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东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夏季高考各类别分数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一、普通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drawing>
          <wp:inline distT="0" distB="0" distL="0" distR="0">
            <wp:extent cx="4657725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享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6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优惠政策的高水平运动员文化录取控制线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8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二、艺术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drawing>
          <wp:inline distT="0" distB="0" distL="0" distR="0">
            <wp:extent cx="4629150" cy="132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注：独立设置及参照独立设置本科艺术高校执行的高校和专业，自主划定艺术类本科文化控制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三、体育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drawing>
          <wp:inline distT="0" distB="0" distL="0" distR="0">
            <wp:extent cx="4648200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注：体育类划线成绩为综合成绩，其中专业成绩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7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，文化成绩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9:42Z</dcterms:created>
  <dc:creator>Admin</dc:creator>
  <dc:description/>
  <dc:language>en-US</dc:language>
  <cp:lastModifiedBy>张晓娟</cp:lastModifiedBy>
  <dcterms:modified xsi:type="dcterms:W3CDTF">2023-10-16T08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5ED16DE77496D9AE6CD53EC05EB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