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东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普通高校招生美术类、书法类、文学编导类、舞蹈类、音乐类、播音主持类专业统考合格分数线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158115</wp:posOffset>
            </wp:positionV>
            <wp:extent cx="6610350" cy="6581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7:47Z</dcterms:created>
  <dc:creator>Admin</dc:creator>
  <dc:description/>
  <dc:language>en-US</dc:language>
  <cp:lastModifiedBy>张晓娟</cp:lastModifiedBy>
  <dcterms:modified xsi:type="dcterms:W3CDTF">2023-10-16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B4B7F3FB4A70B76429DA53D9A4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