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481"/>
        <w:jc w:val="left"/>
        <w:outlineLvl w:val="2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山东省各报考点和招生单位联系方式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08"/>
        <w:gridCol w:w="2630"/>
        <w:gridCol w:w="1796"/>
        <w:gridCol w:w="1804"/>
        <w:gridCol w:w="3736"/>
        <w:gridCol w:w="1032"/>
      </w:tblGrid>
      <w:tr>
        <w:trPr>
          <w:tblHeader w:val="true"/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报名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代码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招生单位代码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部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地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0"/>
                <w:szCs w:val="18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南市教育招生考试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招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11156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经二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0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市招生考试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招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0532-8578621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青岛市市南区鄱阳湖路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号甲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淄博市招生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3-279362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淄博市张店区联通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3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枣庄市招生委员会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32-3334196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枣庄市新城和谐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9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78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东营市教育招生考试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46-833251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东营市东城东三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709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烟台市教育招生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高校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210180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新星北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潍坊市招生考试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6-823258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潍坊市奎文区虞河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104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宁市招生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普招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7-23599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37117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宁市任城区供销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2017</w:t>
            </w:r>
          </w:p>
        </w:tc>
      </w:tr>
      <w:tr>
        <w:trPr>
          <w:trHeight w:val="23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泰安市招生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82360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岱道庵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威海市招生考试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1-58102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威海市文化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2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日照市教育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3-8775057 ,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779338,877209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日照市北京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68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莱芜市招生考试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4- 62145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莱芜市文化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临沂市教育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9-812625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临沂市北城新区上海路与蒙河路交汇处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60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德州市招生考试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4-2388605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德州市德城区湖滨北大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302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滨州市招生考试委员会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43-3188727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滨州市渤海十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9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6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聊城市招生考试中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5-824495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聊城市东昌府区龙山西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菏泽市招生委员会办公室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0-5191066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菏泽市育才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401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836433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山大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6678208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崂山区松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05715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黄岛区前湾港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7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5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981390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黄岛区长江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580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402298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895838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郑州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（四方校区）；青岛市松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（崂山校区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4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276594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南辛庄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2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507130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抚顺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3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36703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临港开发区凤鸣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315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长清区大学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5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院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3-278214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淄博市新村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504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8242639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岱宗大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1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6080598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城阳区春阳路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10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6-846234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潍坊市宝通西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716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105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8-622221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泰安市长城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101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913152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观海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2806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长清区大学科技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7-3616166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山东省济宁市太白湖新区荷花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7206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180804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7-44553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曲阜市静轩西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7316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47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635-8239267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聊城市湖南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205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68145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芝罘区红旗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2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291105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舜耕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965511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世纪大道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6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45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642360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652223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656735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文化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90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工艺美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531-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261929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济南市历下区千佛山东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06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90794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莱山区清泉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7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06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595365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宁夏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5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1-8068378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长清大学科技园海棠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00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35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168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5-6903384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山东省烟台市莱山区滨海中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9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4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0531-88599998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济南市解放东路</w:t>
            </w: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63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006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中科院海洋研究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教育中心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28986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南海路七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31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非金属材料研究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(5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587835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天桥区田家庄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03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53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国家海洋局第一海洋研究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8967448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高科园仙霞岭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896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委党校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1-87088240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济南市旅游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8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501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00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5-6635658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烟台市二马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400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900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海军潜艇学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训练部研究生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0532-83958195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山东省青岛市山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66071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4:00Z</dcterms:created>
  <dc:creator>User</dc:creator>
  <dc:description/>
  <cp:keywords/>
  <dc:language>en-US</dc:language>
  <cp:lastModifiedBy>User</cp:lastModifiedBy>
  <cp:lastPrinted>2014-09-21T16:04:00Z</cp:lastPrinted>
  <dcterms:modified xsi:type="dcterms:W3CDTF">2015-09-23T00:49:00Z</dcterms:modified>
  <cp:revision>134</cp:revision>
  <dc:subject/>
  <dc:title>山东省2011年各报名点和招生单位联系方式</dc:title>
</cp:coreProperties>
</file>