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481"/>
        <w:jc w:val="left"/>
        <w:outlineLvl w:val="2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年山东省各报名点和招生单位联系方式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37"/>
        <w:gridCol w:w="2607"/>
        <w:gridCol w:w="1734"/>
        <w:gridCol w:w="1347"/>
        <w:gridCol w:w="4468"/>
        <w:gridCol w:w="877"/>
      </w:tblGrid>
      <w:tr>
        <w:trPr>
          <w:tblHeader w:val="true"/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报名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邮编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市招生办公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务二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611156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市经二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95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00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市招生考试办公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高招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0532-8578621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青岛市市南区鄱阳湖路</w:t>
            </w: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号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淄博市招生办公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3-279362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淄博市张店区联通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50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枣庄市招生办公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2-3334196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枣庄市新城和谐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690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78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东营市教育招生考试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46-83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51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东营市东城东三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6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709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烟台市教育招生考试中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高校招生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5-210180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烟台市莱山区新星北街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附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00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潍坊市招生考试办公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6-823258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潍坊市奎文区虞河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1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104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宁市招生考试中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普招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7-2359966 237117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宁市任城区供销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7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泰安市招生办公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8-852099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823600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泰安市岱道庵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8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10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威海市招生考试办公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中招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631-581020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威海市文化中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2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日照市招生办公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633-877505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日照市北京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68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莱芜市招生考试办公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634-621089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莱芜市文化北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11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临沂市教育考试中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9-812625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临沂市北城新区上海路与蒙河路交汇处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600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德州市招生考试办公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4-2388605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德州市德城区湖滨北大道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29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302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滨州市招生考试委员会办公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43-31887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滨州市渤海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699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66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聊城市招生考试中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635-824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95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聊城市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东昌府区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龙山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西街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20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菏泽市招生办公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0-519106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菏泽市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育才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401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2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836433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市山大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1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2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6678208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市崂山区松岭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中国海洋大学行远楼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房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1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2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605715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青岛市黄岛区前湾港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579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59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2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698139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青岛市黄岛区长江西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5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2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40229890532-8895838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市郑州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（四方校区）；青岛市松岭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（崂山校区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04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06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2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276594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济南市济微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02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2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507130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市抚顺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03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3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636703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济南市临港开发区凤鸣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10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3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963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市西部新城大学科技园齐鲁工业大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5035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3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3-278214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淄博市张周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山东理工大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504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3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8-824263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泰安市岱宗大街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101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3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6080598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市城阳区春阳路青岛农业大学研招办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10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3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潍坊医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6-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846234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潍坊市宝通西街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716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3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8-622221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泰安市长城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619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101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4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5-691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烟台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莱山区观海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4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00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4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中医药大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962806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市长清区大学科技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4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办公室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7-3616166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山东省济宁市北湖新区荷花路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Arial"/>
                <w:color w:val="000000"/>
                <w:sz w:val="18"/>
                <w:szCs w:val="18"/>
              </w:rPr>
              <w:t>号济宁医学院</w:t>
            </w:r>
            <w:r>
              <w:rPr>
                <w:color w:val="000000"/>
                <w:sz w:val="18"/>
                <w:szCs w:val="18"/>
              </w:rPr>
              <w:t>310</w:t>
            </w:r>
            <w:r>
              <w:rPr>
                <w:rFonts w:cs="Arial"/>
                <w:color w:val="000000"/>
                <w:sz w:val="18"/>
                <w:szCs w:val="18"/>
              </w:rPr>
              <w:t>信箱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206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4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6180804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市文化东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7-445532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曲阜市静轩西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316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7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47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635-8239267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聊城市湖南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205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5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5-668145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烟台市芝罘区红旗中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02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5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财经大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291105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市舜耕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山东财政学院研招办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5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体育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8965511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济南市世纪大道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0600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44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5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艺术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6423607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86522235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8656735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市文化东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研究生处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90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工艺美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531-8962630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历下区千佛山东路</w:t>
            </w:r>
            <w:r>
              <w:rPr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106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5-690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794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烟台市莱山区清泉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00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106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595365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青岛市宁夏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151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31-8068378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济南长清大学科技园海棠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500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35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168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35-6903764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山东省烟台市莱山区滨海中路</w:t>
            </w:r>
            <w:r>
              <w:rPr>
                <w:rFonts w:cs="Arial"/>
                <w:color w:val="000000"/>
                <w:sz w:val="18"/>
                <w:szCs w:val="18"/>
              </w:rPr>
              <w:t>191</w:t>
            </w:r>
            <w:r>
              <w:rPr>
                <w:rFonts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400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41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31-88599998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济南市解放东路</w:t>
            </w:r>
            <w:r>
              <w:rPr>
                <w:rFonts w:cs="Arial"/>
                <w:color w:val="000000"/>
                <w:sz w:val="18"/>
                <w:szCs w:val="18"/>
              </w:rPr>
              <w:t>63</w:t>
            </w:r>
            <w:r>
              <w:rPr>
                <w:rFonts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006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中科院海洋研究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教育中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289865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市南海路七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31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非金属材料研究所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(5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人力资源处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587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835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济南市天桥区田家庄东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03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53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国家海洋局第一海洋研究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8967448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市高科园仙霞岭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06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963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委党校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部招生办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7088240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市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旅游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88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10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9003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5-663565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烟台市二马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00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9004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海军潜艇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训练部研究生处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395819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青岛市山东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0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4:00Z</dcterms:created>
  <dc:creator>User</dc:creator>
  <dc:description/>
  <cp:keywords/>
  <dc:language>en-US</dc:language>
  <cp:lastModifiedBy>User</cp:lastModifiedBy>
  <cp:lastPrinted>2014-09-21T16:04:00Z</cp:lastPrinted>
  <dcterms:modified xsi:type="dcterms:W3CDTF">2014-10-09T02:49:00Z</dcterms:modified>
  <cp:revision>122</cp:revision>
  <dc:subject/>
  <dc:title>山东省2011年各报名点和招生单位联系方式</dc:title>
</cp:coreProperties>
</file>