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14</w:t>
      </w:r>
      <w:r>
        <w:rPr>
          <w:b/>
          <w:color w:val="000000"/>
          <w:sz w:val="28"/>
          <w:szCs w:val="28"/>
        </w:rPr>
        <w:t>年</w:t>
      </w:r>
      <w:r>
        <w:rPr/>
        <w:t>山东省各报名点和招生单位联系方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83"/>
        <w:gridCol w:w="2377"/>
        <w:gridCol w:w="977"/>
        <w:gridCol w:w="838"/>
        <w:gridCol w:w="1366"/>
        <w:gridCol w:w="1433"/>
        <w:gridCol w:w="2657"/>
        <w:gridCol w:w="3775"/>
        <w:gridCol w:w="915"/>
      </w:tblGrid>
      <w:tr>
        <w:trPr>
          <w:tblHeader w:val="true"/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kern w:val="0"/>
                <w:sz w:val="18"/>
                <w:szCs w:val="18"/>
              </w:rPr>
              <w:t>报名点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kern w:val="0"/>
                <w:sz w:val="18"/>
                <w:szCs w:val="18"/>
              </w:rPr>
              <w:t>e_mail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kern w:val="0"/>
                <w:sz w:val="18"/>
                <w:szCs w:val="18"/>
              </w:rPr>
              <w:t>邮编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济南市招生办公室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考务二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张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611156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611156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  <w:u w:val="none"/>
                </w:rPr>
                <w:t>e3701</w:t>
              </w:r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  <w:u w:val="none"/>
                </w:rPr>
                <w:t>_zhangj</w:t>
              </w:r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  <w:u w:val="none"/>
                </w:rPr>
                <w:t>@sdzs.gov.cn</w:t>
              </w:r>
            </w:hyperlink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济南市经二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95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001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青岛市招生考试办公室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招生处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朱小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57862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5786208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8578621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</w:rPr>
                <w:t>zhuxw@qdzk.gov.cn</w:t>
              </w:r>
            </w:hyperlink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青岛市市南区鄱阳湖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6071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淄博市招生办公室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33-27936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33-279361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 w:val="18"/>
                  <w:szCs w:val="18"/>
                  <w:u w:val="none"/>
                </w:rPr>
                <w:t>e3703_zhangbin@sdzs.gov.cn</w:t>
              </w:r>
            </w:hyperlink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淄博市张店区联通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4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50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枣庄市招生办公室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韩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632-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333419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632-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3334196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/>
                  <w:kern w:val="0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cs="Arial"/>
                  <w:kern w:val="0"/>
                  <w:sz w:val="18"/>
                  <w:szCs w:val="18"/>
                </w:rPr>
                <w:t>3704_</w:t>
              </w:r>
              <w:r>
                <w:rPr>
                  <w:rStyle w:val="InternetLink"/>
                  <w:rFonts w:cs="Arial"/>
                  <w:kern w:val="0"/>
                  <w:sz w:val="18"/>
                  <w:szCs w:val="18"/>
                </w:rPr>
                <w:t>hanm</w:t>
              </w:r>
              <w:r>
                <w:rPr>
                  <w:rStyle w:val="InternetLink"/>
                  <w:rFonts w:cs="Arial"/>
                  <w:kern w:val="0"/>
                  <w:sz w:val="18"/>
                  <w:szCs w:val="18"/>
                </w:rPr>
                <w:t>@sdzs.gov.cn</w:t>
              </w:r>
            </w:hyperlink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枣庄市新城和谐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690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78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东营市教育招生考试院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孟慎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46-833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5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46-83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32514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</w:rPr>
                <w:t>e3705@sdzs.gov.cn</w:t>
              </w:r>
            </w:hyperlink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东营市东城府前街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7091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0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烟台市教育招生考试中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高校招生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夏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5-21018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5-210180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</w:rPr>
                <w:t>zsbxl@ytedu.cn</w:t>
              </w:r>
            </w:hyperlink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烟台市莱山区新星北街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5-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4003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潍坊市招生考试办公室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刘金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6-823258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6-823258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</w:rPr>
                <w:t>e3707_liujd@sdzs.gov.cn</w:t>
              </w:r>
            </w:hyperlink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潍坊市奎文区虞河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418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1041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济宁市招生自学考试中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普招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孟军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7-2359966 237117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7-235996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</w:rPr>
                <w:t>e3708@sdzs.gov.cn</w:t>
              </w:r>
            </w:hyperlink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济宁市供销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2117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泰安市招生办公室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牛传东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8-852099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82360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8-823600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e3709@sdzs.gov.cn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泰安市岱道庵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486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10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威海市招生考试办公室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中招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战赢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631-581020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631-581020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  <w:u w:val="none"/>
                </w:rPr>
                <w:t>e3710_</w:t>
              </w:r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  <w:u w:val="none"/>
                </w:rPr>
                <w:t>zhan</w:t>
              </w:r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  <w:u w:val="none"/>
                </w:rPr>
                <w:t>y@sdzs.gov.cn</w:t>
              </w:r>
            </w:hyperlink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威海市文化中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42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日照市招生办公室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徐延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633-87725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633-877209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</w:rPr>
                <w:t>e3711@sdzs.gov.cn</w:t>
              </w:r>
            </w:hyperlink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日照市北京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3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68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莱芜市招生考试办公室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亓孝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634-621089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634-621451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</w:rPr>
                <w:t>e3712@sdzs.gov.cn</w:t>
              </w:r>
            </w:hyperlink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莱芜市文化北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11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临沂市招生办公室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刘秀云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9-812625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9-8313196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</w:rPr>
                <w:t>e3713@sdzs.gov.cn</w:t>
              </w:r>
            </w:hyperlink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临沂市新华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6003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德州市招生考试办公室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陶忠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4-23886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4-2388605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</w:rPr>
                <w:t>e3714_taozs@sdzs.gov.cn</w:t>
              </w:r>
            </w:hyperlink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德州市德城区湖滨北大道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329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3023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2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滨州市招生考试办公室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李华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43-31887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43-318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8722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  <w:u w:val="none"/>
                </w:rPr>
                <w:t>e</w:t>
              </w:r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  <w:u w:val="none"/>
                </w:rPr>
                <w:t>3723@sdzs.gov.cn</w:t>
              </w:r>
            </w:hyperlink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滨州市渤海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699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66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聊城市招生考试中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阮洪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635-824335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635-8243357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</w:rPr>
                <w:t>lc8243357@163.com</w:t>
              </w:r>
            </w:hyperlink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聊城市龙山南路西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20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菏泽市招生办公室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招生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朱凤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0-519106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0-519106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</w:rPr>
                <w:t>e3729@sdzs.gov.cn</w:t>
              </w:r>
            </w:hyperlink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菏泽市中华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188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4016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5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2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徐先蓬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8364334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8301181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</w:rPr>
                <w:t>yzb@sdu.edu.cn</w:t>
              </w:r>
            </w:hyperlink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济南市山大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1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5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2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招办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邵长江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6678208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6678215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</w:rPr>
                <w:t>scj@ouc.edu.cn</w:t>
              </w:r>
            </w:hyperlink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青岛市崂山区松岭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38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中国海洋大学行远楼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房间研招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61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2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招办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王家岩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60571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605714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</w:rPr>
                <w:t>e37_y10424@sdzs.gov.cn</w:t>
              </w:r>
            </w:hyperlink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青岛经济技术开发区前湾港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579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659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2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院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王备战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69813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698139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dyzb@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upc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.edu.cn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青岛市经济技术开发区长江西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6555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2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青岛科技大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招办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李桂宝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4022989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895838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4022989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895838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</w:rPr>
                <w:t>e37_y10426@sdzs.gov.cn</w:t>
              </w:r>
            </w:hyperlink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青岛市郑州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（四方校区）；青岛市松岭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（崂山校区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604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6061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2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招办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周长民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276594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8276594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</w:rPr>
                <w:t>yjs_zcm@ujn.edu.cn</w:t>
              </w:r>
            </w:hyperlink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济南市济微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02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5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2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周小军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50713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507130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</w:rPr>
                <w:t>e37_y10429@sdzs.gov.cn</w:t>
              </w:r>
            </w:hyperlink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青岛市抚顺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6033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5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3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梁亮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636703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636703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yzb@sdjzu.edu.cn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济南市临港开发区凤鸣路山东建筑大学研招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101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3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齐鲁工业大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高文红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963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963151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</w:rPr>
                <w:t>yzb10431@163.com</w:t>
              </w:r>
            </w:hyperlink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济南市西部新城大学科技园齐鲁工业大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250353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8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3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理工大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孙晓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3-278214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3-278214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e37_y11970@sdzs.gov.cn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淄博市张周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山东理工大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5049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3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刘希山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8-824263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8-824263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</w:rPr>
                <w:t>yzb2008@sdau.edu.cn</w:t>
              </w:r>
            </w:hyperlink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泰安市岱宗大街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1018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3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青岛农业大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608059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6080598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  <w:u w:val="none"/>
                </w:rPr>
                <w:t>yzb@qau.edu.cn</w:t>
              </w:r>
            </w:hyperlink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青岛市城阳区春阳路青岛农业大学研招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6109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3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潍坊医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处研招办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孙嘉斌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6-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846234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6-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8462341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yzhb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@wfmc.edu.cn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潍坊市宝通西街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7166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1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3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泰山医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宋洪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8-62222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37_y10439@sdzs.gov.cn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泰安市长城路中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1016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4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滨州医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张力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5-6913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5-6913077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byyzxwb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@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63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.com</w:t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烟台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莱山区观海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346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4003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4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中医药大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李明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9628065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962806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e37_y10441@sdzs.gov.cn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济南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市长清区大学科技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5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4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济宁医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生办公室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昶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7-361616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37-361616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3730279@163.com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山东省济宁市北湖新区荷花路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rFonts w:cs="Arial"/>
                <w:color w:val="000000"/>
                <w:sz w:val="18"/>
                <w:szCs w:val="18"/>
              </w:rPr>
              <w:t>号济宁医学院</w:t>
            </w:r>
            <w:r>
              <w:rPr>
                <w:color w:val="000000"/>
                <w:sz w:val="18"/>
                <w:szCs w:val="18"/>
              </w:rPr>
              <w:t>310</w:t>
            </w:r>
            <w:r>
              <w:rPr>
                <w:rFonts w:cs="Arial"/>
                <w:color w:val="000000"/>
                <w:sz w:val="18"/>
                <w:szCs w:val="18"/>
              </w:rPr>
              <w:t>信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72067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4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师范大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裴金宝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618080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61808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37_y10445@sdzs.gov.cn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济南市文化东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4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罗文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7-44553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7-445532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yzb@mail.qfnu.edu.cn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曲阜市静轩西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3165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7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47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李承虎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635-8239267 823966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635-8239267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</w:rPr>
                <w:t>yzb@lcu.edu.cn</w:t>
              </w:r>
            </w:hyperlink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聊城市湖南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2059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5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招生办公室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王海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5-668145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5-668145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yzb@ldu.edu.cn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烟台市芝罘区红旗中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86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4025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5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财经大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涂罡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291105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291105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e37_y11822@sdzs.gov.cn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济南市舜耕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山东财政学院研招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5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体育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张汀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96551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965511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</w:rPr>
                <w:t>sdtyyzb@163.com</w:t>
              </w:r>
            </w:hyperlink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济南市世纪大道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0600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45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艺术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李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6423607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86522235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8656735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642320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yjsb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0458@163.com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济南市文化东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研究生处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090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工艺美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王国燕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96263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962630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e37_y10908@sdzs.gov.cn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济南市长清区大学科技园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30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8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1066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刘志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5-690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794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5-690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029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xwb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@ytu.edu.cn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烟台市莱山区清泉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4005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37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106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招办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潘秋鸿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595365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595365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</w:rPr>
                <w:t>yzb@qdu.edu.cn</w:t>
              </w:r>
            </w:hyperlink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青岛市宁夏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6071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15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交通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招生办公室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屈展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31-8068378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31-8068378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sdjtyzb@163.com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济南长清大学科技园海棠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5001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357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168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工商学院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研招办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谢连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35-690376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35-6903764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yjsc@sdibt.edu.cn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山东省烟台市莱山区滨海中路</w:t>
            </w:r>
            <w:r>
              <w:rPr>
                <w:rFonts w:cs="Arial"/>
                <w:color w:val="000000"/>
                <w:sz w:val="18"/>
                <w:szCs w:val="18"/>
              </w:rPr>
              <w:t>191</w:t>
            </w:r>
            <w:r>
              <w:rPr>
                <w:rFonts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64005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1410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政法学院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研招办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杜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31-8859999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31-88599998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unan27@163.com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济南市解放东路</w:t>
            </w:r>
            <w:r>
              <w:rPr>
                <w:rFonts w:cs="Arial"/>
                <w:color w:val="000000"/>
                <w:sz w:val="18"/>
                <w:szCs w:val="18"/>
              </w:rPr>
              <w:t>63</w:t>
            </w:r>
            <w:r>
              <w:rPr>
                <w:rFonts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250014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8006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中科院海洋研究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教育中心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张利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289865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2898654</w:t>
            </w:r>
          </w:p>
        </w:tc>
        <w:tc>
          <w:tcPr>
            <w:tcW w:w="2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  <w:u w:val="none"/>
                </w:rPr>
                <w:t>zhangliyong</w:t>
              </w:r>
              <w:r>
                <w:rPr>
                  <w:rStyle w:val="InternetLink"/>
                  <w:rFonts w:cs="Arial"/>
                  <w:color w:val="000000"/>
                  <w:kern w:val="0"/>
                  <w:sz w:val="18"/>
                  <w:szCs w:val="18"/>
                  <w:u w:val="none"/>
                </w:rPr>
                <w:t>@qdio.ac.cn</w:t>
              </w:r>
            </w:hyperlink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青岛市南海路七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6071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8311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非金属材料研究所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(53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人力资源处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张录平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587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835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85878162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pinglzhang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@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63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.com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济南市天桥区田家庄东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031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8530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第一海洋研究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部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896744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8967448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ysyzb@fio.org.cn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青岛市高科园仙霞岭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6061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8963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委党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部招生办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孙国伟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708824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1-87088715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yjsh@sddx.gov.cn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济南市经七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588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中共山东省委党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0021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9003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海军航空工程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研究生处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王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5-663565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56635618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YZB@public.ytptt.sd.cn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烟台市二马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4001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9004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海军潜艇学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训练部研究生处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庞晓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395819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0532-8395814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qtxy_yzb@sohu.com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</w:rPr>
              <w:t>山东省青岛市山东路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607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3701_zhangj@sdzs.gov.cn" TargetMode="External"/><Relationship Id="rId3" Type="http://schemas.openxmlformats.org/officeDocument/2006/relationships/hyperlink" Target="mailto:zhuxw@qdzk.gov.cn" TargetMode="External"/><Relationship Id="rId4" Type="http://schemas.openxmlformats.org/officeDocument/2006/relationships/hyperlink" Target="mailto:e3703_zhangbin@sdzs.gov.cn" TargetMode="External"/><Relationship Id="rId5" Type="http://schemas.openxmlformats.org/officeDocument/2006/relationships/hyperlink" Target="mailto:e3704_hanm@sdzs.gov.cn" TargetMode="External"/><Relationship Id="rId6" Type="http://schemas.openxmlformats.org/officeDocument/2006/relationships/hyperlink" Target="mailto:e3705@sdzs.gov.cn" TargetMode="External"/><Relationship Id="rId7" Type="http://schemas.openxmlformats.org/officeDocument/2006/relationships/hyperlink" Target="mailto:zsbxl@ytedu.cn" TargetMode="External"/><Relationship Id="rId8" Type="http://schemas.openxmlformats.org/officeDocument/2006/relationships/hyperlink" Target="mailto:e3707_liujd@sdzs.gov.cn" TargetMode="External"/><Relationship Id="rId9" Type="http://schemas.openxmlformats.org/officeDocument/2006/relationships/hyperlink" Target="mailto:e3708@sdzs.gov.cn" TargetMode="External"/><Relationship Id="rId10" Type="http://schemas.openxmlformats.org/officeDocument/2006/relationships/hyperlink" Target="mailto:e3710_zhany@sdzs.gov.cn" TargetMode="External"/><Relationship Id="rId11" Type="http://schemas.openxmlformats.org/officeDocument/2006/relationships/hyperlink" Target="mailto:e3711@sdzs.gov.cn" TargetMode="External"/><Relationship Id="rId12" Type="http://schemas.openxmlformats.org/officeDocument/2006/relationships/hyperlink" Target="mailto:e3712@sdzs.gov.cn" TargetMode="External"/><Relationship Id="rId13" Type="http://schemas.openxmlformats.org/officeDocument/2006/relationships/hyperlink" Target="mailto:e3713@sdzs.gov.cn" TargetMode="External"/><Relationship Id="rId14" Type="http://schemas.openxmlformats.org/officeDocument/2006/relationships/hyperlink" Target="mailto:e3714_taozs@sdzs.gov.cn" TargetMode="External"/><Relationship Id="rId15" Type="http://schemas.openxmlformats.org/officeDocument/2006/relationships/hyperlink" Target="mailto:e3723@sdzs.gov.cn" TargetMode="External"/><Relationship Id="rId16" Type="http://schemas.openxmlformats.org/officeDocument/2006/relationships/hyperlink" Target="mailto:lc8243357@163.com" TargetMode="External"/><Relationship Id="rId17" Type="http://schemas.openxmlformats.org/officeDocument/2006/relationships/hyperlink" Target="mailto:e3729@sdzs.gov.cn7" TargetMode="External"/><Relationship Id="rId18" Type="http://schemas.openxmlformats.org/officeDocument/2006/relationships/hyperlink" Target="mailto:yzb@sdu.edu.cn" TargetMode="External"/><Relationship Id="rId19" Type="http://schemas.openxmlformats.org/officeDocument/2006/relationships/hyperlink" Target="mailto:scj@ouc.edu.cn" TargetMode="External"/><Relationship Id="rId20" Type="http://schemas.openxmlformats.org/officeDocument/2006/relationships/hyperlink" Target="mailto:e37_y10424@sdzs.gov.cn" TargetMode="External"/><Relationship Id="rId21" Type="http://schemas.openxmlformats.org/officeDocument/2006/relationships/hyperlink" Target="mailto:e37_y10426@sdzs.gov.cn" TargetMode="External"/><Relationship Id="rId22" Type="http://schemas.openxmlformats.org/officeDocument/2006/relationships/hyperlink" Target="mailto:yjs_zcm@ujn.edu.cn" TargetMode="External"/><Relationship Id="rId23" Type="http://schemas.openxmlformats.org/officeDocument/2006/relationships/hyperlink" Target="mailto:e37_y10429@sdzs.gov.cn" TargetMode="External"/><Relationship Id="rId24" Type="http://schemas.openxmlformats.org/officeDocument/2006/relationships/hyperlink" Target="mailto:yzb10431@163.com" TargetMode="External"/><Relationship Id="rId25" Type="http://schemas.openxmlformats.org/officeDocument/2006/relationships/hyperlink" Target="mailto:yzb2008@sdau.edu.cn" TargetMode="External"/><Relationship Id="rId26" Type="http://schemas.openxmlformats.org/officeDocument/2006/relationships/hyperlink" Target="mailto:yzb@qau.edu.cn" TargetMode="External"/><Relationship Id="rId27" Type="http://schemas.openxmlformats.org/officeDocument/2006/relationships/hyperlink" Target="mailto:yzb@lcu.edu.cn" TargetMode="External"/><Relationship Id="rId28" Type="http://schemas.openxmlformats.org/officeDocument/2006/relationships/hyperlink" Target="mailto:sdtyyzb@163.com" TargetMode="External"/><Relationship Id="rId29" Type="http://schemas.openxmlformats.org/officeDocument/2006/relationships/hyperlink" Target="mailto:yzb@qdu.edu.cn" TargetMode="External"/><Relationship Id="rId30" Type="http://schemas.openxmlformats.org/officeDocument/2006/relationships/hyperlink" Target="mailto:zhangliyong@qdio.ac.cn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54:00Z</dcterms:created>
  <dc:creator>User</dc:creator>
  <dc:description/>
  <cp:keywords/>
  <dc:language>en-US</dc:language>
  <cp:lastModifiedBy>User</cp:lastModifiedBy>
  <cp:lastPrinted>2010-09-21T14:33:00Z</cp:lastPrinted>
  <dcterms:modified xsi:type="dcterms:W3CDTF">2013-11-13T08:09:00Z</dcterms:modified>
  <cp:revision>76</cp:revision>
  <dc:subject/>
  <dc:title>山东省2011年各报名点和招生单位联系方式</dc:title>
</cp:coreProperties>
</file>