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职业院校与本科高校对口贯通分段培养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试点学校招生计划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55"/>
        <w:gridCol w:w="2169"/>
        <w:gridCol w:w="1196"/>
        <w:gridCol w:w="1791"/>
        <w:gridCol w:w="2535"/>
      </w:tblGrid>
      <w:tr>
        <w:trPr>
          <w:tblHeader w:val="true"/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生类型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业院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生计划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衔接本科高校</w:t>
            </w:r>
          </w:p>
        </w:tc>
      </w:tr>
      <w:tr>
        <w:trPr>
          <w:tblHeader w:val="true"/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校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名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校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本科专业名称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商业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联网应用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鲁工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食品检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自动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鲁工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道路桥梁工程技术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与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建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电子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鲁工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成型及控制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泰山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化工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港湾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与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自动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营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油化工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淄博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自动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化工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检测与维修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鲁东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具设计与制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成型及控制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科技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与工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州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建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畜牧兽医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药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饲料与动物营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加工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威海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自动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与制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照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加工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鲁工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滨州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控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城市建设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建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景园林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旅游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酒店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电子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医学高等专科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中医药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劳动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与制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器制造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自动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工程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青岛酒店管理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工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远洋船员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海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海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外贸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贸易实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工业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冶金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冶金工程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中医药高等专科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中医药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工程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与其自动化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控技术与仪器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商务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粮食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粮食工程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道路桥梁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运用与维修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工程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工程</w:t>
            </w:r>
          </w:p>
        </w:tc>
      </w:tr>
      <w:tr>
        <w:trPr>
          <w:trHeight w:val="1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艺</w:t>
            </w:r>
          </w:p>
        </w:tc>
      </w:tr>
      <w:tr>
        <w:trPr>
          <w:trHeight w:val="1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化工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</w:tr>
      <w:tr>
        <w:trPr>
          <w:trHeight w:val="9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工程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15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营养与检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质量与安全</w:t>
            </w:r>
          </w:p>
        </w:tc>
      </w:tr>
      <w:tr>
        <w:trPr>
          <w:trHeight w:val="1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经贸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与金融</w:t>
            </w:r>
          </w:p>
        </w:tc>
      </w:tr>
      <w:tr>
        <w:trPr>
          <w:trHeight w:val="10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宁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15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宁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13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泰山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>
          <w:trHeight w:val="2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药品食品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中医药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</w:tr>
      <w:tr>
        <w:trPr>
          <w:trHeight w:val="25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水利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2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水电工程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莱芜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电子工程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州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运用与维修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岛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运输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聊城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电一体化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聊城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设计制造及其自动化</w:t>
            </w:r>
          </w:p>
        </w:tc>
      </w:tr>
      <w:tr>
        <w:trPr>
          <w:trHeight w:val="2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凯文科技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29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控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鲁工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设计制造及其自动化</w:t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枣庄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1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枣庄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设计制造及其自动化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枣庄科技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程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护理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潍坊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服装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与工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山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山东信息职业技术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东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软件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潍坊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外事翻译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实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国语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+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点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0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济南市历城职业中等专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技术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3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pacing w:val="-6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</w:rPr>
              <w:t>济南商贸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电算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</w:tr>
      <w:tr>
        <w:trPr>
          <w:trHeight w:val="2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电子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技术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33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轻工工程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技术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技术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华夏职业教育中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旅游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服务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经济职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珠宝玉石加工与营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（首饰与珠宝设计方向）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商务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服务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市黄岛区职业中等专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技术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事服务职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报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淄博工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媒体技术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淄博建筑工程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施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船舶工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设备安装与维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经济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与工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州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烟台护士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阳卫生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省潍坊商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服务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聊城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诸城市福田汽车职业中等专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运用与维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寿光市职业教育中心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中等专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农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阜中医药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宁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泰职业中等专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技术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威海工业技术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照市科技中等专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设备安装与维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照市工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技术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4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市工业学校（原临沭县职业中等专业学校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运用与维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市农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畜牧兽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州交通职业中等专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运用与维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服务工程</w:t>
            </w:r>
          </w:p>
        </w:tc>
      </w:tr>
      <w:tr>
        <w:trPr>
          <w:trHeight w:val="1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莘县职业中等专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兴县职业中等专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技术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滨州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范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聊城市幼儿师范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聊城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烟台高级师范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东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东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照师范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曲阜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大学费县校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登师范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鲁师范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幼儿师范高等专科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鲁师范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范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师范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鲁师范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幼儿师范高等专科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鲁师范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菏泽学院单县分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菏泽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菏泽学院郓城分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菏泽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菏泽学院单县分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菏泽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菏泽学院郓城分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菏泽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省平度师范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幼儿师范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+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点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9:00Z</dcterms:created>
  <dc:creator>微软用户</dc:creator>
  <dc:description/>
  <cp:keywords/>
  <dc:language>en-US</dc:language>
  <cp:lastModifiedBy>liu</cp:lastModifiedBy>
  <cp:lastPrinted>2016-04-28T09:17:00Z</cp:lastPrinted>
  <dcterms:modified xsi:type="dcterms:W3CDTF">2016-04-28T07:48:00Z</dcterms:modified>
  <cp:revision>20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