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00"/>
        <w:jc w:val="center"/>
        <w:rPr>
          <w:rFonts w:eastAsia="方正宋三_GBK;Arial Unicode MS"/>
          <w:sz w:val="36"/>
          <w:szCs w:val="36"/>
          <w:shd w:fill="FFFFFF" w:val="clear"/>
        </w:rPr>
      </w:pPr>
      <w:r>
        <w:rPr>
          <w:rFonts w:eastAsia="方正宋三_GBK;Arial Unicode MS"/>
          <w:bCs/>
          <w:kern w:val="0"/>
          <w:sz w:val="36"/>
          <w:szCs w:val="36"/>
          <w:shd w:fill="FFFFFF" w:val="clear"/>
        </w:rPr>
        <w:t>2014</w:t>
      </w:r>
      <w:r>
        <w:rPr>
          <w:rFonts w:eastAsia="方正宋三_GBK;Arial Unicode MS"/>
          <w:bCs/>
          <w:kern w:val="0"/>
          <w:sz w:val="36"/>
          <w:szCs w:val="36"/>
          <w:shd w:fill="FFFFFF" w:val="clear"/>
        </w:rPr>
        <w:t>年山东省春季高考</w:t>
      </w:r>
    </w:p>
    <w:p>
      <w:pPr>
        <w:pStyle w:val="Normal"/>
        <w:snapToGrid w:val="false"/>
        <w:spacing w:lineRule="exact" w:line="380"/>
        <w:jc w:val="center"/>
        <w:rPr>
          <w:rFonts w:ascii="方正宋三_GBK;Arial Unicode MS" w:hAnsi="方正宋三_GBK;Arial Unicode MS" w:eastAsia="方正宋三_GBK;Arial Unicode MS"/>
          <w:sz w:val="36"/>
          <w:szCs w:val="36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 w:val="36"/>
          <w:szCs w:val="36"/>
          <w:shd w:fill="FFFFFF" w:val="clear"/>
        </w:rPr>
        <w:t>文秘服务类专业技能考试说明</w:t>
      </w:r>
    </w:p>
    <w:p>
      <w:pPr>
        <w:pStyle w:val="2"/>
        <w:snapToGrid w:val="false"/>
        <w:spacing w:lineRule="exact" w:line="360"/>
        <w:ind w:hanging="0"/>
        <w:rPr/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 xml:space="preserve">    </w:t>
      </w:r>
      <w:r>
        <w:rPr>
          <w:rFonts w:ascii="方正宋三_GBK;Arial Unicode MS" w:hAnsi="方正宋三_GBK;Arial Unicode MS" w:eastAsia="方正宋三_GBK;Arial Unicode MS"/>
          <w:szCs w:val="21"/>
        </w:rPr>
        <w:t>本专业技能考试说明是以教育部颁发的《中等职业学校文秘专业教学指导方案》和秘书国家职业标准为依据，结合山东省中等职业学校的教学实际制定的。</w:t>
      </w:r>
    </w:p>
    <w:p>
      <w:pPr>
        <w:pStyle w:val="2"/>
        <w:snapToGrid w:val="false"/>
        <w:spacing w:lineRule="exact" w:line="360"/>
        <w:ind w:firstLine="420"/>
        <w:rPr/>
      </w:pPr>
      <w:r>
        <w:rPr>
          <w:rFonts w:ascii="方正宋三_GBK;Arial Unicode MS" w:hAnsi="方正宋三_GBK;Arial Unicode MS" w:eastAsia="方正宋三_GBK;Arial Unicode MS"/>
          <w:szCs w:val="21"/>
        </w:rPr>
        <w:t>本考试说明涉及与文秘服务类专业有关的公关文秘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个专业类目，专业类目下包含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个考试项目，主要测试考生运用有关基础理论、知识和基本方法解决实际问题的能力，以及能够恰当地使用设备和工具熟练完成操作任务的专业基本技能，并检验学生职业规范、节能环保的意识和职业道德行为。</w:t>
      </w:r>
    </w:p>
    <w:p>
      <w:pPr>
        <w:pStyle w:val="Normal"/>
        <w:widowControl/>
        <w:tabs>
          <w:tab w:val="clear" w:pos="420"/>
          <w:tab w:val="left" w:pos="2145" w:leader="none"/>
        </w:tabs>
        <w:snapToGrid w:val="false"/>
        <w:spacing w:lineRule="exact" w:line="360"/>
        <w:jc w:val="center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专业类目  公关文秘</w:t>
      </w:r>
    </w:p>
    <w:p>
      <w:pPr>
        <w:pStyle w:val="Normal"/>
        <w:widowControl/>
        <w:tabs>
          <w:tab w:val="clear" w:pos="420"/>
          <w:tab w:val="left" w:pos="2145" w:leader="none"/>
        </w:tabs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 xml:space="preserve">A  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办文实践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．考试内容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及分值比例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规范、熟练地拟写常用文书（通知、通报、请示、批复、函、申请书、计划、总结）。                                        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3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规范地进行平时文书的整理和归档工作。   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熟练地使用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Word 200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进行录入和排版。   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3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熟练地操作打印机、复印机等常用办公设备。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按职业规范进行操作，讲究文明礼仪。     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2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．考试场地及考场提供的设备、用品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场地：文秘实训室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设备：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计算机（安装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Windows XP</w:t>
      </w:r>
      <w:r>
        <w:rPr>
          <w:rFonts w:ascii="方正宋三_GBK;Arial Unicode MS" w:hAnsi="方正宋三_GBK;Arial Unicode MS" w:eastAsia="方正宋三_GBK;Arial Unicode MS"/>
          <w:szCs w:val="21"/>
        </w:rPr>
        <w:t>和</w:t>
      </w:r>
      <w:r>
        <w:rPr>
          <w:rFonts w:eastAsia="方正宋三_GBK;Arial Unicode MS" w:ascii="方正宋三_GBK;Arial Unicode MS" w:hAnsi="方正宋三_GBK;Arial Unicode MS"/>
          <w:szCs w:val="21"/>
        </w:rPr>
        <w:t>Word 2003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、打印机、复印机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）用品：订书机、文件夹、签字笔、铅笔、胶水、打孔机、蜡线或棉纱线、木锤、文书归档流程单、</w:t>
      </w:r>
      <w:r>
        <w:rPr>
          <w:rFonts w:eastAsia="方正宋三_GBK;Arial Unicode MS" w:ascii="方正宋三_GBK;Arial Unicode MS" w:hAnsi="方正宋三_GBK;Arial Unicode MS"/>
          <w:szCs w:val="21"/>
        </w:rPr>
        <w:t>A4</w:t>
      </w:r>
      <w:r>
        <w:rPr>
          <w:rFonts w:ascii="方正宋三_GBK;Arial Unicode MS" w:hAnsi="方正宋三_GBK;Arial Unicode MS" w:eastAsia="方正宋三_GBK;Arial Unicode MS"/>
          <w:szCs w:val="21"/>
        </w:rPr>
        <w:t>纸、多种类型的文件 、办公桌、档案柜（可共用）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．技能要求及职业规范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文书写作格式规范，内容完整，语言准确、简洁、平实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平时文书整理、归档工作程序严谨，操作熟练，符合质量要求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）</w:t>
      </w:r>
      <w:r>
        <w:rPr>
          <w:rFonts w:eastAsia="方正宋三_GBK;Arial Unicode MS" w:ascii="方正宋三_GBK;Arial Unicode MS" w:hAnsi="方正宋三_GBK;Arial Unicode MS"/>
          <w:szCs w:val="21"/>
        </w:rPr>
        <w:t>Word</w:t>
      </w:r>
      <w:r>
        <w:rPr>
          <w:rFonts w:ascii="方正宋三_GBK;Arial Unicode MS" w:hAnsi="方正宋三_GBK;Arial Unicode MS" w:eastAsia="方正宋三_GBK;Arial Unicode MS"/>
          <w:szCs w:val="21"/>
        </w:rPr>
        <w:t>文档录入准确，排版规范。</w:t>
      </w:r>
    </w:p>
    <w:p>
      <w:pPr>
        <w:pStyle w:val="Normal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）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打印、复印操作规范，技术熟</w:t>
      </w:r>
      <w:r>
        <w:rPr>
          <w:rFonts w:ascii="方正宋三_GBK;Arial Unicode MS" w:hAnsi="方正宋三_GBK;Arial Unicode MS" w:eastAsia="方正宋三_GBK;Arial Unicode MS"/>
          <w:szCs w:val="21"/>
        </w:rPr>
        <w:t>练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szCs w:val="21"/>
        </w:rPr>
        <w:t>）遵守职业规范，讲究文明礼仪。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360"/>
        <w:ind w:firstLine="525"/>
        <w:rPr/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>①</w:t>
      </w:r>
      <w:r>
        <w:rPr>
          <w:rFonts w:ascii="方正宋三_GBK;Arial Unicode MS" w:hAnsi="方正宋三_GBK;Arial Unicode MS" w:eastAsia="方正宋三_GBK;Arial Unicode MS"/>
          <w:szCs w:val="21"/>
        </w:rPr>
        <w:t>服从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监考人员安排，遵守考场秩序。</w:t>
      </w:r>
    </w:p>
    <w:p>
      <w:pPr>
        <w:pStyle w:val="Normal"/>
        <w:widowControl/>
        <w:snapToGrid w:val="false"/>
        <w:spacing w:lineRule="exact" w:line="360"/>
        <w:ind w:firstLine="525"/>
        <w:jc w:val="left"/>
        <w:rPr>
          <w:rFonts w:ascii="方正宋三_GBK;Arial Unicode MS" w:hAnsi="方正宋三_GBK;Arial Unicode MS" w:eastAsia="方正宋三_GBK;Arial Unicode MS"/>
          <w:bCs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>②</w:t>
      </w:r>
      <w:r>
        <w:rPr>
          <w:rFonts w:ascii="方正宋三_GBK;Arial Unicode MS" w:hAnsi="方正宋三_GBK;Arial Unicode MS" w:eastAsia="方正宋三_GBK;Arial Unicode MS"/>
          <w:szCs w:val="21"/>
        </w:rPr>
        <w:t>着装大方得体，举止文明有礼，交流使用普通话。</w:t>
      </w:r>
    </w:p>
    <w:p>
      <w:pPr>
        <w:pStyle w:val="Normal"/>
        <w:snapToGrid w:val="false"/>
        <w:spacing w:lineRule="exact" w:line="360"/>
        <w:ind w:firstLine="525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>③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操作时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正确执行安全技术规范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，避免发生安全事故。</w:t>
      </w:r>
    </w:p>
    <w:p>
      <w:pPr>
        <w:pStyle w:val="Normal"/>
        <w:snapToGrid w:val="false"/>
        <w:spacing w:lineRule="exact" w:line="360"/>
        <w:ind w:firstLine="525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>④</w:t>
      </w:r>
      <w:r>
        <w:rPr>
          <w:rFonts w:ascii="方正宋三_GBK;Arial Unicode MS" w:hAnsi="方正宋三_GBK;Arial Unicode MS" w:eastAsia="方正宋三_GBK;Arial Unicode MS"/>
          <w:szCs w:val="21"/>
        </w:rPr>
        <w:t>爱护办公设备，轻拿轻放；节约使用纸张。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>⑤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考试结束后将用过物品及时复位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．考试时间及考试组织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bCs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）考试时间：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50</w:t>
      </w:r>
      <w:r>
        <w:rPr>
          <w:rFonts w:ascii="方正宋三_GBK;Arial Unicode MS" w:hAnsi="方正宋三_GBK;Arial Unicode MS" w:eastAsia="方正宋三_GBK;Arial Unicode MS"/>
          <w:szCs w:val="21"/>
        </w:rPr>
        <w:t>分钟。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bCs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）考试组织：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采用现场实际操作形式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项目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 xml:space="preserve">B   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办事实践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．考试内容及分值比例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规范、熟练地</w:t>
      </w:r>
      <w:r>
        <w:rPr>
          <w:rFonts w:ascii="方正宋三_GBK;Arial Unicode MS" w:hAnsi="方正宋三_GBK;Arial Unicode MS" w:eastAsia="方正宋三_GBK;Arial Unicode MS"/>
          <w:szCs w:val="21"/>
        </w:rPr>
        <w:t>接打电话，灵活处理接打电话中遇到的各种情况。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3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 xml:space="preserve">）能够正确地进行信件处理，合理保管使用印章。                  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熟练地使用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Word 2003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进行录入和排版。        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3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熟练地操作打印机、复印机等常用办公设备。    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按职业规范进行操作，讲究文明礼仪。          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2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．考试场地及考场提供的设备、用品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场地：文秘实训室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设备：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电话、计算机（安装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Windows XP</w:t>
      </w:r>
      <w:r>
        <w:rPr>
          <w:rFonts w:ascii="方正宋三_GBK;Arial Unicode MS" w:hAnsi="方正宋三_GBK;Arial Unicode MS" w:eastAsia="方正宋三_GBK;Arial Unicode MS"/>
          <w:szCs w:val="21"/>
        </w:rPr>
        <w:t>和</w:t>
      </w:r>
      <w:r>
        <w:rPr>
          <w:rFonts w:eastAsia="方正宋三_GBK;Arial Unicode MS" w:ascii="方正宋三_GBK;Arial Unicode MS" w:hAnsi="方正宋三_GBK;Arial Unicode MS"/>
          <w:szCs w:val="21"/>
        </w:rPr>
        <w:t>Word 2003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、打印机、复印机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）用品：电话记录本、信件和信封一宗、印章印泥、签字笔、</w:t>
      </w:r>
      <w:r>
        <w:rPr>
          <w:rFonts w:eastAsia="方正宋三_GBK;Arial Unicode MS" w:ascii="方正宋三_GBK;Arial Unicode MS" w:hAnsi="方正宋三_GBK;Arial Unicode MS"/>
          <w:szCs w:val="21"/>
        </w:rPr>
        <w:t>A4</w:t>
      </w:r>
      <w:r>
        <w:rPr>
          <w:rFonts w:ascii="方正宋三_GBK;Arial Unicode MS" w:hAnsi="方正宋三_GBK;Arial Unicode MS" w:eastAsia="方正宋三_GBK;Arial Unicode MS"/>
          <w:szCs w:val="21"/>
        </w:rPr>
        <w:t>纸、办公桌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．技能要求及职业规范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接打电话时态度和蔼、头脑敏捷、语言简练、办事准确，使用普通话。</w:t>
      </w:r>
    </w:p>
    <w:p>
      <w:pPr>
        <w:pStyle w:val="Normal"/>
        <w:snapToGrid w:val="false"/>
        <w:spacing w:lineRule="exact" w:line="360"/>
        <w:ind w:left="525" w:hanging="105"/>
        <w:rPr>
          <w:rFonts w:ascii="方正宋三_GBK;Arial Unicode MS" w:hAnsi="方正宋三_GBK;Arial Unicode MS" w:eastAsia="方正宋三_GBK;Arial Unicode MS"/>
          <w:szCs w:val="21"/>
          <w:ins w:id="0" w:author="微软用户" w:date="2013-11-16T20:43:00Z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信件处理能按要求进行分拣、拆封、分送、阅看、登记、查对和寄发。</w:t>
      </w:r>
    </w:p>
    <w:p>
      <w:pPr>
        <w:pStyle w:val="Normal"/>
        <w:snapToGrid w:val="false"/>
        <w:spacing w:lineRule="exact" w:line="360"/>
        <w:ind w:left="525" w:hanging="105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）印章保管和使用要规范，符合有关规定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）</w:t>
      </w:r>
      <w:r>
        <w:rPr>
          <w:rFonts w:eastAsia="方正宋三_GBK;Arial Unicode MS" w:ascii="方正宋三_GBK;Arial Unicode MS" w:hAnsi="方正宋三_GBK;Arial Unicode MS"/>
          <w:szCs w:val="21"/>
        </w:rPr>
        <w:t>Word</w:t>
      </w:r>
      <w:r>
        <w:rPr>
          <w:rFonts w:ascii="方正宋三_GBK;Arial Unicode MS" w:hAnsi="方正宋三_GBK;Arial Unicode MS" w:eastAsia="方正宋三_GBK;Arial Unicode MS"/>
          <w:szCs w:val="21"/>
        </w:rPr>
        <w:t>文档录入准确，排版规范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szCs w:val="21"/>
        </w:rPr>
        <w:t>）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打印、复印操作规范，技术熟</w:t>
      </w:r>
      <w:r>
        <w:rPr>
          <w:rFonts w:ascii="方正宋三_GBK;Arial Unicode MS" w:hAnsi="方正宋三_GBK;Arial Unicode MS" w:eastAsia="方正宋三_GBK;Arial Unicode MS"/>
          <w:szCs w:val="21"/>
        </w:rPr>
        <w:t>练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6</w:t>
      </w:r>
      <w:r>
        <w:rPr>
          <w:rFonts w:ascii="方正宋三_GBK;Arial Unicode MS" w:hAnsi="方正宋三_GBK;Arial Unicode MS" w:eastAsia="方正宋三_GBK;Arial Unicode MS"/>
          <w:szCs w:val="21"/>
        </w:rPr>
        <w:t>）遵守职业规范，讲究文明礼仪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>①</w:t>
      </w:r>
      <w:r>
        <w:rPr>
          <w:rFonts w:ascii="方正宋三_GBK;Arial Unicode MS" w:hAnsi="方正宋三_GBK;Arial Unicode MS" w:eastAsia="方正宋三_GBK;Arial Unicode MS"/>
          <w:szCs w:val="21"/>
        </w:rPr>
        <w:t>服从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监考人员安排，遵守考场秩序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方正宋三_GBK;Arial Unicode MS" w:hAnsi="方正宋三_GBK;Arial Unicode MS" w:eastAsia="方正宋三_GBK;Arial Unicode MS"/>
          <w:bCs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>②</w:t>
      </w:r>
      <w:r>
        <w:rPr>
          <w:rFonts w:ascii="方正宋三_GBK;Arial Unicode MS" w:hAnsi="方正宋三_GBK;Arial Unicode MS" w:eastAsia="方正宋三_GBK;Arial Unicode MS"/>
          <w:szCs w:val="21"/>
        </w:rPr>
        <w:t>着装大方得体，举止文明有礼，交流使用普通话。</w:t>
      </w:r>
    </w:p>
    <w:p>
      <w:pPr>
        <w:pStyle w:val="Normal"/>
        <w:snapToGrid w:val="false"/>
        <w:spacing w:lineRule="exact" w:line="360"/>
        <w:ind w:firstLine="63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>③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操作时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正确执行安全技术规范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，避免发生安全事故。</w:t>
      </w:r>
    </w:p>
    <w:p>
      <w:pPr>
        <w:pStyle w:val="Normal"/>
        <w:snapToGrid w:val="false"/>
        <w:spacing w:lineRule="exact" w:line="360"/>
        <w:ind w:firstLine="63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>④</w:t>
      </w:r>
      <w:r>
        <w:rPr>
          <w:rFonts w:ascii="方正宋三_GBK;Arial Unicode MS" w:hAnsi="方正宋三_GBK;Arial Unicode MS" w:eastAsia="方正宋三_GBK;Arial Unicode MS"/>
          <w:szCs w:val="21"/>
        </w:rPr>
        <w:t>爱护办公设备，轻拿轻放；节约使用纸张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>⑤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考试结束后将用过物品及时复位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．考试时间及考试组织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bCs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）考试时间：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50</w:t>
      </w:r>
      <w:r>
        <w:rPr>
          <w:rFonts w:ascii="方正宋三_GBK;Arial Unicode MS" w:hAnsi="方正宋三_GBK;Arial Unicode MS" w:eastAsia="方正宋三_GBK;Arial Unicode MS"/>
          <w:szCs w:val="21"/>
        </w:rPr>
        <w:t>分钟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bCs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）考试组织：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采用现场实际操作形式。</w:t>
      </w:r>
    </w:p>
    <w:p>
      <w:pPr>
        <w:pStyle w:val="Normal"/>
        <w:snapToGrid w:val="false"/>
        <w:spacing w:lineRule="exact" w:line="360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项目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 xml:space="preserve">C   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办会实践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．考试内容及分值比例</w:t>
      </w:r>
    </w:p>
    <w:p>
      <w:pPr>
        <w:pStyle w:val="Normal"/>
        <w:widowControl/>
        <w:snapToGrid w:val="false"/>
        <w:spacing w:lineRule="exact" w:line="360"/>
        <w:ind w:left="6825" w:hanging="6405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规范、熟练地拟写会议类文书（会议通知、会议日程、会议纪要、会议简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报）。                                               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3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40" w:leader="none"/>
          <w:tab w:val="left" w:pos="6840" w:leader="none"/>
        </w:tabs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合理安排与会人员席位座次，能规范制作、摆放座位名签。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2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熟练地使用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Word 2003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进行录入和排版。    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2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熟练地操作打印机、复印机等常用办公设备。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能够按职业规范进行操作，讲究文明礼仪。                  （约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20%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宋三_GBK;Arial Unicode MS" w:cs="宋体;SimSun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．</w:t>
      </w:r>
      <w:r>
        <w:rPr>
          <w:rFonts w:ascii="方正宋三_GBK;Arial Unicode MS" w:hAnsi="方正宋三_GBK;Arial Unicode MS" w:eastAsia="方正宋三_GBK;Arial Unicode MS"/>
          <w:szCs w:val="21"/>
        </w:rPr>
        <w:t>考试场地及考场提供的设备、用品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场地：文秘实训室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设备：计算机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安装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Windows XP</w:t>
      </w:r>
      <w:r>
        <w:rPr>
          <w:rFonts w:ascii="方正宋三_GBK;Arial Unicode MS" w:hAnsi="方正宋三_GBK;Arial Unicode MS" w:eastAsia="方正宋三_GBK;Arial Unicode MS"/>
          <w:szCs w:val="21"/>
        </w:rPr>
        <w:t>和</w:t>
      </w:r>
      <w:r>
        <w:rPr>
          <w:rFonts w:eastAsia="方正宋三_GBK;Arial Unicode MS" w:ascii="方正宋三_GBK;Arial Unicode MS" w:hAnsi="方正宋三_GBK;Arial Unicode MS"/>
          <w:szCs w:val="21"/>
        </w:rPr>
        <w:t>Word 2003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、打印机、复印机。</w:t>
      </w:r>
    </w:p>
    <w:p>
      <w:pPr>
        <w:pStyle w:val="Normal"/>
        <w:snapToGrid w:val="false"/>
        <w:spacing w:lineRule="exact" w:line="360"/>
        <w:ind w:left="1575" w:hanging="1155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用品：签字笔、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名签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、裁纸刀、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A4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纸、红色卡纸、办公桌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．技能要求</w:t>
      </w:r>
      <w:r>
        <w:rPr>
          <w:rFonts w:ascii="方正宋三_GBK;Arial Unicode MS" w:hAnsi="方正宋三_GBK;Arial Unicode MS" w:eastAsia="方正宋三_GBK;Arial Unicode MS"/>
          <w:szCs w:val="21"/>
        </w:rPr>
        <w:t>及职业规范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会议类文书写作格式规范，内容完整，语言准确、简洁、平实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与会人员席位座次安排符合职位职务次序，符合议题安排需要；制作名签美观大方，摆放名签符合席位座次顺序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</w:t>
      </w:r>
      <w:r>
        <w:rPr>
          <w:rFonts w:eastAsia="方正宋三_GBK;Arial Unicode MS" w:ascii="方正宋三_GBK;Arial Unicode MS" w:hAnsi="方正宋三_GBK;Arial Unicode MS"/>
          <w:szCs w:val="21"/>
        </w:rPr>
        <w:t>Word</w:t>
      </w:r>
      <w:r>
        <w:rPr>
          <w:rFonts w:ascii="方正宋三_GBK;Arial Unicode MS" w:hAnsi="方正宋三_GBK;Arial Unicode MS" w:eastAsia="方正宋三_GBK;Arial Unicode MS"/>
          <w:szCs w:val="21"/>
        </w:rPr>
        <w:t>文档录入准确，排版规范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）打印、复印操作规范，技术熟</w:t>
      </w:r>
      <w:r>
        <w:rPr>
          <w:rFonts w:ascii="方正宋三_GBK;Arial Unicode MS" w:hAnsi="方正宋三_GBK;Arial Unicode MS" w:eastAsia="方正宋三_GBK;Arial Unicode MS"/>
          <w:szCs w:val="21"/>
        </w:rPr>
        <w:t>练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szCs w:val="21"/>
        </w:rPr>
        <w:t>）遵守职业规范，讲究文明礼仪。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>①</w:t>
      </w:r>
      <w:r>
        <w:rPr>
          <w:rFonts w:ascii="方正宋三_GBK;Arial Unicode MS" w:hAnsi="方正宋三_GBK;Arial Unicode MS" w:eastAsia="方正宋三_GBK;Arial Unicode MS"/>
          <w:szCs w:val="21"/>
        </w:rPr>
        <w:t>服从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监考人员安排，遵守考场秩序。</w:t>
      </w:r>
    </w:p>
    <w:p>
      <w:pPr>
        <w:pStyle w:val="Normal"/>
        <w:widowControl/>
        <w:snapToGrid w:val="false"/>
        <w:spacing w:lineRule="exact" w:line="360"/>
        <w:ind w:firstLine="525"/>
        <w:jc w:val="left"/>
        <w:rPr>
          <w:rFonts w:ascii="方正宋三_GBK;Arial Unicode MS" w:hAnsi="方正宋三_GBK;Arial Unicode MS" w:eastAsia="方正宋三_GBK;Arial Unicode MS"/>
          <w:bCs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>②</w:t>
      </w:r>
      <w:r>
        <w:rPr>
          <w:rFonts w:ascii="方正宋三_GBK;Arial Unicode MS" w:hAnsi="方正宋三_GBK;Arial Unicode MS" w:eastAsia="方正宋三_GBK;Arial Unicode MS"/>
          <w:szCs w:val="21"/>
        </w:rPr>
        <w:t>着装大方得体，举止文明有礼，交流使用普通话。</w:t>
      </w:r>
    </w:p>
    <w:p>
      <w:pPr>
        <w:pStyle w:val="Normal"/>
        <w:snapToGrid w:val="false"/>
        <w:spacing w:lineRule="exact" w:line="360"/>
        <w:ind w:firstLine="525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>③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操作时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正确执行安全技术规范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，避免发生安全事故。</w:t>
      </w:r>
    </w:p>
    <w:p>
      <w:pPr>
        <w:pStyle w:val="Normal"/>
        <w:snapToGrid w:val="false"/>
        <w:spacing w:lineRule="exact" w:line="360"/>
        <w:ind w:firstLine="525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>④</w:t>
      </w:r>
      <w:r>
        <w:rPr>
          <w:rFonts w:ascii="方正宋三_GBK;Arial Unicode MS" w:hAnsi="方正宋三_GBK;Arial Unicode MS" w:eastAsia="方正宋三_GBK;Arial Unicode MS"/>
          <w:szCs w:val="21"/>
        </w:rPr>
        <w:t>爱护办公设备，轻拿轻放；节约使用纸张。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>⑤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考试结束后将用过物品及时复位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．考试时间及考试组织</w:t>
      </w:r>
    </w:p>
    <w:p>
      <w:pPr>
        <w:pStyle w:val="Normal"/>
        <w:snapToGrid w:val="false"/>
        <w:spacing w:lineRule="exact" w:line="36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bCs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）考试时间：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50</w:t>
      </w:r>
      <w:r>
        <w:rPr>
          <w:rFonts w:ascii="方正宋三_GBK;Arial Unicode MS" w:hAnsi="方正宋三_GBK;Arial Unicode MS" w:eastAsia="方正宋三_GBK;Arial Unicode MS"/>
          <w:szCs w:val="21"/>
        </w:rPr>
        <w:t>分钟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方正宋三_GBK;Arial Unicode MS" w:hAnsi="方正宋三_GBK;Arial Unicode MS" w:eastAsia="方正宋三_GBK;Arial Unicode MS"/>
          <w:bCs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bCs/>
          <w:szCs w:val="21"/>
        </w:rPr>
        <w:t>）考试组织：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采用现场实际操作形式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5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3:00Z</dcterms:created>
  <dc:creator>微软用户</dc:creator>
  <dc:description/>
  <cp:keywords/>
  <dc:language>en-US</dc:language>
  <cp:lastModifiedBy>lenovo</cp:lastModifiedBy>
  <cp:lastPrinted>2013-11-12T15:44:00Z</cp:lastPrinted>
  <dcterms:modified xsi:type="dcterms:W3CDTF">2013-12-20T08:12:00Z</dcterms:modified>
  <cp:revision>86</cp:revision>
  <dc:subject/>
  <dc:title>语   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