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方正宋三_GBK;Arial Unicode MS" w:hAnsi="方正宋三_GBK;Arial Unicode MS" w:eastAsia="方正宋三_GBK;Arial Unicode MS"/>
          <w:sz w:val="36"/>
          <w:szCs w:val="36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 w:val="36"/>
          <w:szCs w:val="36"/>
          <w:shd w:fill="FFFFFF" w:val="clear"/>
        </w:rPr>
        <w:t>2014</w:t>
      </w:r>
      <w:r>
        <w:rPr>
          <w:rFonts w:ascii="方正宋三_GBK;Arial Unicode MS" w:hAnsi="方正宋三_GBK;Arial Unicode MS" w:eastAsia="方正宋三_GBK;Arial Unicode MS"/>
          <w:sz w:val="36"/>
          <w:szCs w:val="36"/>
          <w:shd w:fill="FFFFFF" w:val="clear"/>
        </w:rPr>
        <w:t>年山东省春季高考</w:t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/>
          <w:sz w:val="36"/>
          <w:szCs w:val="36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 w:val="36"/>
          <w:szCs w:val="36"/>
          <w:shd w:fill="FFFFFF" w:val="clear"/>
        </w:rPr>
        <w:t>医学护理类专业技能考试说明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小标宋_GBK;宋体" w:hAnsi="方正小标宋_GBK;宋体" w:eastAsia="方正小标宋_GBK;宋体"/>
          <w:sz w:val="36"/>
          <w:szCs w:val="21"/>
          <w:shd w:fill="FFFFFF" w:val="clear"/>
        </w:rPr>
      </w:pPr>
      <w:r>
        <w:rPr>
          <w:rFonts w:eastAsia="方正小标宋_GBK;宋体" w:ascii="方正小标宋_GBK;宋体" w:hAnsi="方正小标宋_GBK;宋体"/>
          <w:sz w:val="36"/>
          <w:szCs w:val="21"/>
          <w:shd w:fill="FFFFFF" w:val="clear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本专业技能考试说明以山东省教育厅制定的中等职业学校《护理专业教学指导方案》、《中医护理专业教学指导方案》等和国家相关职业和执业技能鉴定规范为依据，结合山东省中等职业学校教学的实际制定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本考试说明包括医学护理类专业有关的常用护理技术、医学基本技能及常用康复技术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专业类目，每个类目包含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  <w:shd w:fill="FFFFFF" w:val="clear"/>
        </w:rPr>
        <w:t>～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项目，主要测试考生运用有关基础理论、知识和基本技能解决实际问题的能力，以及能够恰当使用设备和用具，熟练完成操作任务的专业基本技能。检验学生安全操作、职业规范、以病人为中心的意识和职业道德行为。</w:t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 w:cs="黑体;SimHei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cs="黑体;SimHei" w:eastAsia="方正宋三_GBK;Arial Unicode MS"/>
          <w:kern w:val="0"/>
          <w:szCs w:val="21"/>
          <w:shd w:fill="FFFFFF" w:val="clear"/>
        </w:rPr>
        <w:t>专业类目一  护理技术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A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生命体征的评估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完成生命体征评估前的准备工作，并对病人状况进行评估，选择适宜的测量方法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、规范地进行体温、脉搏、呼吸、血压的测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床单位、体温计（腋表，置于清洁容器内）、台式血压计、听诊器、纱布、笔、记录单、护士表、盛有消毒液的容器（盛放使用过的体温计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病人准备：标准化病人（真人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前用物准备符合要求，无遗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在规定时间内完成四项生命体征评估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熟练、规范，步骤正确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血压测量注气时水银柱均匀上升缓慢，放气时水银柱下降均匀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）测量数据准确。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职业素质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服装、鞋帽整洁，无长指甲，符合职业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表大方，举止端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与病人进行有效的沟通，语言规范、礼貌，态度和蔼可亲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时间：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组织：考试采用现场实际操作形式，考生对标准化病人进行测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B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密闭式静脉输液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完成密闭式静脉输液前的准备工作，并对操作环境、病人状态进行评估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确定注射部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完成密闭式静脉输液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说出输液速度与输液时间的计算、静脉输液滴速调节的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熟练、准确，符合无菌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床单位、仿真静脉注射手臂（可以显示穿刺成功）、治疗车、治疗盘、皮肤消毒液、无菌棉签、弯盘、一次性输液器、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00ml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生理盐水（玻璃瓶）、瓶套、输液瓶贴、笔、护士表、执行单，止血带、一次性治疗巾、小垫枕、输液巡视记录卡、输液胶贴、输液架、洗手液、锐器盒、医疗垃圾筒、生活垃圾筒、小塑料筒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前用物准备符合要求，无遗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修剪指甲，六步法洗手，戴口罩，着装发型符合职业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过程中能做到关心患者，以患者为中心，沟通有效，确保安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前、中、后均认真执行查对制度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熟练、轻巧、规范、动作有序，无菌观念强。能穿刺成功，滴速符合要求，输入通畅，局部无肿胀、渗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6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在规定时间内完成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 xml:space="preserve">4. 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职业素质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服装、鞋帽整洁，无长指甲，符合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职业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表大方，举止端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与病人进行有效的沟通，语言规范，礼貌，态度和蔼可亲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时间：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组织：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采用现场实际操作形式，考生一人一个床单位。</w:t>
      </w:r>
    </w:p>
    <w:p>
      <w:pPr>
        <w:pStyle w:val="Normal"/>
        <w:snapToGrid w:val="false"/>
        <w:spacing w:lineRule="auto" w:line="300"/>
        <w:ind w:firstLine="424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4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C 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无菌技术操作法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表述无菌操作的环境要求，并准备用物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使用洗手液进行六步法洗手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使用无菌持物钳取用及传递无菌物品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使用无菌包、铺无菌盘、使用无菌容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戴脱无菌手套。</w:t>
      </w:r>
    </w:p>
    <w:p>
      <w:pPr>
        <w:pStyle w:val="Normal"/>
        <w:snapToGrid w:val="false"/>
        <w:spacing w:lineRule="auto" w:line="30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  <w:shd w:fill="FFFFFF" w:val="clear"/>
        </w:rPr>
        <w:t xml:space="preserve">    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6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生操作准确、熟练，无菌观念强，动作大方得体，走动少，体现节力原则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操作台、治疗盘、无菌持物钳、浸泡无菌持物钳的容器、无菌巾包、消毒液棉球缸、无菌干棉球缸、无菌持物钳及持物筒一套（干置）、无菌手套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副、清洁弯盘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、无菌容器（内盛：治疗碗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、弯盘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、血管钳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、镊子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，纱布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块）、手消毒液、治疗车、记录纸、笔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  <w:shd w:fill="FFFFFF" w:val="clear"/>
        </w:rPr>
        <w:t xml:space="preserve">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前用物准备符合要求，无遗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修剪指甲，洗手，戴口罩，着装发型符合考试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过程不能违反无菌技术操作原则，能按照操作程序在规定时间内熟练完成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 xml:space="preserve">4. 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职业素质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服装、鞋帽整洁，无长指甲，符合考试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表大方，举止端庄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时间：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组织：采用现场实际操作形式，考生一人一操作台。</w:t>
      </w:r>
    </w:p>
    <w:p>
      <w:pPr>
        <w:pStyle w:val="Normal"/>
        <w:snapToGrid w:val="false"/>
        <w:spacing w:lineRule="auto" w:line="300"/>
        <w:ind w:firstLine="424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4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D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心肺复苏术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完成心肺复苏前的准备工作，并对操作环境、病人状态进行评估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使用心肺复苏模型，完成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个循环（节省考试时间）的心肺复苏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心脏按压位置准确，用力适宜，按压时手臂伸直，垂直向下用力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人工呼吸时，每次吹气量及速度适宜，吹气时间持续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秒以上，用力均匀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评估复苏后的状况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6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技能操作准确熟练、考生具有较强的随机应变能力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心肺复苏模拟人（不规定统一型号、无需打印抢救结果）、诊断床、脚凳、人工呼吸膜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(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也可以用纱布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)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、手电筒、弯盘、治疗碗（内盛纱布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块）、塑料筒、笔、护士表、抢救记录卡（单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操作前用物准备符合要求，无遗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生能在规定时间内完成心肺复苏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应变能力强，操作过程紧张有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 xml:space="preserve">4. 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职业素质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服装、鞋帽整洁，无长指甲，符合职业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表大方，举止端庄，动作敏捷，从容镇静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时间：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组织：考试采用现场实际操作形式，每人一个床单位。</w:t>
      </w:r>
    </w:p>
    <w:p>
      <w:pPr>
        <w:pStyle w:val="Normal"/>
        <w:widowControl/>
        <w:tabs>
          <w:tab w:val="clear" w:pos="420"/>
          <w:tab w:val="left" w:pos="2145" w:leader="none"/>
        </w:tabs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 w:cs="黑体;SimHei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cs="黑体;SimHei" w:eastAsia="方正宋三_GBK;Arial Unicode MS"/>
          <w:kern w:val="0"/>
          <w:szCs w:val="21"/>
          <w:shd w:fill="FFFFFF" w:val="clear"/>
        </w:rPr>
        <w:t>专业类目二    医学基本技能</w:t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A 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一般体格检查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熟练完成一般体格检查前的准备工作，选择适宜的测量方法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熟练、规范地进行一般体格检查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正确地使用体温计、血压计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环境准备：环境整洁、舒适，室温，光线适宜或有足够的照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器设备：诊断床、体温计（腋表，置于清洁容器内）、台式血压计、听诊器、纱布、记录用笔和本、计时表、盛有消毒液的容器（盛放使用过的体温计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病人准备：标准化病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操作前用物准备符合要求，无遗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在规定时间内完成一般体格检查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操作熟练、规范，步骤正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测量数据准确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 xml:space="preserve">）操作中表现出良好的爱伤观念，具有较强的沟通能力及高尚医德。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时间及考试组织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时间：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不超过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0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组织：考试采用现场实际操作形式，考生对标准化病人进行操作。</w:t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  <w:shd w:fill="FFFFFF" w:val="clear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B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无菌操作技术（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熟练完成无菌技术操作前的准备工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正确进行外科洗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正确戴脱无菌手套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正确穿脱无菌手术衣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生操作准确、熟练，无菌观念强，操作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环境准备：环境整洁、舒适，室温，光线适宜或有足够的照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器设备：外科洗手条件、外科手消毒液；无菌手套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副；无菌手术衣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操作前用物准备符合要求，无遗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修剪指甲，洗手，戴口罩，着装符合考试要求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操作过程不能违反无菌技术操作原则，能按照操作程序在规定时间内熟练完成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表大方，举止端庄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时间及考试组织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时间：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不超过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0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分钟。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 xml:space="preserve">外科洗手法                                             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0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 xml:space="preserve">戴脱无菌手套、                                         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 xml:space="preserve">分钟 </w:t>
      </w:r>
    </w:p>
    <w:p>
      <w:pPr>
        <w:pStyle w:val="Normal"/>
        <w:widowControl/>
        <w:snapToGrid w:val="false"/>
        <w:spacing w:lineRule="auto" w:line="300"/>
        <w:ind w:firstLine="63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 xml:space="preserve">穿脱无菌手术衣                                         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组织：采用现场实际操作形式。</w:t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  <w:shd w:fill="FFFFFF" w:val="clear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C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心肺复苏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熟练完成心肺复苏前的准备工作，并对病人状态进行评估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正确使用心肺复苏模型，完成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个循环的心肺复苏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心脏按压位置准确，用力适宜，按压时手臂伸直，垂直向下用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人工呼吸时，每次吹气量及速度适宜，吹气时间持续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秒以上，用力均匀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技能操作准确熟练、考生具有较强的随机应变能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心肺复苏模拟人、诊断床、按压板、脚凳、人工呼吸膜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(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也可以用纱布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)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、纱布（用于清除口腔异物）、抢救记录卡（单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操作前用物准备符合要求，无遗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生能在规定时间内完成心肺复苏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应变能力强，操作过程紧张有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生仪表大方，举止端庄，从容镇定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时间及考试组织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时间：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不超过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0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组织：考试采用现场实际操作形式。</w:t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  <w:shd w:fill="FFFFFF" w:val="clear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widowControl/>
        <w:tabs>
          <w:tab w:val="clear" w:pos="420"/>
          <w:tab w:val="left" w:pos="709" w:leader="none"/>
          <w:tab w:val="left" w:pos="2145" w:leader="none"/>
        </w:tabs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D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清创术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能熟练完成评估前的准备工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熟练掌握清创术的操作步骤及注意事项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生的技能操作要熟练、准确、敏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资源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环境准备：环境整洁、舒适，室温，光线适宜或有足够的照明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仪器设备：创伤模型、治疗盘、纱布、弯盘、缝合针、缝合线、持针器、线剪、镊子、橡胶手套、棉球、生理盐水、过氧化氢溶液、碘伏、肥皂水、无菌纱布、胶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操作前用物准备符合要求，无遗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生能在规定时间内完成清创操作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应变能力强，操作过程紧张有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生仪表大方，举止端庄，从容镇定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．考核时间及考试组织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时间：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不超过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0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;Arial Unicode MS" w:hAnsi="方正宋三_GBK;Arial Unicode MS" w:eastAsia="方正宋三_GBK;Arial Unicode MS" w:cs="宋体;SimSun"/>
          <w:kern w:val="0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kern w:val="0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kern w:val="0"/>
          <w:szCs w:val="21"/>
        </w:rPr>
        <w:t>）考试组织：考试采用现场实际操作形式。</w:t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 w:cs="宋体;SimSun"/>
          <w:kern w:val="0"/>
          <w:szCs w:val="21"/>
          <w:shd w:fill="FFFFFF" w:val="clear"/>
        </w:rPr>
      </w:pPr>
      <w:r>
        <w:rPr>
          <w:rFonts w:eastAsia="方正宋三_GBK;Arial Unicode MS" w:cs="宋体;SimSun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 w:cs="黑体;SimHei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cs="黑体;SimHei" w:eastAsia="方正宋三_GBK;Arial Unicode MS"/>
          <w:kern w:val="0"/>
          <w:szCs w:val="21"/>
          <w:shd w:fill="FFFFFF" w:val="clear"/>
        </w:rPr>
        <w:t>专业类目三    常用康复技术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A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人体形态测量及肌力训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完成人体形态测量、肌力训练前的准备工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完成身高、体重及四肢长度、围度的测量，会计算身体质量指数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BMI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帮助并指导肌力为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～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级患者进行四肢肌力训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、准确、敏捷地进行技能操作；体现爱伤观念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治疗床、皮尺、钢卷尺、滑板、悬吊装置、沙袋组、哑铃组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病人准备：标准化病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服从监考人员安排，保持考场秩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严格遵守各项操作原则，规范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在规定时间内完成各项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使用测量工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测量、训练完毕将用品放回原处、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 xml:space="preserve">4. 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职业素质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服装、鞋帽整洁，无长指甲，符合职业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表大方，举止端庄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与病人进行有效的沟通，语言规范，礼貌，态度和蔼可亲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cs="方正宋三_GBK;Arial Unicode MS" w:ascii="方正宋三_GBK;Arial Unicode MS" w:hAnsi="方正宋三_GBK;Arial Unicode MS"/>
          <w:szCs w:val="21"/>
          <w:shd w:fill="FFFFFF" w:val="clear"/>
        </w:rPr>
        <w:t xml:space="preserve">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时间：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735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人体形态测量                                    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735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肌力训练                                        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组织：考试采用现场实际操作形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B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肌力评定及被动关节活动度训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完成肌力评定、关节活动度训练前的准备工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完成四肢主要肌肉肌力评定并能说出主动肌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进行偏瘫迟缓期患者瘫痪肢体的被动活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、准确、敏捷地进行技能操作；体现爱伤观念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治疗床、握力计、拉力计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病人准备：标准化病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服从监考人员安排，保持考场秩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严格遵守各项操作原则，规范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在规定时间内完成各项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使用测量工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测量、训练完毕将用品放回原处、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 xml:space="preserve">4. 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职业素质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服装、鞋帽整洁，无长指甲，符合考试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生仪表大方，举止端庄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生能与病人进行有效的沟通，语言规范，礼貌，态度和蔼可亲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时间：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84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肌力评定                                    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84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关节活动度训练                              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组织：考试采用现场实际操作形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 xml:space="preserve">C  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关节活动度评定及偏瘫患者良肢位摆放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完成关节活动度评定及偏瘫患者良肢位摆放前的准备工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进行四肢大关节关节活动度测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进行偏瘫患者良肢位摆放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熟练、准确、敏捷地进行技能操作；体现爱伤观念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资源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环境准备：环境整洁、舒适，室温，光线适宜或有足够的照明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仪器设备：治疗床、通用量角器、长形大方枕、方形小软枕、沙袋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病人准备：标准化病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服从监考人员安排，保持考场秩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严格遵守各项操作原则，规范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在规定时间内完成各项操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能正确使用测量工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测量、训练完毕将用品放回原处、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 xml:space="preserve">4. 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职业素质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服装、鞋帽整洁，符合考试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生仪表大方，举止端庄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生能与病人进行有效的沟通，语言规范，礼貌，态度和蔼可亲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5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时间：不超过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3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63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关节活动度评定                                 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63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 xml:space="preserve">偏瘫患者良肢位摆放                              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1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  <w:shd w:fill="FFFFFF" w:val="clear"/>
        </w:rPr>
      </w:pP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）考试组织：考试采用现场实际操作形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黑体;SimHei"/>
          <w:bCs/>
          <w:szCs w:val="21"/>
          <w:shd w:fill="FFFFFF" w:val="clear"/>
        </w:rPr>
      </w:pPr>
      <w:r>
        <w:rPr>
          <w:rFonts w:eastAsia="方正宋三_GBK;Arial Unicode MS" w:cs="黑体;SimHei" w:ascii="方正宋三_GBK;Arial Unicode MS" w:hAnsi="方正宋三_GBK;Arial Unicode MS"/>
          <w:bCs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701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宋三_GBK">
    <w:altName w:val="Arial Unicode MS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  <w:szCs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0:00Z</dcterms:created>
  <dc:creator>微软用户</dc:creator>
  <dc:description/>
  <cp:keywords/>
  <dc:language>en-US</dc:language>
  <cp:lastModifiedBy>lenovo</cp:lastModifiedBy>
  <dcterms:modified xsi:type="dcterms:W3CDTF">2013-12-20T08:10:00Z</dcterms:modified>
  <cp:revision>5</cp:revision>
  <dc:subject/>
  <dc:title>语   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