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firstLine="720"/>
        <w:jc w:val="center"/>
        <w:rPr>
          <w:rFonts w:ascii="方正宋三_GBK;Arial Unicode MS" w:hAnsi="方正宋三_GBK;Arial Unicode MS" w:eastAsia="方正宋三_GBK;Arial Unicode MS"/>
          <w:sz w:val="36"/>
          <w:szCs w:val="36"/>
        </w:rPr>
      </w:pPr>
      <w:r>
        <w:rPr>
          <w:rFonts w:eastAsia="方正宋三_GBK;Arial Unicode MS" w:ascii="方正宋三_GBK;Arial Unicode MS" w:hAnsi="方正宋三_GBK;Arial Unicode MS"/>
          <w:sz w:val="36"/>
          <w:szCs w:val="36"/>
        </w:rPr>
        <w:t>2014</w:t>
      </w:r>
      <w:r>
        <w:rPr>
          <w:rFonts w:ascii="方正宋三_GBK;Arial Unicode MS" w:hAnsi="方正宋三_GBK;Arial Unicode MS" w:eastAsia="方正宋三_GBK;Arial Unicode MS"/>
          <w:sz w:val="36"/>
          <w:szCs w:val="36"/>
        </w:rPr>
        <w:t>年山东省春季高考</w:t>
      </w:r>
    </w:p>
    <w:p>
      <w:pPr>
        <w:pStyle w:val="2"/>
        <w:snapToGrid w:val="false"/>
        <w:spacing w:lineRule="auto" w:line="360"/>
        <w:ind w:firstLine="720"/>
        <w:jc w:val="center"/>
        <w:rPr>
          <w:rFonts w:ascii="方正宋三_GBK;Arial Unicode MS" w:hAnsi="方正宋三_GBK;Arial Unicode MS" w:eastAsia="方正宋三_GBK;Arial Unicode MS"/>
          <w:sz w:val="36"/>
          <w:szCs w:val="36"/>
        </w:rPr>
      </w:pPr>
      <w:r>
        <w:rPr>
          <w:rFonts w:ascii="方正宋三_GBK;Arial Unicode MS" w:hAnsi="方正宋三_GBK;Arial Unicode MS" w:eastAsia="方正宋三_GBK;Arial Unicode MS"/>
          <w:sz w:val="36"/>
          <w:szCs w:val="36"/>
        </w:rPr>
        <w:t>化工医药类专业技能考试说明</w:t>
      </w:r>
    </w:p>
    <w:p>
      <w:pPr>
        <w:pStyle w:val="2"/>
        <w:snapToGrid w:val="false"/>
        <w:spacing w:lineRule="auto" w:line="300"/>
        <w:ind w:firstLine="434"/>
        <w:rPr>
          <w:rFonts w:ascii="方正宋三_GBK;Arial Unicode MS" w:hAnsi="方正宋三_GBK;Arial Unicode MS" w:eastAsia="方正宋三_GBK;Arial Unicode MS" w:cs="Times New Roman"/>
          <w:sz w:val="36"/>
          <w:szCs w:val="21"/>
        </w:rPr>
      </w:pPr>
      <w:r>
        <w:rPr>
          <w:rFonts w:eastAsia="方正宋三_GBK;Arial Unicode MS" w:cs="Times New Roman" w:ascii="方正宋三_GBK;Arial Unicode MS" w:hAnsi="方正宋三_GBK;Arial Unicode MS"/>
          <w:sz w:val="36"/>
          <w:szCs w:val="21"/>
        </w:rPr>
      </w:r>
    </w:p>
    <w:p>
      <w:pPr>
        <w:pStyle w:val="2"/>
        <w:snapToGrid w:val="false"/>
        <w:spacing w:lineRule="auto" w:line="360"/>
        <w:ind w:firstLine="420"/>
        <w:rPr/>
      </w:pPr>
      <w:r>
        <w:rPr>
          <w:rFonts w:ascii="方正宋三_GBK;Arial Unicode MS" w:hAnsi="方正宋三_GBK;Arial Unicode MS" w:eastAsia="方正宋三_GBK;Arial Unicode MS"/>
          <w:szCs w:val="21"/>
        </w:rPr>
        <w:t>本专业技能考试说明以山东省教育厅制定的中等职业学校《化学工艺专业教学指导方案》、《药剂专业教学指导方案》和《中华人民共和国药典（</w:t>
      </w:r>
      <w:r>
        <w:rPr>
          <w:rFonts w:eastAsia="方正宋三_GBK;Arial Unicode MS" w:ascii="方正宋三_GBK;Arial Unicode MS" w:hAnsi="方正宋三_GBK;Arial Unicode MS"/>
          <w:szCs w:val="21"/>
        </w:rPr>
        <w:t>2010</w:t>
      </w:r>
      <w:r>
        <w:rPr>
          <w:rFonts w:ascii="方正宋三_GBK;Arial Unicode MS" w:hAnsi="方正宋三_GBK;Arial Unicode MS" w:eastAsia="方正宋三_GBK;Arial Unicode MS"/>
          <w:szCs w:val="21"/>
        </w:rPr>
        <w:t>年版）》及国家相关职业技能鉴定规范为依据，结合山东省中等职业学校教学的实际制定。</w:t>
      </w:r>
    </w:p>
    <w:p>
      <w:pPr>
        <w:pStyle w:val="2"/>
        <w:snapToGrid w:val="false"/>
        <w:spacing w:lineRule="auto" w:line="360"/>
        <w:ind w:firstLine="420"/>
        <w:rPr/>
      </w:pPr>
      <w:r>
        <w:rPr>
          <w:rFonts w:ascii="方正宋三_GBK;Arial Unicode MS" w:hAnsi="方正宋三_GBK;Arial Unicode MS" w:eastAsia="方正宋三_GBK;Arial Unicode MS"/>
          <w:szCs w:val="21"/>
        </w:rPr>
        <w:t>本考试说明包含与化工医药类专业有关的化学分析检验、化工生产技术、中药实践、药学实践等</w:t>
      </w:r>
      <w:r>
        <w:rPr>
          <w:rFonts w:eastAsia="方正宋三_GBK;Arial Unicode MS" w:cs="Times New Roman" w:ascii="方正宋三_GBK;Arial Unicode MS" w:hAnsi="方正宋三_GBK;Arial Unicode MS"/>
          <w:szCs w:val="21"/>
        </w:rPr>
        <w:t>4</w:t>
      </w:r>
      <w:r>
        <w:rPr>
          <w:rFonts w:ascii="方正宋三_GBK;Arial Unicode MS" w:hAnsi="方正宋三_GBK;Arial Unicode MS" w:eastAsia="方正宋三_GBK;Arial Unicode MS"/>
          <w:szCs w:val="21"/>
        </w:rPr>
        <w:t>个专业类目，每个专业类目包含若干个技能考试项目，主要测试考生运用有关基础知识和基本方法解决实际问题的能力，以及能够恰当使用仪器、设备和工具，熟练完成操作任务的专业基本技能、安全生产、职业规范、节能环保的意识和职业道德行为。</w:t>
      </w:r>
    </w:p>
    <w:p>
      <w:pPr>
        <w:pStyle w:val="Normal"/>
        <w:widowControl/>
        <w:tabs>
          <w:tab w:val="clear" w:pos="420"/>
          <w:tab w:val="left" w:pos="2145" w:leader="none"/>
        </w:tabs>
        <w:snapToGrid w:val="false"/>
        <w:spacing w:lineRule="auto" w:line="300" w:before="156" w:after="156"/>
        <w:jc w:val="center"/>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kern w:val="0"/>
          <w:szCs w:val="21"/>
        </w:rPr>
        <w:t>专业类目一  化学分析检验</w:t>
      </w:r>
    </w:p>
    <w:p>
      <w:pPr>
        <w:pStyle w:val="Normal"/>
        <w:widowControl/>
        <w:tabs>
          <w:tab w:val="clear" w:pos="420"/>
          <w:tab w:val="left" w:pos="2145" w:leader="none"/>
        </w:tabs>
        <w:snapToGrid w:val="false"/>
        <w:spacing w:lineRule="auto" w:line="300"/>
        <w:ind w:firstLine="360"/>
        <w:jc w:val="left"/>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kern w:val="0"/>
          <w:szCs w:val="21"/>
        </w:rPr>
        <w:t>项目</w:t>
      </w:r>
      <w:r>
        <w:rPr>
          <w:rFonts w:eastAsia="方正宋三_GBK;Arial Unicode MS" w:ascii="方正宋三_GBK;Arial Unicode MS" w:hAnsi="方正宋三_GBK;Arial Unicode MS"/>
          <w:kern w:val="0"/>
          <w:szCs w:val="21"/>
        </w:rPr>
        <w:t xml:space="preserve">A  </w:t>
      </w:r>
      <w:r>
        <w:rPr>
          <w:rFonts w:ascii="方正宋三_GBK;Arial Unicode MS" w:hAnsi="方正宋三_GBK;Arial Unicode MS" w:eastAsia="方正宋三_GBK;Arial Unicode MS"/>
          <w:kern w:val="0"/>
          <w:szCs w:val="21"/>
        </w:rPr>
        <w:t>化学检验基础</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项目技术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正确识别、选用实验仪器和其它用品。</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正确地选择洗涤剂，按规定的操作程序进行仪器的洗涤，仪器洗涤符合标准。</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正确使用托盘天平，称量质量符合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正确地取用固体药品、液体药品。</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正确地给物质加热或冷却。</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6</w:t>
      </w:r>
      <w:r>
        <w:rPr>
          <w:rFonts w:ascii="方正宋三_GBK;Arial Unicode MS" w:hAnsi="方正宋三_GBK;Arial Unicode MS" w:eastAsia="方正宋三_GBK;Arial Unicode MS"/>
          <w:szCs w:val="21"/>
        </w:rPr>
        <w:t>）正确粗配一定浓度的试剂溶液并选择合适的容器贮存。</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7</w:t>
      </w:r>
      <w:r>
        <w:rPr>
          <w:rFonts w:ascii="方正宋三_GBK;Arial Unicode MS" w:hAnsi="方正宋三_GBK;Arial Unicode MS" w:eastAsia="方正宋三_GBK;Arial Unicode MS"/>
          <w:szCs w:val="21"/>
        </w:rPr>
        <w:t>）正确地进行沉淀的分离与洗涤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8</w:t>
      </w:r>
      <w:r>
        <w:rPr>
          <w:rFonts w:ascii="方正宋三_GBK;Arial Unicode MS" w:hAnsi="方正宋三_GBK;Arial Unicode MS" w:eastAsia="方正宋三_GBK;Arial Unicode MS"/>
          <w:szCs w:val="21"/>
        </w:rPr>
        <w:t>）正确使用试纸。</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仪器和药品</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仪器和用品：容量瓶、烧杯、量筒、表面皿、试剂瓶（聚乙烯塑料、棕色、无色、带橡皮塞）、胶头滴管、洗瓶、漏斗（架）、电炉、恒温水浴、冰浴、托盘天平、玻璃棒、试管（夹）、药匙、镊子、试纸、滤纸、标签纸、称量纸、毛刷、胶皮手套、工作服等。计算器自备。</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药品：碳酸钠、硫酸钠、浓盐酸、浓硫酸、氢氧化钠、氯化钡、氯化钙、</w:t>
      </w:r>
      <w:r>
        <w:rPr>
          <w:rFonts w:eastAsia="方正宋三_GBK;Arial Unicode MS" w:ascii="方正宋三_GBK;Arial Unicode MS" w:hAnsi="方正宋三_GBK;Arial Unicode MS"/>
          <w:szCs w:val="21"/>
        </w:rPr>
        <w:t>EDTA</w:t>
      </w:r>
      <w:r>
        <w:rPr>
          <w:rFonts w:ascii="方正宋三_GBK;Arial Unicode MS" w:hAnsi="方正宋三_GBK;Arial Unicode MS" w:eastAsia="方正宋三_GBK;Arial Unicode MS"/>
          <w:szCs w:val="21"/>
        </w:rPr>
        <w:t>二钠盐、碘、碘化钾、高锰酸钾、蒸馏水、洗液、去污粉等。实验药品均使用分析纯（</w:t>
      </w:r>
      <w:r>
        <w:rPr>
          <w:rFonts w:eastAsia="方正宋三_GBK;Arial Unicode MS" w:ascii="方正宋三_GBK;Arial Unicode MS" w:hAnsi="方正宋三_GBK;Arial Unicode MS"/>
          <w:szCs w:val="21"/>
        </w:rPr>
        <w:t>A.R.</w:t>
      </w:r>
      <w:r>
        <w:rPr>
          <w:rFonts w:ascii="方正宋三_GBK;Arial Unicode MS" w:hAnsi="方正宋三_GBK;Arial Unicode MS" w:eastAsia="方正宋三_GBK;Arial Unicode MS"/>
          <w:szCs w:val="21"/>
        </w:rPr>
        <w:t>）。</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操作规范要求</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服从监考人员安排，保持考场秩序。</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操作时穿好工作服，</w:t>
      </w:r>
      <w:r>
        <w:rPr>
          <w:rFonts w:ascii="方正宋三_GBK;Arial Unicode MS" w:hAnsi="方正宋三_GBK;Arial Unicode MS" w:eastAsia="方正宋三_GBK;Arial Unicode MS"/>
          <w:kern w:val="0"/>
          <w:szCs w:val="21"/>
        </w:rPr>
        <w:t>正确执行实验操作步骤</w:t>
      </w:r>
      <w:r>
        <w:rPr>
          <w:rFonts w:ascii="方正宋三_GBK;Arial Unicode MS" w:hAnsi="方正宋三_GBK;Arial Unicode MS" w:eastAsia="方正宋三_GBK;Arial Unicode MS"/>
          <w:bCs/>
          <w:szCs w:val="21"/>
        </w:rPr>
        <w:t>，</w:t>
      </w:r>
      <w:r>
        <w:rPr>
          <w:rFonts w:ascii="方正宋三_GBK;Arial Unicode MS" w:hAnsi="方正宋三_GBK;Arial Unicode MS" w:eastAsia="方正宋三_GBK;Arial Unicode MS"/>
          <w:szCs w:val="21"/>
        </w:rPr>
        <w:t>一丝不苟地进行实验。</w:t>
      </w:r>
    </w:p>
    <w:p>
      <w:pPr>
        <w:pStyle w:val="Normal"/>
        <w:widowControl/>
        <w:snapToGrid w:val="false"/>
        <w:spacing w:lineRule="auto" w:line="300"/>
        <w:ind w:firstLine="360"/>
        <w:jc w:val="left"/>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3</w:t>
      </w:r>
      <w:r>
        <w:rPr>
          <w:rFonts w:ascii="方正宋三_GBK;Arial Unicode MS" w:hAnsi="方正宋三_GBK;Arial Unicode MS" w:eastAsia="方正宋三_GBK;Arial Unicode MS"/>
          <w:bCs/>
          <w:szCs w:val="21"/>
        </w:rPr>
        <w:t>）废液倒入指定的废液桶。</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4</w:t>
      </w:r>
      <w:r>
        <w:rPr>
          <w:rFonts w:ascii="方正宋三_GBK;Arial Unicode MS" w:hAnsi="方正宋三_GBK;Arial Unicode MS" w:eastAsia="方正宋三_GBK;Arial Unicode MS"/>
          <w:bCs/>
          <w:szCs w:val="21"/>
        </w:rPr>
        <w:t>）实验完毕，仪器洗涤干净，药品仪器归位，实验台面清洁。</w:t>
      </w:r>
    </w:p>
    <w:p>
      <w:pPr>
        <w:pStyle w:val="Normal"/>
        <w:widowControl/>
        <w:snapToGrid w:val="false"/>
        <w:spacing w:lineRule="auto" w:line="300"/>
        <w:ind w:firstLine="360"/>
        <w:jc w:val="left"/>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遵守操作规范，</w:t>
      </w:r>
      <w:r>
        <w:rPr>
          <w:rFonts w:ascii="方正宋三_GBK;Arial Unicode MS" w:hAnsi="方正宋三_GBK;Arial Unicode MS" w:eastAsia="方正宋三_GBK;Arial Unicode MS"/>
          <w:bCs/>
          <w:szCs w:val="21"/>
        </w:rPr>
        <w:t>避免损坏仪器和发生安全事故。</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考核时间及考试组织</w:t>
      </w:r>
    </w:p>
    <w:p>
      <w:pPr>
        <w:pStyle w:val="Normal"/>
        <w:snapToGrid w:val="false"/>
        <w:spacing w:lineRule="auto" w:line="300"/>
        <w:ind w:firstLine="360"/>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考试时间：</w:t>
      </w:r>
      <w:r>
        <w:rPr>
          <w:rFonts w:eastAsia="方正宋三_GBK;Arial Unicode MS" w:ascii="方正宋三_GBK;Arial Unicode MS" w:hAnsi="方正宋三_GBK;Arial Unicode MS"/>
          <w:szCs w:val="21"/>
        </w:rPr>
        <w:t>60</w:t>
      </w:r>
      <w:r>
        <w:rPr>
          <w:rFonts w:ascii="方正宋三_GBK;Arial Unicode MS" w:hAnsi="方正宋三_GBK;Arial Unicode MS" w:eastAsia="方正宋三_GBK;Arial Unicode MS"/>
          <w:szCs w:val="21"/>
        </w:rPr>
        <w:t>分钟</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考试组织：</w:t>
      </w:r>
      <w:r>
        <w:rPr>
          <w:rFonts w:ascii="方正宋三_GBK;Arial Unicode MS" w:hAnsi="方正宋三_GBK;Arial Unicode MS" w:eastAsia="方正宋三_GBK;Arial Unicode MS"/>
          <w:kern w:val="0"/>
          <w:szCs w:val="21"/>
        </w:rPr>
        <w:t>考试采用现场实际操作形式，考生为一人一工位。</w:t>
      </w:r>
    </w:p>
    <w:p>
      <w:pPr>
        <w:pStyle w:val="Normal"/>
        <w:widowControl/>
        <w:tabs>
          <w:tab w:val="clear" w:pos="420"/>
          <w:tab w:val="left" w:pos="2145" w:leader="none"/>
        </w:tabs>
        <w:snapToGrid w:val="false"/>
        <w:spacing w:lineRule="auto" w:line="300" w:before="312" w:after="0"/>
        <w:ind w:firstLine="360"/>
        <w:jc w:val="left"/>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kern w:val="0"/>
          <w:szCs w:val="21"/>
        </w:rPr>
        <w:t>项目</w:t>
      </w:r>
      <w:r>
        <w:rPr>
          <w:rFonts w:eastAsia="方正宋三_GBK;Arial Unicode MS" w:ascii="方正宋三_GBK;Arial Unicode MS" w:hAnsi="方正宋三_GBK;Arial Unicode MS"/>
          <w:kern w:val="0"/>
          <w:szCs w:val="21"/>
        </w:rPr>
        <w:t xml:space="preserve">B  </w:t>
      </w:r>
      <w:r>
        <w:rPr>
          <w:rFonts w:ascii="方正宋三_GBK;Arial Unicode MS" w:hAnsi="方正宋三_GBK;Arial Unicode MS" w:eastAsia="方正宋三_GBK;Arial Unicode MS"/>
          <w:kern w:val="0"/>
          <w:szCs w:val="21"/>
        </w:rPr>
        <w:t>容量分析</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项目技术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正确识别、选用玻璃仪器和其它用品，能够正确地进行移液管、容量瓶、滴定管使用前检查。</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正确地选择洗涤剂，按规定的操作程序进行玻璃仪器的洗涤。容量分析仪器洗涤符合标准。</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会使用电子天平，利用差量法称量药品，称量质量在给定质量的</w:t>
      </w:r>
      <w:r>
        <w:rPr>
          <w:rFonts w:eastAsia="方正宋三_GBK;Arial Unicode MS" w:ascii="方正宋三_GBK;Arial Unicode MS" w:hAnsi="方正宋三_GBK;Arial Unicode MS"/>
          <w:szCs w:val="21"/>
        </w:rPr>
        <w:t>±10%</w:t>
      </w:r>
      <w:r>
        <w:rPr>
          <w:rFonts w:ascii="方正宋三_GBK;Arial Unicode MS" w:hAnsi="方正宋三_GBK;Arial Unicode MS" w:eastAsia="方正宋三_GBK;Arial Unicode MS"/>
          <w:szCs w:val="21"/>
        </w:rPr>
        <w:t>范围内。</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正确地使用容量瓶准确配制一定浓度的溶液。</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正确地使用移液管移取一定体积的溶液。</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6</w:t>
      </w:r>
      <w:r>
        <w:rPr>
          <w:rFonts w:ascii="方正宋三_GBK;Arial Unicode MS" w:hAnsi="方正宋三_GBK;Arial Unicode MS" w:eastAsia="方正宋三_GBK;Arial Unicode MS"/>
          <w:szCs w:val="21"/>
        </w:rPr>
        <w:t>）掌握酸碱滴定、配位滴定、氧化还原滴定（碘量法）以及标准溶液标定的原理，正确地选择使用指示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7</w:t>
      </w:r>
      <w:r>
        <w:rPr>
          <w:rFonts w:ascii="方正宋三_GBK;Arial Unicode MS" w:hAnsi="方正宋三_GBK;Arial Unicode MS" w:eastAsia="方正宋三_GBK;Arial Unicode MS"/>
          <w:szCs w:val="21"/>
        </w:rPr>
        <w:t>）能够熟练地进行直接滴定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8</w:t>
      </w:r>
      <w:r>
        <w:rPr>
          <w:rFonts w:ascii="方正宋三_GBK;Arial Unicode MS" w:hAnsi="方正宋三_GBK;Arial Unicode MS" w:eastAsia="方正宋三_GBK;Arial Unicode MS"/>
          <w:szCs w:val="21"/>
        </w:rPr>
        <w:t>）数据记录及时、准确，分析结果计算正确，会进行分析数据处理。测定结果相对极差≤</w:t>
      </w:r>
      <w:r>
        <w:rPr>
          <w:rFonts w:eastAsia="方正宋三_GBK;Arial Unicode MS" w:ascii="方正宋三_GBK;Arial Unicode MS" w:hAnsi="方正宋三_GBK;Arial Unicode MS"/>
          <w:szCs w:val="21"/>
        </w:rPr>
        <w:t>0.5%</w:t>
      </w:r>
      <w:r>
        <w:rPr>
          <w:rFonts w:ascii="方正宋三_GBK;Arial Unicode MS" w:hAnsi="方正宋三_GBK;Arial Unicode MS" w:eastAsia="方正宋三_GBK;Arial Unicode MS"/>
          <w:szCs w:val="21"/>
        </w:rPr>
        <w:t>。（相对极差＝绝对极差</w:t>
      </w:r>
      <w:r>
        <w:rPr>
          <w:rFonts w:eastAsia="方正宋三_GBK;Arial Unicode MS" w:ascii="方正宋三_GBK;Arial Unicode MS" w:hAnsi="方正宋三_GBK;Arial Unicode MS"/>
          <w:szCs w:val="21"/>
        </w:rPr>
        <w:t>/</w:t>
      </w:r>
      <w:r>
        <w:rPr>
          <w:rFonts w:ascii="方正宋三_GBK;Arial Unicode MS" w:hAnsi="方正宋三_GBK;Arial Unicode MS" w:eastAsia="方正宋三_GBK;Arial Unicode MS"/>
          <w:szCs w:val="21"/>
        </w:rPr>
        <w:t>测定结果平均值，绝对极差＝测定结果最大值－最小值）。</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仪器和药品</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仪器和用品：酸（碱）式滴定管、锥形瓶、移液管、容量瓶、电子天平（</w:t>
      </w:r>
      <w:r>
        <w:rPr>
          <w:rFonts w:eastAsia="方正宋三_GBK;Arial Unicode MS" w:ascii="方正宋三_GBK;Arial Unicode MS" w:hAnsi="方正宋三_GBK;Arial Unicode MS"/>
          <w:szCs w:val="21"/>
        </w:rPr>
        <w:t>1/1000</w:t>
      </w:r>
      <w:r>
        <w:rPr>
          <w:rFonts w:ascii="方正宋三_GBK;Arial Unicode MS" w:hAnsi="方正宋三_GBK;Arial Unicode MS" w:eastAsia="方正宋三_GBK;Arial Unicode MS"/>
          <w:szCs w:val="21"/>
        </w:rPr>
        <w:t>）、称量瓶、烧杯、玻璃棒、洗瓶、滤纸、量筒、洗耳球、工作服。计算器自备。</w:t>
      </w:r>
    </w:p>
    <w:p>
      <w:pPr>
        <w:pStyle w:val="Normal"/>
        <w:snapToGrid w:val="false"/>
        <w:spacing w:lineRule="auto" w:line="300"/>
        <w:ind w:firstLine="360"/>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药品：酸标准溶液、碱标准溶液、</w:t>
      </w:r>
      <w:r>
        <w:rPr>
          <w:rFonts w:eastAsia="方正宋三_GBK;Arial Unicode MS" w:ascii="方正宋三_GBK;Arial Unicode MS" w:hAnsi="方正宋三_GBK;Arial Unicode MS"/>
          <w:szCs w:val="21"/>
        </w:rPr>
        <w:t>EDTA</w:t>
      </w:r>
      <w:r>
        <w:rPr>
          <w:rFonts w:ascii="方正宋三_GBK;Arial Unicode MS" w:hAnsi="方正宋三_GBK;Arial Unicode MS" w:eastAsia="方正宋三_GBK;Arial Unicode MS"/>
          <w:szCs w:val="21"/>
        </w:rPr>
        <w:t>标准溶液、</w:t>
      </w:r>
      <w:r>
        <w:rPr>
          <w:rFonts w:eastAsia="方正宋三_GBK;Arial Unicode MS" w:ascii="方正宋三_GBK;Arial Unicode MS" w:hAnsi="方正宋三_GBK;Arial Unicode MS"/>
          <w:szCs w:val="21"/>
        </w:rPr>
        <w:t>I</w:t>
      </w:r>
      <w:r>
        <w:rPr>
          <w:rFonts w:eastAsia="方正宋三_GBK;Arial Unicode MS" w:ascii="方正宋三_GBK;Arial Unicode MS" w:hAnsi="方正宋三_GBK;Arial Unicode MS"/>
          <w:szCs w:val="21"/>
          <w:vertAlign w:val="subscript"/>
        </w:rPr>
        <w:t>2</w:t>
      </w:r>
      <w:r>
        <w:rPr>
          <w:rFonts w:ascii="方正宋三_GBK;Arial Unicode MS" w:hAnsi="方正宋三_GBK;Arial Unicode MS" w:eastAsia="方正宋三_GBK;Arial Unicode MS"/>
          <w:szCs w:val="21"/>
        </w:rPr>
        <w:t>标准溶液、</w:t>
      </w:r>
      <w:r>
        <w:rPr>
          <w:rFonts w:eastAsia="方正宋三_GBK;Arial Unicode MS" w:ascii="方正宋三_GBK;Arial Unicode MS" w:hAnsi="方正宋三_GBK;Arial Unicode MS"/>
          <w:szCs w:val="21"/>
        </w:rPr>
        <w:t>Na</w:t>
      </w:r>
      <w:r>
        <w:rPr>
          <w:rFonts w:eastAsia="方正宋三_GBK;Arial Unicode MS" w:ascii="方正宋三_GBK;Arial Unicode MS" w:hAnsi="方正宋三_GBK;Arial Unicode MS"/>
          <w:szCs w:val="21"/>
          <w:vertAlign w:val="subscript"/>
        </w:rPr>
        <w:t>2</w:t>
      </w:r>
      <w:r>
        <w:rPr>
          <w:rFonts w:eastAsia="方正宋三_GBK;Arial Unicode MS" w:ascii="方正宋三_GBK;Arial Unicode MS" w:hAnsi="方正宋三_GBK;Arial Unicode MS"/>
          <w:szCs w:val="21"/>
        </w:rPr>
        <w:t>S</w:t>
      </w:r>
      <w:r>
        <w:rPr>
          <w:rFonts w:eastAsia="方正宋三_GBK;Arial Unicode MS" w:ascii="方正宋三_GBK;Arial Unicode MS" w:hAnsi="方正宋三_GBK;Arial Unicode MS"/>
          <w:szCs w:val="21"/>
          <w:vertAlign w:val="subscript"/>
        </w:rPr>
        <w:t>2</w:t>
      </w:r>
      <w:r>
        <w:rPr>
          <w:rFonts w:eastAsia="方正宋三_GBK;Arial Unicode MS" w:ascii="方正宋三_GBK;Arial Unicode MS" w:hAnsi="方正宋三_GBK;Arial Unicode MS"/>
          <w:szCs w:val="21"/>
        </w:rPr>
        <w:t>O</w:t>
      </w:r>
      <w:r>
        <w:rPr>
          <w:rFonts w:eastAsia="方正宋三_GBK;Arial Unicode MS" w:ascii="方正宋三_GBK;Arial Unicode MS" w:hAnsi="方正宋三_GBK;Arial Unicode MS"/>
          <w:szCs w:val="21"/>
          <w:vertAlign w:val="subscript"/>
        </w:rPr>
        <w:t>3</w:t>
      </w:r>
      <w:r>
        <w:rPr>
          <w:rFonts w:ascii="方正宋三_GBK;Arial Unicode MS" w:hAnsi="方正宋三_GBK;Arial Unicode MS" w:eastAsia="方正宋三_GBK;Arial Unicode MS"/>
          <w:szCs w:val="21"/>
        </w:rPr>
        <w:t>标准溶液、指示剂（甲基橙、酚酞、铬黑</w:t>
      </w:r>
      <w:r>
        <w:rPr>
          <w:rFonts w:eastAsia="方正宋三_GBK;Arial Unicode MS" w:ascii="方正宋三_GBK;Arial Unicode MS" w:hAnsi="方正宋三_GBK;Arial Unicode MS"/>
          <w:szCs w:val="21"/>
        </w:rPr>
        <w:t>T</w:t>
      </w:r>
      <w:r>
        <w:rPr>
          <w:rFonts w:ascii="方正宋三_GBK;Arial Unicode MS" w:hAnsi="方正宋三_GBK;Arial Unicode MS" w:eastAsia="方正宋三_GBK;Arial Unicode MS"/>
          <w:szCs w:val="21"/>
        </w:rPr>
        <w:t>、淀粉溶液等）、缓冲溶液、基准物质（无水</w:t>
      </w:r>
      <w:r>
        <w:rPr>
          <w:rFonts w:eastAsia="方正宋三_GBK;Arial Unicode MS" w:ascii="方正宋三_GBK;Arial Unicode MS" w:hAnsi="方正宋三_GBK;Arial Unicode MS"/>
          <w:szCs w:val="21"/>
        </w:rPr>
        <w:t>Na</w:t>
      </w:r>
      <w:r>
        <w:rPr>
          <w:rFonts w:eastAsia="方正宋三_GBK;Arial Unicode MS" w:ascii="方正宋三_GBK;Arial Unicode MS" w:hAnsi="方正宋三_GBK;Arial Unicode MS"/>
          <w:szCs w:val="21"/>
          <w:vertAlign w:val="subscript"/>
        </w:rPr>
        <w:t>2</w:t>
      </w:r>
      <w:r>
        <w:rPr>
          <w:rFonts w:eastAsia="方正宋三_GBK;Arial Unicode MS" w:ascii="方正宋三_GBK;Arial Unicode MS" w:hAnsi="方正宋三_GBK;Arial Unicode MS"/>
          <w:szCs w:val="21"/>
        </w:rPr>
        <w:t>CO</w:t>
      </w:r>
      <w:r>
        <w:rPr>
          <w:rFonts w:eastAsia="方正宋三_GBK;Arial Unicode MS" w:ascii="方正宋三_GBK;Arial Unicode MS" w:hAnsi="方正宋三_GBK;Arial Unicode MS"/>
          <w:szCs w:val="21"/>
          <w:vertAlign w:val="subscript"/>
        </w:rPr>
        <w:t>3</w:t>
      </w:r>
      <w:r>
        <w:rPr>
          <w:rFonts w:ascii="方正宋三_GBK;Arial Unicode MS" w:hAnsi="方正宋三_GBK;Arial Unicode MS" w:eastAsia="方正宋三_GBK;Arial Unicode MS"/>
          <w:szCs w:val="21"/>
        </w:rPr>
        <w:t>、邻苯二甲酸氢钾、氧化锌、</w:t>
      </w:r>
      <w:r>
        <w:rPr>
          <w:rFonts w:eastAsia="方正宋三_GBK;Arial Unicode MS" w:ascii="方正宋三_GBK;Arial Unicode MS" w:hAnsi="方正宋三_GBK;Arial Unicode MS"/>
          <w:szCs w:val="21"/>
        </w:rPr>
        <w:t>K</w:t>
      </w:r>
      <w:r>
        <w:rPr>
          <w:rFonts w:eastAsia="方正宋三_GBK;Arial Unicode MS" w:ascii="方正宋三_GBK;Arial Unicode MS" w:hAnsi="方正宋三_GBK;Arial Unicode MS"/>
          <w:szCs w:val="21"/>
          <w:vertAlign w:val="subscript"/>
        </w:rPr>
        <w:t>2</w:t>
      </w:r>
      <w:r>
        <w:rPr>
          <w:rFonts w:eastAsia="方正宋三_GBK;Arial Unicode MS" w:ascii="方正宋三_GBK;Arial Unicode MS" w:hAnsi="方正宋三_GBK;Arial Unicode MS"/>
          <w:szCs w:val="21"/>
        </w:rPr>
        <w:t>Cr</w:t>
      </w:r>
      <w:r>
        <w:rPr>
          <w:rFonts w:eastAsia="方正宋三_GBK;Arial Unicode MS" w:ascii="方正宋三_GBK;Arial Unicode MS" w:hAnsi="方正宋三_GBK;Arial Unicode MS"/>
          <w:szCs w:val="21"/>
          <w:vertAlign w:val="subscript"/>
        </w:rPr>
        <w:t>2</w:t>
      </w:r>
      <w:r>
        <w:rPr>
          <w:rFonts w:eastAsia="方正宋三_GBK;Arial Unicode MS" w:ascii="方正宋三_GBK;Arial Unicode MS" w:hAnsi="方正宋三_GBK;Arial Unicode MS"/>
          <w:szCs w:val="21"/>
        </w:rPr>
        <w:t>O</w:t>
      </w:r>
      <w:r>
        <w:rPr>
          <w:rFonts w:eastAsia="方正宋三_GBK;Arial Unicode MS" w:ascii="方正宋三_GBK;Arial Unicode MS" w:hAnsi="方正宋三_GBK;Arial Unicode MS"/>
          <w:szCs w:val="21"/>
          <w:vertAlign w:val="subscript"/>
        </w:rPr>
        <w:t>7</w:t>
      </w:r>
      <w:r>
        <w:rPr>
          <w:rFonts w:ascii="方正宋三_GBK;Arial Unicode MS" w:hAnsi="方正宋三_GBK;Arial Unicode MS" w:eastAsia="方正宋三_GBK;Arial Unicode MS"/>
          <w:szCs w:val="21"/>
        </w:rPr>
        <w:t>等）、被测物质、蒸馏水等。</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操作规范要求</w:t>
      </w:r>
    </w:p>
    <w:p>
      <w:pPr>
        <w:pStyle w:val="Normal"/>
        <w:widowControl/>
        <w:snapToGrid w:val="false"/>
        <w:spacing w:lineRule="auto" w:line="300"/>
        <w:ind w:firstLine="360"/>
        <w:jc w:val="left"/>
        <w:rPr/>
      </w:pPr>
      <w:r>
        <w:rPr>
          <w:rFonts w:ascii="方正宋三_GBK;Arial Unicode MS" w:hAnsi="方正宋三_GBK;Arial Unicode MS" w:eastAsia="方正宋三_GBK;Arial Unicode MS"/>
          <w:bCs/>
          <w:szCs w:val="21"/>
          <w:shd w:fill="FFFFFF" w:val="clear"/>
        </w:rPr>
        <w:t>（</w:t>
      </w:r>
      <w:r>
        <w:rPr>
          <w:rFonts w:eastAsia="方正宋三_GBK;Arial Unicode MS" w:ascii="方正宋三_GBK;Arial Unicode MS" w:hAnsi="方正宋三_GBK;Arial Unicode MS"/>
          <w:bCs/>
          <w:szCs w:val="21"/>
          <w:shd w:fill="FFFFFF" w:val="clear"/>
        </w:rPr>
        <w:t>1</w:t>
      </w:r>
      <w:r>
        <w:rPr>
          <w:rFonts w:ascii="方正宋三_GBK;Arial Unicode MS" w:hAnsi="方正宋三_GBK;Arial Unicode MS" w:eastAsia="方正宋三_GBK;Arial Unicode MS"/>
          <w:bCs/>
          <w:szCs w:val="21"/>
          <w:shd w:fill="FFFFFF" w:val="clear"/>
        </w:rPr>
        <w:t>）</w:t>
      </w:r>
      <w:r>
        <w:rPr>
          <w:rFonts w:ascii="方正宋三_GBK;Arial Unicode MS" w:hAnsi="方正宋三_GBK;Arial Unicode MS" w:eastAsia="方正宋三_GBK;Arial Unicode MS"/>
          <w:bCs/>
          <w:szCs w:val="21"/>
        </w:rPr>
        <w:t>服从</w:t>
      </w:r>
      <w:r>
        <w:rPr>
          <w:rFonts w:ascii="方正宋三_GBK;Arial Unicode MS" w:hAnsi="方正宋三_GBK;Arial Unicode MS" w:eastAsia="方正宋三_GBK;Arial Unicode MS"/>
          <w:bCs/>
          <w:szCs w:val="21"/>
          <w:shd w:fill="FFFFFF" w:val="clear"/>
        </w:rPr>
        <w:t>监考人员安排，保持考场秩序。</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操作时穿好工作服，</w:t>
      </w:r>
      <w:r>
        <w:rPr>
          <w:rFonts w:ascii="方正宋三_GBK;Arial Unicode MS" w:hAnsi="方正宋三_GBK;Arial Unicode MS" w:eastAsia="方正宋三_GBK;Arial Unicode MS"/>
          <w:kern w:val="0"/>
          <w:szCs w:val="21"/>
        </w:rPr>
        <w:t>态度认真严谨</w:t>
      </w:r>
      <w:r>
        <w:rPr>
          <w:rFonts w:ascii="方正宋三_GBK;Arial Unicode MS" w:hAnsi="方正宋三_GBK;Arial Unicode MS" w:eastAsia="方正宋三_GBK;Arial Unicode MS"/>
          <w:szCs w:val="21"/>
        </w:rPr>
        <w:t>。</w:t>
      </w:r>
    </w:p>
    <w:p>
      <w:pPr>
        <w:pStyle w:val="Normal"/>
        <w:widowControl/>
        <w:snapToGrid w:val="false"/>
        <w:spacing w:lineRule="auto" w:line="300"/>
        <w:ind w:firstLine="360"/>
        <w:jc w:val="left"/>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3</w:t>
      </w:r>
      <w:r>
        <w:rPr>
          <w:rFonts w:ascii="方正宋三_GBK;Arial Unicode MS" w:hAnsi="方正宋三_GBK;Arial Unicode MS" w:eastAsia="方正宋三_GBK;Arial Unicode MS"/>
          <w:bCs/>
          <w:szCs w:val="21"/>
        </w:rPr>
        <w:t>）</w:t>
      </w:r>
      <w:r>
        <w:rPr>
          <w:rFonts w:ascii="方正宋三_GBK;Arial Unicode MS" w:hAnsi="方正宋三_GBK;Arial Unicode MS" w:eastAsia="方正宋三_GBK;Arial Unicode MS"/>
          <w:szCs w:val="21"/>
        </w:rPr>
        <w:t>实验步骤齐全、正确、合理。</w:t>
      </w:r>
    </w:p>
    <w:p>
      <w:pPr>
        <w:pStyle w:val="Normal"/>
        <w:widowControl/>
        <w:snapToGrid w:val="false"/>
        <w:spacing w:lineRule="auto" w:line="300"/>
        <w:ind w:firstLine="360"/>
        <w:jc w:val="left"/>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测定的数据记录正确规范，会进行测定结果的计算，测定结果符合要求。</w:t>
      </w:r>
    </w:p>
    <w:p>
      <w:pPr>
        <w:pStyle w:val="Normal"/>
        <w:widowControl/>
        <w:snapToGrid w:val="false"/>
        <w:spacing w:lineRule="auto" w:line="300"/>
        <w:ind w:firstLine="360"/>
        <w:jc w:val="left"/>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能够正确填写实验报告，内容完整、表述准确、字迹清晰。</w:t>
      </w:r>
    </w:p>
    <w:p>
      <w:pPr>
        <w:pStyle w:val="Normal"/>
        <w:widowControl/>
        <w:snapToGrid w:val="false"/>
        <w:spacing w:lineRule="auto" w:line="300"/>
        <w:ind w:firstLine="360"/>
        <w:jc w:val="left"/>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6</w:t>
      </w:r>
      <w:r>
        <w:rPr>
          <w:rFonts w:ascii="方正宋三_GBK;Arial Unicode MS" w:hAnsi="方正宋三_GBK;Arial Unicode MS" w:eastAsia="方正宋三_GBK;Arial Unicode MS"/>
          <w:bCs/>
          <w:szCs w:val="21"/>
        </w:rPr>
        <w:t>）废液倒入指定的废液桶。</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7</w:t>
      </w:r>
      <w:r>
        <w:rPr>
          <w:rFonts w:ascii="方正宋三_GBK;Arial Unicode MS" w:hAnsi="方正宋三_GBK;Arial Unicode MS" w:eastAsia="方正宋三_GBK;Arial Unicode MS"/>
          <w:bCs/>
          <w:szCs w:val="21"/>
        </w:rPr>
        <w:t>）实验完毕，仪器洗涤干净，药品仪器归位，实验台面清洁。</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shd w:fill="FFFFFF" w:val="clear"/>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8</w:t>
      </w:r>
      <w:r>
        <w:rPr>
          <w:rFonts w:ascii="方正宋三_GBK;Arial Unicode MS" w:hAnsi="方正宋三_GBK;Arial Unicode MS" w:eastAsia="方正宋三_GBK;Arial Unicode MS"/>
          <w:szCs w:val="21"/>
        </w:rPr>
        <w:t>）规范操作，</w:t>
      </w:r>
      <w:r>
        <w:rPr>
          <w:rFonts w:ascii="方正宋三_GBK;Arial Unicode MS" w:hAnsi="方正宋三_GBK;Arial Unicode MS" w:eastAsia="方正宋三_GBK;Arial Unicode MS"/>
          <w:bCs/>
          <w:szCs w:val="21"/>
        </w:rPr>
        <w:t>避免损坏仪器和发生安全事故。</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考核时间及考试组织</w:t>
      </w:r>
    </w:p>
    <w:p>
      <w:pPr>
        <w:pStyle w:val="Normal"/>
        <w:snapToGrid w:val="false"/>
        <w:spacing w:lineRule="auto" w:line="300"/>
        <w:ind w:firstLine="360"/>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考试时间：</w:t>
      </w:r>
      <w:r>
        <w:rPr>
          <w:rFonts w:eastAsia="方正宋三_GBK;Arial Unicode MS" w:ascii="方正宋三_GBK;Arial Unicode MS" w:hAnsi="方正宋三_GBK;Arial Unicode MS"/>
          <w:szCs w:val="21"/>
        </w:rPr>
        <w:t>60</w:t>
      </w:r>
      <w:r>
        <w:rPr>
          <w:rFonts w:ascii="方正宋三_GBK;Arial Unicode MS" w:hAnsi="方正宋三_GBK;Arial Unicode MS" w:eastAsia="方正宋三_GBK;Arial Unicode MS"/>
          <w:szCs w:val="21"/>
        </w:rPr>
        <w:t>分钟</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考试组织：</w:t>
      </w:r>
      <w:r>
        <w:rPr>
          <w:rFonts w:ascii="方正宋三_GBK;Arial Unicode MS" w:hAnsi="方正宋三_GBK;Arial Unicode MS" w:eastAsia="方正宋三_GBK;Arial Unicode MS"/>
          <w:kern w:val="0"/>
          <w:szCs w:val="21"/>
        </w:rPr>
        <w:t>考试采用现场实际操作形式，考生为一人一工位。</w:t>
      </w:r>
    </w:p>
    <w:p>
      <w:pPr>
        <w:pStyle w:val="Normal"/>
        <w:widowControl/>
        <w:tabs>
          <w:tab w:val="clear" w:pos="420"/>
          <w:tab w:val="left" w:pos="2145" w:leader="none"/>
        </w:tabs>
        <w:snapToGrid w:val="false"/>
        <w:spacing w:lineRule="auto" w:line="300"/>
        <w:ind w:firstLine="360"/>
        <w:jc w:val="left"/>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r>
    </w:p>
    <w:p>
      <w:pPr>
        <w:pStyle w:val="Normal"/>
        <w:widowControl/>
        <w:tabs>
          <w:tab w:val="clear" w:pos="420"/>
          <w:tab w:val="left" w:pos="2145" w:leader="none"/>
        </w:tabs>
        <w:snapToGrid w:val="false"/>
        <w:spacing w:lineRule="auto" w:line="300"/>
        <w:ind w:firstLine="360"/>
        <w:jc w:val="left"/>
        <w:rPr/>
      </w:pPr>
      <w:r>
        <w:rPr>
          <w:rFonts w:ascii="方正宋三_GBK;Arial Unicode MS" w:hAnsi="方正宋三_GBK;Arial Unicode MS" w:eastAsia="方正宋三_GBK;Arial Unicode MS"/>
          <w:kern w:val="0"/>
          <w:szCs w:val="21"/>
        </w:rPr>
        <w:t>项目</w:t>
      </w:r>
      <w:r>
        <w:rPr>
          <w:rFonts w:eastAsia="方正宋三_GBK;Arial Unicode MS" w:ascii="方正宋三_GBK;Arial Unicode MS" w:hAnsi="方正宋三_GBK;Arial Unicode MS"/>
          <w:kern w:val="0"/>
          <w:szCs w:val="21"/>
        </w:rPr>
        <w:t xml:space="preserve">C  </w:t>
      </w:r>
      <w:r>
        <w:rPr>
          <w:rFonts w:ascii="方正宋三_GBK;Arial Unicode MS" w:hAnsi="方正宋三_GBK;Arial Unicode MS" w:eastAsia="方正宋三_GBK;Arial Unicode MS"/>
          <w:kern w:val="0"/>
          <w:szCs w:val="21"/>
        </w:rPr>
        <w:t>仪器分析</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项目技术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按规定的操作程序进行玻璃仪器的洗涤。比色皿、容量瓶、吸量管等仪器洗涤步骤齐全、符合标准。</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能够熟练地配制标准系列溶液。</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能够熟练地使用分光光度计。</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能够利用标准曲线求被测物质的含量。</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仪器和药品</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仪器：可见分光光度计、吸量管、容量瓶、烧杯、量筒、洗瓶、滤纸、擦镜纸。</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计算器自备。</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药品：标准溶液、显色剂、试液、蒸馏水等。</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操作规范要求</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服从监考人员安排，保持考场秩序。</w:t>
      </w:r>
    </w:p>
    <w:p>
      <w:pPr>
        <w:pStyle w:val="Normal"/>
        <w:widowControl/>
        <w:snapToGrid w:val="false"/>
        <w:spacing w:lineRule="auto" w:line="300"/>
        <w:ind w:firstLine="360"/>
        <w:jc w:val="left"/>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操作时穿好工作服，</w:t>
      </w:r>
      <w:r>
        <w:rPr>
          <w:rFonts w:ascii="方正宋三_GBK;Arial Unicode MS" w:hAnsi="方正宋三_GBK;Arial Unicode MS" w:eastAsia="方正宋三_GBK;Arial Unicode MS"/>
          <w:kern w:val="0"/>
          <w:szCs w:val="21"/>
        </w:rPr>
        <w:t>正确执行实验操作规范</w:t>
      </w:r>
      <w:r>
        <w:rPr>
          <w:rFonts w:ascii="方正宋三_GBK;Arial Unicode MS" w:hAnsi="方正宋三_GBK;Arial Unicode MS" w:eastAsia="方正宋三_GBK;Arial Unicode MS"/>
          <w:bCs/>
          <w:szCs w:val="21"/>
        </w:rPr>
        <w:t>，避免损坏仪器和发生安全事故。</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3</w:t>
      </w:r>
      <w:r>
        <w:rPr>
          <w:rFonts w:ascii="方正宋三_GBK;Arial Unicode MS" w:hAnsi="方正宋三_GBK;Arial Unicode MS" w:eastAsia="方正宋三_GBK;Arial Unicode MS"/>
          <w:bCs/>
          <w:szCs w:val="21"/>
        </w:rPr>
        <w:t>）</w:t>
      </w:r>
      <w:r>
        <w:rPr>
          <w:rFonts w:ascii="方正宋三_GBK;Arial Unicode MS" w:hAnsi="方正宋三_GBK;Arial Unicode MS" w:eastAsia="方正宋三_GBK;Arial Unicode MS"/>
          <w:szCs w:val="21"/>
        </w:rPr>
        <w:t>操作规范，测定步骤齐全、正确、合理。</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4</w:t>
      </w:r>
      <w:r>
        <w:rPr>
          <w:rFonts w:ascii="方正宋三_GBK;Arial Unicode MS" w:hAnsi="方正宋三_GBK;Arial Unicode MS" w:eastAsia="方正宋三_GBK;Arial Unicode MS"/>
          <w:bCs/>
          <w:szCs w:val="21"/>
        </w:rPr>
        <w:t>）</w:t>
      </w:r>
      <w:r>
        <w:rPr>
          <w:rFonts w:ascii="方正宋三_GBK;Arial Unicode MS" w:hAnsi="方正宋三_GBK;Arial Unicode MS" w:eastAsia="方正宋三_GBK;Arial Unicode MS"/>
          <w:szCs w:val="21"/>
        </w:rPr>
        <w:t>测定的数据记录正确规范，会进行测定结果的计算，测定结果符合要求。</w:t>
      </w:r>
    </w:p>
    <w:p>
      <w:pPr>
        <w:pStyle w:val="Normal"/>
        <w:widowControl/>
        <w:snapToGrid w:val="false"/>
        <w:spacing w:lineRule="auto" w:line="300"/>
        <w:ind w:firstLine="360"/>
        <w:jc w:val="left"/>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能够正确填写检验报告，做到内容完整、表述准确、字迹清晰。</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6</w:t>
      </w:r>
      <w:r>
        <w:rPr>
          <w:rFonts w:ascii="方正宋三_GBK;Arial Unicode MS" w:hAnsi="方正宋三_GBK;Arial Unicode MS" w:eastAsia="方正宋三_GBK;Arial Unicode MS"/>
          <w:bCs/>
          <w:szCs w:val="21"/>
        </w:rPr>
        <w:t>）废液倒入指定的废液桶。</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7</w:t>
      </w:r>
      <w:r>
        <w:rPr>
          <w:rFonts w:ascii="方正宋三_GBK;Arial Unicode MS" w:hAnsi="方正宋三_GBK;Arial Unicode MS" w:eastAsia="方正宋三_GBK;Arial Unicode MS"/>
          <w:bCs/>
          <w:szCs w:val="21"/>
        </w:rPr>
        <w:t>）实验完毕，仪器洗涤干净，药品仪器归位，实验台面清洁。</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考核时间及考试组织</w:t>
      </w:r>
    </w:p>
    <w:p>
      <w:pPr>
        <w:pStyle w:val="Normal"/>
        <w:snapToGrid w:val="false"/>
        <w:spacing w:lineRule="auto" w:line="300"/>
        <w:ind w:firstLine="360"/>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考试时间：</w:t>
      </w:r>
      <w:r>
        <w:rPr>
          <w:rFonts w:eastAsia="方正宋三_GBK;Arial Unicode MS" w:ascii="方正宋三_GBK;Arial Unicode MS" w:hAnsi="方正宋三_GBK;Arial Unicode MS"/>
          <w:szCs w:val="21"/>
        </w:rPr>
        <w:t>60</w:t>
      </w:r>
      <w:r>
        <w:rPr>
          <w:rFonts w:ascii="方正宋三_GBK;Arial Unicode MS" w:hAnsi="方正宋三_GBK;Arial Unicode MS" w:eastAsia="方正宋三_GBK;Arial Unicode MS"/>
          <w:szCs w:val="21"/>
        </w:rPr>
        <w:t>分钟</w:t>
      </w:r>
    </w:p>
    <w:p>
      <w:pPr>
        <w:pStyle w:val="Normal"/>
        <w:snapToGrid w:val="false"/>
        <w:spacing w:lineRule="auto" w:line="300"/>
        <w:ind w:firstLine="360"/>
        <w:rPr>
          <w:rFonts w:ascii="方正宋三_GBK;Arial Unicode MS" w:hAnsi="方正宋三_GBK;Arial Unicode MS" w:eastAsia="方正宋三_GBK;Arial Unicode MS"/>
          <w:kern w:val="0"/>
          <w:szCs w:val="21"/>
          <w:shd w:fill="FFFFFF" w:val="clear"/>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考试组织：</w:t>
      </w:r>
      <w:r>
        <w:rPr>
          <w:rFonts w:ascii="方正宋三_GBK;Arial Unicode MS" w:hAnsi="方正宋三_GBK;Arial Unicode MS" w:eastAsia="方正宋三_GBK;Arial Unicode MS"/>
          <w:kern w:val="0"/>
          <w:szCs w:val="21"/>
        </w:rPr>
        <w:t>考试采用现场实际操作形式，考生为一人一工位。</w:t>
      </w:r>
    </w:p>
    <w:p>
      <w:pPr>
        <w:pStyle w:val="Normal"/>
        <w:widowControl/>
        <w:tabs>
          <w:tab w:val="clear" w:pos="420"/>
          <w:tab w:val="left" w:pos="2145" w:leader="none"/>
        </w:tabs>
        <w:snapToGrid w:val="false"/>
        <w:spacing w:lineRule="auto" w:line="300" w:before="156" w:after="156"/>
        <w:jc w:val="center"/>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kern w:val="0"/>
          <w:szCs w:val="21"/>
        </w:rPr>
        <w:t>专业类目二  化工生产技术</w:t>
      </w:r>
    </w:p>
    <w:p>
      <w:pPr>
        <w:pStyle w:val="Normal"/>
        <w:widowControl/>
        <w:tabs>
          <w:tab w:val="clear" w:pos="420"/>
          <w:tab w:val="left" w:pos="2145" w:leader="none"/>
        </w:tabs>
        <w:snapToGrid w:val="false"/>
        <w:spacing w:lineRule="auto" w:line="300"/>
        <w:ind w:firstLine="315"/>
        <w:jc w:val="left"/>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kern w:val="0"/>
          <w:szCs w:val="21"/>
        </w:rPr>
        <w:t>项目</w:t>
      </w:r>
      <w:r>
        <w:rPr>
          <w:rFonts w:eastAsia="方正宋三_GBK;Arial Unicode MS" w:ascii="方正宋三_GBK;Arial Unicode MS" w:hAnsi="方正宋三_GBK;Arial Unicode MS"/>
          <w:kern w:val="0"/>
          <w:szCs w:val="21"/>
        </w:rPr>
        <w:t xml:space="preserve">A  </w:t>
      </w:r>
      <w:r>
        <w:rPr>
          <w:rFonts w:ascii="方正宋三_GBK;Arial Unicode MS" w:hAnsi="方正宋三_GBK;Arial Unicode MS" w:eastAsia="方正宋三_GBK;Arial Unicode MS"/>
          <w:kern w:val="0"/>
          <w:szCs w:val="21"/>
        </w:rPr>
        <w:t>离心泵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项目技术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掌握离心泵的操作原理和结构；熟练地进行离心泵的开车、正常运转和停车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能够分析离心泵气缚、汽蚀、泵停、停电、阀卡等常见故障产生的原因并能正确地排除故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熟练地调整填料压盖或更换填料。</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熟悉管路上各种仪表的名称和作用。</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正确、真实地记录各种主要参数。</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6</w:t>
      </w:r>
      <w:r>
        <w:rPr>
          <w:rFonts w:ascii="方正宋三_GBK;Arial Unicode MS" w:hAnsi="方正宋三_GBK;Arial Unicode MS" w:eastAsia="方正宋三_GBK;Arial Unicode MS"/>
          <w:szCs w:val="21"/>
        </w:rPr>
        <w:t>）能根据工艺要求进行流体输送操作，能在操作进行中熟练调控仪表参数，保证生产维持在工艺条件下正常进行。</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设备、工具及工作介质</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设备：离心泵输送液体实训装置一套。</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工具：扳手、螺丝刀、盘根、清理工具。</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工作介质：清水。</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主办技能考试院校应让考生提前熟悉设备及相应技术文件。</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操作规范要求</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服从监考人员安排，维护考场秩序。</w:t>
      </w:r>
    </w:p>
    <w:p>
      <w:pPr>
        <w:pStyle w:val="Normal"/>
        <w:widowControl/>
        <w:snapToGrid w:val="false"/>
        <w:spacing w:lineRule="auto" w:line="300"/>
        <w:ind w:firstLine="360"/>
        <w:jc w:val="left"/>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操作时穿好工作服，</w:t>
      </w:r>
      <w:r>
        <w:rPr>
          <w:rFonts w:ascii="方正宋三_GBK;Arial Unicode MS" w:hAnsi="方正宋三_GBK;Arial Unicode MS" w:eastAsia="方正宋三_GBK;Arial Unicode MS"/>
          <w:kern w:val="0"/>
          <w:szCs w:val="21"/>
        </w:rPr>
        <w:t>正确执行安全技术规范</w:t>
      </w:r>
      <w:r>
        <w:rPr>
          <w:rFonts w:ascii="方正宋三_GBK;Arial Unicode MS" w:hAnsi="方正宋三_GBK;Arial Unicode MS" w:eastAsia="方正宋三_GBK;Arial Unicode MS"/>
          <w:bCs/>
          <w:szCs w:val="21"/>
        </w:rPr>
        <w:t>，避免发生安全事故。</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3</w:t>
      </w:r>
      <w:r>
        <w:rPr>
          <w:rFonts w:ascii="方正宋三_GBK;Arial Unicode MS" w:hAnsi="方正宋三_GBK;Arial Unicode MS" w:eastAsia="方正宋三_GBK;Arial Unicode MS"/>
          <w:bCs/>
          <w:szCs w:val="21"/>
        </w:rPr>
        <w:t>）开车前需盘车，检查管路、阀门、仪表等是否正常。</w:t>
      </w:r>
    </w:p>
    <w:p>
      <w:pPr>
        <w:pStyle w:val="Normal"/>
        <w:widowControl/>
        <w:snapToGrid w:val="false"/>
        <w:spacing w:lineRule="auto" w:line="300"/>
        <w:ind w:firstLine="360"/>
        <w:jc w:val="left"/>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4</w:t>
      </w:r>
      <w:r>
        <w:rPr>
          <w:rFonts w:ascii="方正宋三_GBK;Arial Unicode MS" w:hAnsi="方正宋三_GBK;Arial Unicode MS" w:eastAsia="方正宋三_GBK;Arial Unicode MS"/>
          <w:bCs/>
          <w:szCs w:val="21"/>
        </w:rPr>
        <w:t>）</w:t>
      </w:r>
      <w:r>
        <w:rPr>
          <w:rFonts w:ascii="方正宋三_GBK;Arial Unicode MS" w:hAnsi="方正宋三_GBK;Arial Unicode MS" w:eastAsia="方正宋三_GBK;Arial Unicode MS"/>
          <w:szCs w:val="21"/>
        </w:rPr>
        <w:t>离心泵的开车、正常运转和停车各步操作符合操作规程</w:t>
      </w:r>
      <w:r>
        <w:rPr>
          <w:rFonts w:ascii="方正宋三_GBK;Arial Unicode MS" w:hAnsi="方正宋三_GBK;Arial Unicode MS" w:eastAsia="方正宋三_GBK;Arial Unicode MS"/>
          <w:bCs/>
          <w:szCs w:val="21"/>
        </w:rPr>
        <w:t>。</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5</w:t>
      </w:r>
      <w:r>
        <w:rPr>
          <w:rFonts w:ascii="方正宋三_GBK;Arial Unicode MS" w:hAnsi="方正宋三_GBK;Arial Unicode MS" w:eastAsia="方正宋三_GBK;Arial Unicode MS"/>
          <w:bCs/>
          <w:szCs w:val="21"/>
        </w:rPr>
        <w:t>）停车后应将所有用过的物品擦拭干净，放回原位，关闭电源。</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考核时间及考试组织</w:t>
      </w:r>
    </w:p>
    <w:p>
      <w:pPr>
        <w:pStyle w:val="Normal"/>
        <w:snapToGrid w:val="false"/>
        <w:spacing w:lineRule="auto" w:line="300"/>
        <w:ind w:firstLine="360"/>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考试时间：</w:t>
      </w:r>
      <w:r>
        <w:rPr>
          <w:rFonts w:eastAsia="方正宋三_GBK;Arial Unicode MS" w:ascii="方正宋三_GBK;Arial Unicode MS" w:hAnsi="方正宋三_GBK;Arial Unicode MS"/>
          <w:szCs w:val="21"/>
        </w:rPr>
        <w:t>60</w:t>
      </w:r>
      <w:r>
        <w:rPr>
          <w:rFonts w:ascii="方正宋三_GBK;Arial Unicode MS" w:hAnsi="方正宋三_GBK;Arial Unicode MS" w:eastAsia="方正宋三_GBK;Arial Unicode MS"/>
          <w:szCs w:val="21"/>
        </w:rPr>
        <w:t>分钟</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考试组织：</w:t>
      </w:r>
      <w:r>
        <w:rPr>
          <w:rFonts w:ascii="方正宋三_GBK;Arial Unicode MS" w:hAnsi="方正宋三_GBK;Arial Unicode MS" w:eastAsia="方正宋三_GBK;Arial Unicode MS"/>
          <w:kern w:val="0"/>
          <w:szCs w:val="21"/>
        </w:rPr>
        <w:t>考试采用现场实际操作形式，考生为一人一工位。</w:t>
      </w:r>
    </w:p>
    <w:p>
      <w:pPr>
        <w:pStyle w:val="Normal"/>
        <w:widowControl/>
        <w:tabs>
          <w:tab w:val="clear" w:pos="420"/>
          <w:tab w:val="left" w:pos="2145" w:leader="none"/>
        </w:tabs>
        <w:snapToGrid w:val="false"/>
        <w:spacing w:lineRule="auto" w:line="300"/>
        <w:ind w:firstLine="360"/>
        <w:jc w:val="left"/>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r>
    </w:p>
    <w:p>
      <w:pPr>
        <w:pStyle w:val="Normal"/>
        <w:widowControl/>
        <w:tabs>
          <w:tab w:val="clear" w:pos="420"/>
          <w:tab w:val="left" w:pos="2145" w:leader="none"/>
        </w:tabs>
        <w:snapToGrid w:val="false"/>
        <w:spacing w:lineRule="auto" w:line="300"/>
        <w:ind w:firstLine="360"/>
        <w:jc w:val="left"/>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kern w:val="0"/>
          <w:szCs w:val="21"/>
        </w:rPr>
        <w:t>项目</w:t>
      </w:r>
      <w:r>
        <w:rPr>
          <w:rFonts w:eastAsia="方正宋三_GBK;Arial Unicode MS" w:ascii="方正宋三_GBK;Arial Unicode MS" w:hAnsi="方正宋三_GBK;Arial Unicode MS"/>
          <w:kern w:val="0"/>
          <w:szCs w:val="21"/>
        </w:rPr>
        <w:t xml:space="preserve">B  </w:t>
      </w:r>
      <w:r>
        <w:rPr>
          <w:rFonts w:ascii="方正宋三_GBK;Arial Unicode MS" w:hAnsi="方正宋三_GBK;Arial Unicode MS" w:eastAsia="方正宋三_GBK;Arial Unicode MS"/>
          <w:kern w:val="0"/>
          <w:szCs w:val="21"/>
        </w:rPr>
        <w:t>精馏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项目技术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熟悉精馏操作基本原理和基本工艺流程、熟悉精馏塔等主要设备的结构特点、工作原理。</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能熟练进行开车前检查准备、全回流、部分回流、停车等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能够根据工艺要求进行精馏生产装置的连续操作；能在操作中熟练调控仪表参数，保证生产维持在工艺条件下正常进行。</w:t>
      </w:r>
    </w:p>
    <w:p>
      <w:pPr>
        <w:pStyle w:val="Normal"/>
        <w:widowControl/>
        <w:snapToGrid w:val="false"/>
        <w:spacing w:lineRule="auto" w:line="300"/>
        <w:ind w:firstLine="360"/>
        <w:jc w:val="left"/>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能分析精馏塔常见故障产生的原因并能正确地排除故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正确真实地记录各种主要参数。</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6</w:t>
      </w:r>
      <w:r>
        <w:rPr>
          <w:rFonts w:ascii="方正宋三_GBK;Arial Unicode MS" w:hAnsi="方正宋三_GBK;Arial Unicode MS" w:eastAsia="方正宋三_GBK;Arial Unicode MS"/>
          <w:bCs/>
          <w:szCs w:val="21"/>
        </w:rPr>
        <w:t>）要求塔顶产品纯度不低于</w:t>
      </w:r>
      <w:r>
        <w:rPr>
          <w:rFonts w:eastAsia="方正宋三_GBK;Arial Unicode MS" w:ascii="方正宋三_GBK;Arial Unicode MS" w:hAnsi="方正宋三_GBK;Arial Unicode MS"/>
          <w:bCs/>
          <w:szCs w:val="21"/>
        </w:rPr>
        <w:t>90%</w:t>
      </w:r>
      <w:r>
        <w:rPr>
          <w:rFonts w:ascii="方正宋三_GBK;Arial Unicode MS" w:hAnsi="方正宋三_GBK;Arial Unicode MS" w:eastAsia="方正宋三_GBK;Arial Unicode MS"/>
          <w:bCs/>
          <w:szCs w:val="21"/>
        </w:rPr>
        <w:t>（体积百分数）。</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设备、原料</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设备：精馏实训装置一套。量筒、酒精计。</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精馏原料为</w:t>
      </w:r>
      <w:r>
        <w:rPr>
          <w:rFonts w:eastAsia="方正宋三_GBK;Arial Unicode MS" w:ascii="方正宋三_GBK;Arial Unicode MS" w:hAnsi="方正宋三_GBK;Arial Unicode MS"/>
          <w:szCs w:val="21"/>
        </w:rPr>
        <w:t>15%</w:t>
      </w:r>
      <w:r>
        <w:rPr>
          <w:rFonts w:ascii="方正宋三_GBK;Arial Unicode MS" w:hAnsi="方正宋三_GBK;Arial Unicode MS" w:eastAsia="方正宋三_GBK;Arial Unicode MS"/>
          <w:szCs w:val="21"/>
        </w:rPr>
        <w:t>左右（体积百分数）的乙醇水溶液（室温）。</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要求工作人员提前把原料罐中原料加足，通冷却水、塔釜加料至合适液位并预热至接近沸腾。</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主办技能考试院校应让考生提前熟悉设备及相应技术文件。</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操作规范要求</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服从监考人员安排，维护考场秩序。</w:t>
      </w:r>
    </w:p>
    <w:p>
      <w:pPr>
        <w:pStyle w:val="Normal"/>
        <w:widowControl/>
        <w:snapToGrid w:val="false"/>
        <w:spacing w:lineRule="auto" w:line="300"/>
        <w:ind w:firstLine="360"/>
        <w:jc w:val="left"/>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操作时穿好工作服，</w:t>
      </w:r>
      <w:r>
        <w:rPr>
          <w:rFonts w:ascii="方正宋三_GBK;Arial Unicode MS" w:hAnsi="方正宋三_GBK;Arial Unicode MS" w:eastAsia="方正宋三_GBK;Arial Unicode MS"/>
          <w:kern w:val="0"/>
          <w:szCs w:val="21"/>
        </w:rPr>
        <w:t>正确执行安全技术规范</w:t>
      </w:r>
      <w:r>
        <w:rPr>
          <w:rFonts w:ascii="方正宋三_GBK;Arial Unicode MS" w:hAnsi="方正宋三_GBK;Arial Unicode MS" w:eastAsia="方正宋三_GBK;Arial Unicode MS"/>
          <w:bCs/>
          <w:szCs w:val="21"/>
        </w:rPr>
        <w:t>，避免发生安全事故。</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3</w:t>
      </w:r>
      <w:r>
        <w:rPr>
          <w:rFonts w:ascii="方正宋三_GBK;Arial Unicode MS" w:hAnsi="方正宋三_GBK;Arial Unicode MS" w:eastAsia="方正宋三_GBK;Arial Unicode MS"/>
          <w:bCs/>
          <w:szCs w:val="21"/>
        </w:rPr>
        <w:t>）开车前检查管路、阀门、仪表、冷却水系统等是否正常。</w:t>
      </w:r>
    </w:p>
    <w:p>
      <w:pPr>
        <w:pStyle w:val="Normal"/>
        <w:widowControl/>
        <w:snapToGrid w:val="false"/>
        <w:spacing w:lineRule="auto" w:line="300"/>
        <w:ind w:firstLine="360"/>
        <w:jc w:val="left"/>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4</w:t>
      </w:r>
      <w:r>
        <w:rPr>
          <w:rFonts w:ascii="方正宋三_GBK;Arial Unicode MS" w:hAnsi="方正宋三_GBK;Arial Unicode MS" w:eastAsia="方正宋三_GBK;Arial Unicode MS"/>
          <w:bCs/>
          <w:szCs w:val="21"/>
        </w:rPr>
        <w:t>）</w:t>
      </w:r>
      <w:r>
        <w:rPr>
          <w:rFonts w:ascii="方正宋三_GBK;Arial Unicode MS" w:hAnsi="方正宋三_GBK;Arial Unicode MS" w:eastAsia="方正宋三_GBK;Arial Unicode MS"/>
          <w:szCs w:val="21"/>
        </w:rPr>
        <w:t>精馏塔的开车、正常运行和停车各步操作符合操作规程</w:t>
      </w:r>
      <w:r>
        <w:rPr>
          <w:rFonts w:ascii="方正宋三_GBK;Arial Unicode MS" w:hAnsi="方正宋三_GBK;Arial Unicode MS" w:eastAsia="方正宋三_GBK;Arial Unicode MS"/>
          <w:bCs/>
          <w:szCs w:val="21"/>
        </w:rPr>
        <w:t>。</w:t>
      </w:r>
    </w:p>
    <w:p>
      <w:pPr>
        <w:pStyle w:val="Normal"/>
        <w:widowControl/>
        <w:snapToGrid w:val="false"/>
        <w:spacing w:lineRule="auto" w:line="300"/>
        <w:ind w:firstLine="36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5</w:t>
      </w:r>
      <w:r>
        <w:rPr>
          <w:rFonts w:ascii="方正宋三_GBK;Arial Unicode MS" w:hAnsi="方正宋三_GBK;Arial Unicode MS" w:eastAsia="方正宋三_GBK;Arial Unicode MS"/>
          <w:bCs/>
          <w:szCs w:val="21"/>
        </w:rPr>
        <w:t>）停车后应将所有用过的物品放回原位 。</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考核时间及考试组织</w:t>
      </w:r>
    </w:p>
    <w:p>
      <w:pPr>
        <w:pStyle w:val="Normal"/>
        <w:snapToGrid w:val="false"/>
        <w:spacing w:lineRule="auto" w:line="300"/>
        <w:ind w:firstLine="360"/>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考试时间：</w:t>
      </w:r>
      <w:r>
        <w:rPr>
          <w:rFonts w:eastAsia="方正宋三_GBK;Arial Unicode MS" w:ascii="方正宋三_GBK;Arial Unicode MS" w:hAnsi="方正宋三_GBK;Arial Unicode MS"/>
          <w:szCs w:val="21"/>
        </w:rPr>
        <w:t>60</w:t>
      </w:r>
      <w:r>
        <w:rPr>
          <w:rFonts w:ascii="方正宋三_GBK;Arial Unicode MS" w:hAnsi="方正宋三_GBK;Arial Unicode MS" w:eastAsia="方正宋三_GBK;Arial Unicode MS"/>
          <w:szCs w:val="21"/>
        </w:rPr>
        <w:t>分钟</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考试组织：</w:t>
      </w:r>
      <w:r>
        <w:rPr>
          <w:rFonts w:ascii="方正宋三_GBK;Arial Unicode MS" w:hAnsi="方正宋三_GBK;Arial Unicode MS" w:eastAsia="方正宋三_GBK;Arial Unicode MS"/>
          <w:kern w:val="0"/>
          <w:szCs w:val="21"/>
        </w:rPr>
        <w:t>考试采用现场实际操作形式，考生为一人一工位。</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r>
    </w:p>
    <w:p>
      <w:pPr>
        <w:pStyle w:val="Normal"/>
        <w:widowControl/>
        <w:tabs>
          <w:tab w:val="clear" w:pos="420"/>
          <w:tab w:val="left" w:pos="2145" w:leader="none"/>
        </w:tabs>
        <w:snapToGrid w:val="false"/>
        <w:spacing w:lineRule="auto" w:line="300"/>
        <w:ind w:firstLine="360"/>
        <w:jc w:val="left"/>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kern w:val="0"/>
          <w:szCs w:val="21"/>
        </w:rPr>
        <w:t>项目</w:t>
      </w:r>
      <w:r>
        <w:rPr>
          <w:rFonts w:eastAsia="方正宋三_GBK;Arial Unicode MS" w:ascii="方正宋三_GBK;Arial Unicode MS" w:hAnsi="方正宋三_GBK;Arial Unicode MS"/>
          <w:kern w:val="0"/>
          <w:szCs w:val="21"/>
        </w:rPr>
        <w:t xml:space="preserve">C  </w:t>
      </w:r>
      <w:r>
        <w:rPr>
          <w:rFonts w:ascii="方正宋三_GBK;Arial Unicode MS" w:hAnsi="方正宋三_GBK;Arial Unicode MS" w:eastAsia="方正宋三_GBK;Arial Unicode MS"/>
          <w:kern w:val="0"/>
          <w:szCs w:val="21"/>
        </w:rPr>
        <w:t>换热器单元仿真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项目技术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了解工业换热器的类型、结构、特点，熟悉设备工作原理。</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熟悉传热操作的基本原理。</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能识读传热单元工艺流程。</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能规范完成换热器单元的正常开车仿真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会判断故障（阀卡、泵坏、部分管堵、换热器结垢严重），能分析故障发生的原因，能完成故障处理仿真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6</w:t>
      </w:r>
      <w:r>
        <w:rPr>
          <w:rFonts w:ascii="方正宋三_GBK;Arial Unicode MS" w:hAnsi="方正宋三_GBK;Arial Unicode MS" w:eastAsia="方正宋三_GBK;Arial Unicode MS"/>
          <w:szCs w:val="21"/>
        </w:rPr>
        <w:t>）能采用分程控制方案，控制热物流主线和副线的流量。</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7</w:t>
      </w:r>
      <w:r>
        <w:rPr>
          <w:rFonts w:ascii="方正宋三_GBK;Arial Unicode MS" w:hAnsi="方正宋三_GBK;Arial Unicode MS" w:eastAsia="方正宋三_GBK;Arial Unicode MS"/>
          <w:szCs w:val="21"/>
        </w:rPr>
        <w:t>）考试为闭卷考试。</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设备和软件</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设备：电脑。</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软件：化工单元实习仿真软件。</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项目操作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换热器单元正常开车和故障处理仿真操作符合操作规程</w:t>
      </w:r>
      <w:r>
        <w:rPr>
          <w:rFonts w:ascii="方正宋三_GBK;Arial Unicode MS" w:hAnsi="方正宋三_GBK;Arial Unicode MS" w:eastAsia="方正宋三_GBK;Arial Unicode MS"/>
          <w:bCs/>
          <w:szCs w:val="21"/>
        </w:rPr>
        <w:t>。</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操作规范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服从监考人员安排，遵守考场纪律，不得携带任何书面或电子资料、</w:t>
      </w:r>
      <w:r>
        <w:rPr>
          <w:rFonts w:eastAsia="方正宋三_GBK;Arial Unicode MS" w:ascii="方正宋三_GBK;Arial Unicode MS" w:hAnsi="方正宋三_GBK;Arial Unicode MS"/>
          <w:szCs w:val="21"/>
        </w:rPr>
        <w:t>U</w:t>
      </w:r>
      <w:r>
        <w:rPr>
          <w:rFonts w:ascii="方正宋三_GBK;Arial Unicode MS" w:hAnsi="方正宋三_GBK;Arial Unicode MS" w:eastAsia="方正宋三_GBK;Arial Unicode MS"/>
          <w:szCs w:val="21"/>
        </w:rPr>
        <w:t>盘、手机等电子设备进入考场，不得有任何舞弊行为。</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爱惜设备，正确使用电脑。</w:t>
      </w:r>
    </w:p>
    <w:p>
      <w:pPr>
        <w:pStyle w:val="Normal"/>
        <w:snapToGrid w:val="false"/>
        <w:spacing w:lineRule="auto" w:line="300"/>
        <w:ind w:firstLine="360"/>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考生务必认真阅读考场须知，熟悉考试操作说明，考试</w:t>
      </w:r>
      <w:r>
        <w:rPr>
          <w:rFonts w:ascii="方正宋三_GBK;Arial Unicode MS" w:hAnsi="方正宋三_GBK;Arial Unicode MS" w:eastAsia="方正宋三_GBK;Arial Unicode MS"/>
          <w:bCs/>
          <w:szCs w:val="21"/>
        </w:rPr>
        <w:t>结束后，务必提交试卷</w:t>
      </w:r>
      <w:r>
        <w:rPr>
          <w:rFonts w:ascii="方正宋三_GBK;Arial Unicode MS" w:hAnsi="方正宋三_GBK;Arial Unicode MS" w:eastAsia="方正宋三_GBK;Arial Unicode MS"/>
          <w:szCs w:val="21"/>
        </w:rPr>
        <w:t>。</w:t>
      </w:r>
    </w:p>
    <w:p>
      <w:pPr>
        <w:pStyle w:val="Normal"/>
        <w:snapToGrid w:val="false"/>
        <w:spacing w:lineRule="auto" w:line="300"/>
        <w:ind w:firstLine="360"/>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保持桌面和地面整洁，离开考场前，</w:t>
      </w:r>
      <w:r>
        <w:rPr>
          <w:rFonts w:ascii="方正宋三_GBK;Arial Unicode MS" w:hAnsi="方正宋三_GBK;Arial Unicode MS" w:eastAsia="方正宋三_GBK;Arial Unicode MS"/>
          <w:bCs/>
          <w:szCs w:val="21"/>
        </w:rPr>
        <w:t>物品归位</w:t>
      </w:r>
      <w:r>
        <w:rPr>
          <w:rFonts w:ascii="方正宋三_GBK;Arial Unicode MS" w:hAnsi="方正宋三_GBK;Arial Unicode MS" w:eastAsia="方正宋三_GBK;Arial Unicode MS"/>
          <w:szCs w:val="21"/>
        </w:rPr>
        <w:t>。</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考核时间及考试组织</w:t>
      </w:r>
    </w:p>
    <w:p>
      <w:pPr>
        <w:pStyle w:val="Normal"/>
        <w:snapToGrid w:val="false"/>
        <w:spacing w:lineRule="auto" w:line="300"/>
        <w:ind w:firstLine="360"/>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考试时间：</w:t>
      </w:r>
      <w:r>
        <w:rPr>
          <w:rFonts w:eastAsia="方正宋三_GBK;Arial Unicode MS" w:ascii="方正宋三_GBK;Arial Unicode MS" w:hAnsi="方正宋三_GBK;Arial Unicode MS"/>
          <w:szCs w:val="21"/>
        </w:rPr>
        <w:t>60</w:t>
      </w:r>
      <w:r>
        <w:rPr>
          <w:rFonts w:ascii="方正宋三_GBK;Arial Unicode MS" w:hAnsi="方正宋三_GBK;Arial Unicode MS" w:eastAsia="方正宋三_GBK;Arial Unicode MS"/>
          <w:szCs w:val="21"/>
        </w:rPr>
        <w:t>分钟</w:t>
      </w:r>
    </w:p>
    <w:p>
      <w:pPr>
        <w:pStyle w:val="Normal"/>
        <w:snapToGrid w:val="false"/>
        <w:spacing w:lineRule="auto" w:line="300"/>
        <w:ind w:firstLine="360"/>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考试组织：</w:t>
      </w:r>
      <w:r>
        <w:rPr>
          <w:rFonts w:ascii="方正宋三_GBK;Arial Unicode MS" w:hAnsi="方正宋三_GBK;Arial Unicode MS" w:eastAsia="方正宋三_GBK;Arial Unicode MS"/>
          <w:kern w:val="0"/>
          <w:szCs w:val="21"/>
        </w:rPr>
        <w:t>考试采用仿真操作形式，考生为一人一台仿真操作站。</w:t>
      </w:r>
      <w:r>
        <w:rPr>
          <w:rFonts w:ascii="方正宋三_GBK;Arial Unicode MS" w:hAnsi="方正宋三_GBK;Arial Unicode MS" w:eastAsia="方正宋三_GBK;Arial Unicode MS"/>
          <w:szCs w:val="21"/>
        </w:rPr>
        <w:t>监考人员</w:t>
      </w:r>
      <w:r>
        <w:rPr>
          <w:rFonts w:ascii="方正宋三_GBK;Arial Unicode MS" w:hAnsi="方正宋三_GBK;Arial Unicode MS" w:eastAsia="方正宋三_GBK;Arial Unicode MS"/>
          <w:bCs/>
          <w:szCs w:val="21"/>
        </w:rPr>
        <w:t>随机抽取“冷态开车</w:t>
      </w:r>
      <w:r>
        <w:rPr>
          <w:rFonts w:eastAsia="方正宋三_GBK;Arial Unicode MS" w:ascii="方正宋三_GBK;Arial Unicode MS" w:hAnsi="方正宋三_GBK;Arial Unicode MS"/>
          <w:bCs/>
          <w:szCs w:val="21"/>
        </w:rPr>
        <w:t>+</w:t>
      </w:r>
      <w:r>
        <w:rPr>
          <w:rFonts w:ascii="方正宋三_GBK;Arial Unicode MS" w:hAnsi="方正宋三_GBK;Arial Unicode MS" w:eastAsia="方正宋三_GBK;Arial Unicode MS"/>
          <w:bCs/>
          <w:szCs w:val="21"/>
        </w:rPr>
        <w:t>故障处理”组合的试卷进行统一考试，故障可设</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个。</w:t>
      </w:r>
    </w:p>
    <w:p>
      <w:pPr>
        <w:pStyle w:val="Normal"/>
        <w:widowControl/>
        <w:tabs>
          <w:tab w:val="clear" w:pos="420"/>
          <w:tab w:val="left" w:pos="2145" w:leader="none"/>
        </w:tabs>
        <w:snapToGrid w:val="false"/>
        <w:spacing w:lineRule="auto" w:line="300" w:before="156" w:after="156"/>
        <w:ind w:firstLine="360"/>
        <w:jc w:val="left"/>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kern w:val="0"/>
          <w:szCs w:val="21"/>
        </w:rPr>
        <w:t>项目</w:t>
      </w:r>
      <w:r>
        <w:rPr>
          <w:rFonts w:eastAsia="方正宋三_GBK;Arial Unicode MS" w:ascii="方正宋三_GBK;Arial Unicode MS" w:hAnsi="方正宋三_GBK;Arial Unicode MS"/>
          <w:kern w:val="0"/>
          <w:szCs w:val="21"/>
        </w:rPr>
        <w:t xml:space="preserve">D  </w:t>
      </w:r>
      <w:r>
        <w:rPr>
          <w:rFonts w:ascii="方正宋三_GBK;Arial Unicode MS" w:hAnsi="方正宋三_GBK;Arial Unicode MS" w:eastAsia="方正宋三_GBK;Arial Unicode MS"/>
          <w:kern w:val="0"/>
          <w:szCs w:val="21"/>
        </w:rPr>
        <w:t>固定床反应器工艺仿真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项目技术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熟悉均相气相化学反应的特点。</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了解固定床反应器的结构、特点，熟悉设备工作原理。</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熟悉固定床反应器操作原理。</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能识读固定床反应器单元工艺流程。</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能规范完成固定床反应器单元的冷态开车仿真操作。</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6</w:t>
      </w:r>
      <w:r>
        <w:rPr>
          <w:rFonts w:ascii="方正宋三_GBK;Arial Unicode MS" w:hAnsi="方正宋三_GBK;Arial Unicode MS" w:eastAsia="方正宋三_GBK;Arial Unicode MS"/>
          <w:szCs w:val="21"/>
        </w:rPr>
        <w:t>）会应用比值控制系统调节物料流量。</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7</w:t>
      </w:r>
      <w:r>
        <w:rPr>
          <w:rFonts w:ascii="方正宋三_GBK;Arial Unicode MS" w:hAnsi="方正宋三_GBK;Arial Unicode MS" w:eastAsia="方正宋三_GBK;Arial Unicode MS"/>
          <w:szCs w:val="21"/>
        </w:rPr>
        <w:t>）考试为闭卷考试。</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设备和软件</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1</w:t>
      </w:r>
      <w:r>
        <w:rPr>
          <w:rFonts w:ascii="方正宋三_GBK;Arial Unicode MS" w:hAnsi="方正宋三_GBK;Arial Unicode MS" w:eastAsia="方正宋三_GBK;Arial Unicode MS"/>
          <w:szCs w:val="21"/>
        </w:rPr>
        <w:t>）设备：电脑。</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2</w:t>
      </w:r>
      <w:r>
        <w:rPr>
          <w:rFonts w:ascii="方正宋三_GBK;Arial Unicode MS" w:hAnsi="方正宋三_GBK;Arial Unicode MS" w:eastAsia="方正宋三_GBK;Arial Unicode MS"/>
          <w:szCs w:val="21"/>
        </w:rPr>
        <w:t>）软件：化工单元实习仿真软件。</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3</w:t>
      </w:r>
      <w:r>
        <w:rPr>
          <w:rFonts w:ascii="方正宋三_GBK;Arial Unicode MS" w:hAnsi="方正宋三_GBK;Arial Unicode MS" w:eastAsia="方正宋三_GBK;Arial Unicode MS"/>
          <w:szCs w:val="21"/>
        </w:rPr>
        <w:t>．项目操作要求</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固定床反应器单元正常开车仿真操作符合操作规程</w:t>
      </w:r>
      <w:r>
        <w:rPr>
          <w:rFonts w:ascii="方正宋三_GBK;Arial Unicode MS" w:hAnsi="方正宋三_GBK;Arial Unicode MS" w:eastAsia="方正宋三_GBK;Arial Unicode MS"/>
          <w:bCs/>
          <w:szCs w:val="21"/>
        </w:rPr>
        <w:t>。</w:t>
      </w:r>
    </w:p>
    <w:p>
      <w:pPr>
        <w:pStyle w:val="Normal"/>
        <w:snapToGrid w:val="false"/>
        <w:spacing w:lineRule="auto" w:line="300"/>
        <w:ind w:firstLine="360"/>
        <w:rPr>
          <w:rFonts w:ascii="方正宋三_GBK;Arial Unicode MS" w:hAnsi="方正宋三_GBK;Arial Unicode MS" w:eastAsia="方正宋三_GBK;Arial Unicode MS"/>
          <w:bCs/>
          <w:szCs w:val="21"/>
        </w:rPr>
      </w:pPr>
      <w:r>
        <w:rPr>
          <w:rFonts w:eastAsia="方正宋三_GBK;Arial Unicode MS" w:ascii="方正宋三_GBK;Arial Unicode MS" w:hAnsi="方正宋三_GBK;Arial Unicode MS"/>
          <w:bCs/>
          <w:szCs w:val="21"/>
        </w:rPr>
        <w:t>4</w:t>
      </w:r>
      <w:r>
        <w:rPr>
          <w:rFonts w:ascii="方正宋三_GBK;Arial Unicode MS" w:hAnsi="方正宋三_GBK;Arial Unicode MS" w:eastAsia="方正宋三_GBK;Arial Unicode MS"/>
          <w:bCs/>
          <w:szCs w:val="21"/>
        </w:rPr>
        <w:t>．操作规范要求</w:t>
      </w:r>
    </w:p>
    <w:p>
      <w:pPr>
        <w:pStyle w:val="Normal"/>
        <w:snapToGrid w:val="false"/>
        <w:spacing w:lineRule="auto" w:line="300"/>
        <w:ind w:firstLine="360"/>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服从监考人员安排，遵守考场纪律，不得携带任何书面或电子资料、</w:t>
      </w:r>
      <w:r>
        <w:rPr>
          <w:rFonts w:eastAsia="方正宋三_GBK;Arial Unicode MS" w:ascii="方正宋三_GBK;Arial Unicode MS" w:hAnsi="方正宋三_GBK;Arial Unicode MS"/>
          <w:bCs/>
          <w:szCs w:val="21"/>
        </w:rPr>
        <w:t>U</w:t>
      </w:r>
      <w:r>
        <w:rPr>
          <w:rFonts w:ascii="方正宋三_GBK;Arial Unicode MS" w:hAnsi="方正宋三_GBK;Arial Unicode MS" w:eastAsia="方正宋三_GBK;Arial Unicode MS"/>
          <w:bCs/>
          <w:szCs w:val="21"/>
        </w:rPr>
        <w:t>盘、手机等电子设备进入考场，不得有任何舞弊行为。</w:t>
      </w:r>
    </w:p>
    <w:p>
      <w:pPr>
        <w:pStyle w:val="Normal"/>
        <w:snapToGrid w:val="false"/>
        <w:spacing w:lineRule="auto" w:line="300"/>
        <w:ind w:firstLine="360"/>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爱惜设备，正确使用电脑。</w:t>
      </w:r>
    </w:p>
    <w:p>
      <w:pPr>
        <w:pStyle w:val="Normal"/>
        <w:snapToGrid w:val="false"/>
        <w:spacing w:lineRule="auto" w:line="300"/>
        <w:ind w:firstLine="360"/>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3</w:t>
      </w:r>
      <w:r>
        <w:rPr>
          <w:rFonts w:ascii="方正宋三_GBK;Arial Unicode MS" w:hAnsi="方正宋三_GBK;Arial Unicode MS" w:eastAsia="方正宋三_GBK;Arial Unicode MS"/>
          <w:bCs/>
          <w:szCs w:val="21"/>
        </w:rPr>
        <w:t>）考生务必认真阅读考场须知，熟悉考试操作说明，考试结束后，务必提交试卷</w:t>
      </w:r>
      <w:r>
        <w:rPr>
          <w:rFonts w:ascii="方正宋三_GBK;Arial Unicode MS" w:hAnsi="方正宋三_GBK;Arial Unicode MS" w:eastAsia="方正宋三_GBK;Arial Unicode MS"/>
          <w:szCs w:val="21"/>
        </w:rPr>
        <w:t>。</w:t>
      </w:r>
    </w:p>
    <w:p>
      <w:pPr>
        <w:pStyle w:val="Normal"/>
        <w:snapToGrid w:val="false"/>
        <w:spacing w:lineRule="auto" w:line="300"/>
        <w:ind w:firstLine="360"/>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4</w:t>
      </w:r>
      <w:r>
        <w:rPr>
          <w:rFonts w:ascii="方正宋三_GBK;Arial Unicode MS" w:hAnsi="方正宋三_GBK;Arial Unicode MS" w:eastAsia="方正宋三_GBK;Arial Unicode MS"/>
          <w:szCs w:val="21"/>
        </w:rPr>
        <w:t>）保持桌面和地面整洁，离开考场前，</w:t>
      </w:r>
      <w:r>
        <w:rPr>
          <w:rFonts w:ascii="方正宋三_GBK;Arial Unicode MS" w:hAnsi="方正宋三_GBK;Arial Unicode MS" w:eastAsia="方正宋三_GBK;Arial Unicode MS"/>
          <w:bCs/>
          <w:szCs w:val="21"/>
        </w:rPr>
        <w:t>物品归位</w:t>
      </w:r>
      <w:r>
        <w:rPr>
          <w:rFonts w:ascii="方正宋三_GBK;Arial Unicode MS" w:hAnsi="方正宋三_GBK;Arial Unicode MS" w:eastAsia="方正宋三_GBK;Arial Unicode MS"/>
          <w:szCs w:val="21"/>
        </w:rPr>
        <w:t>。</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5</w:t>
      </w:r>
      <w:r>
        <w:rPr>
          <w:rFonts w:ascii="方正宋三_GBK;Arial Unicode MS" w:hAnsi="方正宋三_GBK;Arial Unicode MS" w:eastAsia="方正宋三_GBK;Arial Unicode MS"/>
          <w:szCs w:val="21"/>
        </w:rPr>
        <w:t>．考核时间及考试组织</w:t>
      </w:r>
    </w:p>
    <w:p>
      <w:pPr>
        <w:pStyle w:val="Normal"/>
        <w:snapToGrid w:val="false"/>
        <w:spacing w:lineRule="auto" w:line="300"/>
        <w:ind w:firstLine="360"/>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考试时间：</w:t>
      </w:r>
      <w:r>
        <w:rPr>
          <w:rFonts w:eastAsia="方正宋三_GBK;Arial Unicode MS" w:ascii="方正宋三_GBK;Arial Unicode MS" w:hAnsi="方正宋三_GBK;Arial Unicode MS"/>
          <w:szCs w:val="21"/>
        </w:rPr>
        <w:t>60</w:t>
      </w:r>
      <w:r>
        <w:rPr>
          <w:rFonts w:ascii="方正宋三_GBK;Arial Unicode MS" w:hAnsi="方正宋三_GBK;Arial Unicode MS" w:eastAsia="方正宋三_GBK;Arial Unicode MS"/>
          <w:szCs w:val="21"/>
        </w:rPr>
        <w:t>分钟</w:t>
      </w:r>
    </w:p>
    <w:p>
      <w:pPr>
        <w:pStyle w:val="Normal"/>
        <w:snapToGrid w:val="false"/>
        <w:spacing w:lineRule="auto" w:line="300"/>
        <w:ind w:firstLine="36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考试组织：</w:t>
      </w:r>
      <w:r>
        <w:rPr>
          <w:rFonts w:ascii="方正宋三_GBK;Arial Unicode MS" w:hAnsi="方正宋三_GBK;Arial Unicode MS" w:eastAsia="方正宋三_GBK;Arial Unicode MS"/>
          <w:kern w:val="0"/>
          <w:szCs w:val="21"/>
        </w:rPr>
        <w:t>考试采用仿真操作形式，考生为一人一台仿真操作站。</w:t>
      </w:r>
    </w:p>
    <w:p>
      <w:pPr>
        <w:pStyle w:val="Normal"/>
        <w:widowControl/>
        <w:tabs>
          <w:tab w:val="clear" w:pos="420"/>
          <w:tab w:val="left" w:pos="2145" w:leader="none"/>
        </w:tabs>
        <w:snapToGrid w:val="false"/>
        <w:spacing w:lineRule="auto" w:line="300" w:before="156" w:after="156"/>
        <w:jc w:val="center"/>
        <w:rPr>
          <w:rFonts w:ascii="方正宋三_GBK;Arial Unicode MS" w:hAnsi="方正宋三_GBK;Arial Unicode MS" w:eastAsia="方正宋三_GBK;Arial Unicode MS"/>
          <w:kern w:val="0"/>
          <w:szCs w:val="21"/>
        </w:rPr>
      </w:pPr>
      <w:r>
        <w:rPr>
          <w:rFonts w:ascii="方正宋三_GBK;Arial Unicode MS" w:hAnsi="方正宋三_GBK;Arial Unicode MS" w:cs="宋体;SimSun" w:eastAsia="方正宋三_GBK;Arial Unicode MS"/>
          <w:kern w:val="0"/>
          <w:szCs w:val="21"/>
        </w:rPr>
        <w:t>专业类目三  中药实践</w:t>
      </w:r>
    </w:p>
    <w:p>
      <w:pPr>
        <w:pStyle w:val="Normal"/>
        <w:widowControl/>
        <w:tabs>
          <w:tab w:val="clear" w:pos="420"/>
          <w:tab w:val="left" w:pos="2145" w:leader="none"/>
        </w:tabs>
        <w:snapToGrid w:val="false"/>
        <w:spacing w:lineRule="auto" w:line="360"/>
        <w:ind w:firstLine="420"/>
        <w:rPr>
          <w:rFonts w:ascii="方正宋三_GBK;Arial Unicode MS" w:hAnsi="方正宋三_GBK;Arial Unicode MS" w:eastAsia="方正宋三_GBK;Arial Unicode MS"/>
          <w:kern w:val="0"/>
          <w:szCs w:val="21"/>
        </w:rPr>
      </w:pPr>
      <w:r>
        <w:rPr>
          <w:rFonts w:ascii="方正宋三_GBK;Arial Unicode MS" w:hAnsi="方正宋三_GBK;Arial Unicode MS" w:cs="宋体;SimSun" w:eastAsia="方正宋三_GBK;Arial Unicode MS"/>
          <w:kern w:val="0"/>
          <w:szCs w:val="21"/>
        </w:rPr>
        <w:t>项目</w:t>
      </w:r>
      <w:r>
        <w:rPr>
          <w:rFonts w:eastAsia="方正宋三_GBK;Arial Unicode MS" w:ascii="方正宋三_GBK;Arial Unicode MS" w:hAnsi="方正宋三_GBK;Arial Unicode MS"/>
          <w:kern w:val="0"/>
          <w:szCs w:val="21"/>
        </w:rPr>
        <w:t xml:space="preserve">A  </w:t>
      </w:r>
      <w:r>
        <w:rPr>
          <w:rFonts w:ascii="方正宋三_GBK;Arial Unicode MS" w:hAnsi="方正宋三_GBK;Arial Unicode MS" w:cs="宋体;SimSun" w:eastAsia="方正宋三_GBK;Arial Unicode MS"/>
          <w:kern w:val="0"/>
          <w:szCs w:val="21"/>
        </w:rPr>
        <w:t>中药性状鉴定</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项目技术要求</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熟练掌握中药性状鉴定技术，能利用眼看、手摸、鼻闻、口尝、水试、火试等方法准确快速鉴定中药，并在规定时间内写出中药的名称及主要功效。</w:t>
      </w:r>
    </w:p>
    <w:p>
      <w:pPr>
        <w:pStyle w:val="Normal"/>
        <w:snapToGrid w:val="false"/>
        <w:spacing w:lineRule="auto" w:line="360"/>
        <w:ind w:firstLine="420"/>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严格按中药性状鉴定的程序规范操作</w:t>
      </w:r>
      <w:r>
        <w:rPr>
          <w:rFonts w:ascii="方正宋三_GBK;Arial Unicode MS" w:hAnsi="方正宋三_GBK;Arial Unicode MS" w:eastAsia="方正宋三_GBK;Arial Unicode MS"/>
          <w:szCs w:val="21"/>
        </w:rPr>
        <w:t>，</w:t>
      </w:r>
      <w:r>
        <w:rPr>
          <w:rFonts w:ascii="方正宋三_GBK;Arial Unicode MS" w:hAnsi="方正宋三_GBK;Arial Unicode MS" w:cs="宋体;SimSun" w:eastAsia="方正宋三_GBK;Arial Unicode MS"/>
          <w:kern w:val="0"/>
          <w:szCs w:val="21"/>
        </w:rPr>
        <w:t>具有过硬的基本操作技能和规范的操作理念。</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仪器、设备与材料</w:t>
      </w:r>
    </w:p>
    <w:p>
      <w:pPr>
        <w:pStyle w:val="Normal"/>
        <w:snapToGrid w:val="false"/>
        <w:spacing w:lineRule="auto" w:line="360"/>
        <w:ind w:firstLine="420"/>
        <w:rPr/>
      </w:pPr>
      <w:r>
        <w:rPr>
          <w:rFonts w:ascii="方正宋三_GBK;Arial Unicode MS" w:hAnsi="方正宋三_GBK;Arial Unicode MS" w:cs="宋体;SimSun" w:eastAsia="方正宋三_GBK;Arial Unicode MS"/>
          <w:kern w:val="0"/>
          <w:szCs w:val="21"/>
        </w:rPr>
        <w:t>（</w:t>
      </w:r>
      <w:r>
        <w:rPr>
          <w:rFonts w:eastAsia="方正宋三_GBK;Arial Unicode MS"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药材与饮片：考试范围为《中国药典》（</w:t>
      </w:r>
      <w:r>
        <w:rPr>
          <w:rFonts w:eastAsia="方正宋三_GBK;Arial Unicode MS" w:cs="宋体;SimSun" w:ascii="方正宋三_GBK;Arial Unicode MS" w:hAnsi="方正宋三_GBK;Arial Unicode MS"/>
          <w:kern w:val="0"/>
          <w:szCs w:val="21"/>
        </w:rPr>
        <w:t>2010</w:t>
      </w:r>
      <w:r>
        <w:rPr>
          <w:rFonts w:ascii="方正宋三_GBK;Arial Unicode MS" w:hAnsi="方正宋三_GBK;Arial Unicode MS" w:cs="宋体;SimSun" w:eastAsia="方正宋三_GBK;Arial Unicode MS"/>
          <w:kern w:val="0"/>
          <w:szCs w:val="21"/>
        </w:rPr>
        <w:t>年版）收载的、临床常用的</w:t>
      </w:r>
      <w:r>
        <w:rPr>
          <w:rFonts w:eastAsia="方正宋三_GBK;Arial Unicode MS" w:cs="宋体;SimSun" w:ascii="方正宋三_GBK;Arial Unicode MS" w:hAnsi="方正宋三_GBK;Arial Unicode MS"/>
          <w:kern w:val="0"/>
          <w:szCs w:val="21"/>
        </w:rPr>
        <w:t>280</w:t>
      </w:r>
      <w:r>
        <w:rPr>
          <w:rFonts w:ascii="方正宋三_GBK;Arial Unicode MS" w:hAnsi="方正宋三_GBK;Arial Unicode MS" w:cs="宋体;SimSun" w:eastAsia="方正宋三_GBK;Arial Unicode MS"/>
          <w:kern w:val="0"/>
          <w:szCs w:val="21"/>
        </w:rPr>
        <w:t>种中药材及其饮片（见表</w:t>
      </w:r>
      <w:r>
        <w:rPr>
          <w:rFonts w:eastAsia="方正宋三_GBK;Arial Unicode MS"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w:t>
      </w:r>
    </w:p>
    <w:p>
      <w:pPr>
        <w:pStyle w:val="Normal"/>
        <w:spacing w:lineRule="auto" w:line="360"/>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表</w:t>
      </w:r>
      <w:r>
        <w:rPr>
          <w:rFonts w:eastAsia="方正宋三_GBK;Arial Unicode MS" w:ascii="方正宋三_GBK;Arial Unicode MS" w:hAnsi="方正宋三_GBK;Arial Unicode MS"/>
          <w:bCs/>
          <w:szCs w:val="21"/>
        </w:rPr>
        <w:t xml:space="preserve">1  </w:t>
      </w:r>
      <w:r>
        <w:rPr>
          <w:rFonts w:ascii="方正宋三_GBK;Arial Unicode MS" w:hAnsi="方正宋三_GBK;Arial Unicode MS" w:cs="宋体;SimSun" w:eastAsia="方正宋三_GBK;Arial Unicode MS"/>
          <w:bCs/>
          <w:szCs w:val="21"/>
        </w:rPr>
        <w:t>中药鉴定品种目录</w:t>
      </w:r>
    </w:p>
    <w:tbl>
      <w:tblPr>
        <w:tblW w:w="5000" w:type="pct"/>
        <w:jc w:val="left"/>
        <w:tblInd w:w="0" w:type="dxa"/>
        <w:tblLayout w:type="fixed"/>
        <w:tblCellMar>
          <w:top w:w="0" w:type="dxa"/>
          <w:left w:w="108" w:type="dxa"/>
          <w:bottom w:w="0" w:type="dxa"/>
          <w:right w:w="108" w:type="dxa"/>
        </w:tblCellMar>
      </w:tblPr>
      <w:tblGrid>
        <w:gridCol w:w="1564"/>
        <w:gridCol w:w="7535"/>
      </w:tblGrid>
      <w:tr>
        <w:trPr>
          <w:trHeight w:val="30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类别</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品    种</w:t>
            </w:r>
          </w:p>
        </w:tc>
      </w:tr>
      <w:tr>
        <w:trPr>
          <w:trHeight w:val="3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根及根茎类中药（</w:t>
            </w:r>
            <w:r>
              <w:rPr>
                <w:rFonts w:eastAsia="方正宋三_GBK;Arial Unicode MS" w:ascii="方正宋三_GBK;Arial Unicode MS" w:hAnsi="方正宋三_GBK;Arial Unicode MS"/>
                <w:bCs/>
                <w:szCs w:val="21"/>
              </w:rPr>
              <w:t>90</w:t>
            </w:r>
            <w:r>
              <w:rPr>
                <w:rFonts w:ascii="方正宋三_GBK;Arial Unicode MS" w:hAnsi="方正宋三_GBK;Arial Unicode MS" w:cs="宋体;SimSun" w:eastAsia="方正宋三_GBK;Arial Unicode MS"/>
                <w:bCs/>
                <w:szCs w:val="21"/>
              </w:rPr>
              <w:t>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细辛、狗脊、绵马贯众、大黄、何首乌、牛膝、太子参、威灵仙、川乌、附子、白芍、黄连、防己、延胡索、板蓝根、甘草、黄芪、人参、红参、西洋参、三七、白芷、当归、前胡、川芎、防风、柴胡、龙胆、紫草、丹参、黄芩、玄参、地黄、熟地黄、巴戟天、桔梗、党参、木香、白术、苍术、泽泻、半夏、石菖蒲、百部、川贝母、郁金、天麻、虎杖、川牛膝、银柴胡、白头翁、草乌、赤芍、升麻、北豆根、苦参、山豆根、葛根、北沙参、白薇、天花粉、南沙参、紫菀、三棱、天南星、浙贝母、黄精、玉竹、天冬、麦冬、知母、山药、仙茅、莪术、姜黄、远志、拳参、白蔹、独活、羌活、藁本、秦艽、漏芦、香附、萆薢、千年健、高良姜、胡黄连、茜草、续断、麻黄根</w:t>
            </w:r>
          </w:p>
        </w:tc>
      </w:tr>
      <w:tr>
        <w:trPr>
          <w:trHeight w:val="8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皮类、茎木类中药（</w:t>
            </w:r>
            <w:r>
              <w:rPr>
                <w:rFonts w:eastAsia="方正宋三_GBK;Arial Unicode MS" w:ascii="方正宋三_GBK;Arial Unicode MS" w:hAnsi="方正宋三_GBK;Arial Unicode MS"/>
                <w:bCs/>
                <w:szCs w:val="21"/>
              </w:rPr>
              <w:t>24</w:t>
            </w:r>
            <w:r>
              <w:rPr>
                <w:rFonts w:ascii="方正宋三_GBK;Arial Unicode MS" w:hAnsi="方正宋三_GBK;Arial Unicode MS" w:cs="宋体;SimSun" w:eastAsia="方正宋三_GBK;Arial Unicode MS"/>
                <w:bCs/>
                <w:szCs w:val="21"/>
              </w:rPr>
              <w:t>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苏木、钩藤、槲寄生、川木通、降香、通草、大血藤、鸡血藤、忍冬藤、海风藤、青风藤、桂枝、桑枝、牡丹皮、厚朴、肉桂、杜仲、黄柏、白鲜皮、秦皮、香加皮、地骨皮、合欢皮、桑白皮</w:t>
            </w:r>
          </w:p>
        </w:tc>
      </w:tr>
      <w:tr>
        <w:trPr>
          <w:trHeight w:val="45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花、叶类中药</w:t>
            </w:r>
          </w:p>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18</w:t>
            </w:r>
            <w:r>
              <w:rPr>
                <w:rFonts w:ascii="方正宋三_GBK;Arial Unicode MS" w:hAnsi="方正宋三_GBK;Arial Unicode MS" w:cs="宋体;SimSun" w:eastAsia="方正宋三_GBK;Arial Unicode MS"/>
                <w:bCs/>
                <w:szCs w:val="21"/>
              </w:rPr>
              <w:t>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淫羊藿、大青叶、番泻叶、石韦、枇杷叶、紫苏叶、罗布麻叶、桑叶、辛夷、丁香、金银花、款冬花、红花、合欢花、旋覆花、菊花、蒲黄、密蒙花</w:t>
            </w:r>
          </w:p>
        </w:tc>
      </w:tr>
      <w:tr>
        <w:trPr>
          <w:trHeight w:val="2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果实及种子类中药（</w:t>
            </w:r>
            <w:r>
              <w:rPr>
                <w:rFonts w:eastAsia="方正宋三_GBK;Arial Unicode MS" w:ascii="方正宋三_GBK;Arial Unicode MS" w:hAnsi="方正宋三_GBK;Arial Unicode MS"/>
                <w:bCs/>
                <w:szCs w:val="21"/>
              </w:rPr>
              <w:t>67</w:t>
            </w:r>
            <w:r>
              <w:rPr>
                <w:rFonts w:ascii="方正宋三_GBK;Arial Unicode MS" w:hAnsi="方正宋三_GBK;Arial Unicode MS" w:cs="宋体;SimSun" w:eastAsia="方正宋三_GBK;Arial Unicode MS"/>
                <w:bCs/>
                <w:szCs w:val="21"/>
              </w:rPr>
              <w:t>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五味子、木瓜、山楂、苦杏仁、决明子、补骨脂、枳壳、吴茱萸、小茴香、山茱萸、连翘、马钱子、枸杞子、栀子、瓜蒌、槟榔、砂仁、豆蔻、葶苈子、桃仁、火麻仁、郁李仁、乌梅、金樱子、沙苑子、枳实、陈皮、巴豆、酸枣仁、使君子、蛇床子、菟丝子、牵牛子、夏枯草、鹤虱、王不留行、肉豆蔻、芥子、覆盆子、母丁香、槐角、马兜铃、地肤子、化橘红、鸦胆子、胡芦巴、白果、柏子仁、女贞子、蔓荆子、韭菜子、牛蒡子、益智、淡豆豉、胖大海、薏苡仁、青葙子、榧子、车前子、川楝子、千金子、诃子、瓜蒌皮、瓜蒌子、南鹤虱、苍耳子、路路通</w:t>
            </w:r>
          </w:p>
        </w:tc>
      </w:tr>
      <w:tr>
        <w:trPr>
          <w:trHeight w:val="82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全草类中药</w:t>
            </w:r>
          </w:p>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27</w:t>
            </w:r>
            <w:r>
              <w:rPr>
                <w:rFonts w:ascii="方正宋三_GBK;Arial Unicode MS" w:hAnsi="方正宋三_GBK;Arial Unicode MS" w:cs="宋体;SimSun" w:eastAsia="方正宋三_GBK;Arial Unicode MS"/>
                <w:bCs/>
                <w:szCs w:val="21"/>
              </w:rPr>
              <w:t>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szCs w:val="21"/>
              </w:rPr>
            </w:pPr>
            <w:r>
              <w:rPr>
                <w:rFonts w:ascii="方正宋三_GBK;Arial Unicode MS" w:hAnsi="方正宋三_GBK;Arial Unicode MS" w:cs="宋体;SimSun" w:eastAsia="方正宋三_GBK;Arial Unicode MS"/>
                <w:bCs/>
                <w:szCs w:val="21"/>
              </w:rPr>
              <w:t>麻黄、金钱草、广藿香、荆芥、车前草、薄荷、穿心莲、青蒿、石斛、伸筋草、木贼、紫花地丁、半枝莲、益母草、泽兰、香薷、肉苁蓉、茵陈、淡竹叶、佩兰、豨莶草、瞿麦、半边莲、锁阳、蒲公英、马齿苋、</w:t>
            </w:r>
            <w:r>
              <w:rPr>
                <w:rFonts w:ascii="方正宋三_GBK;Arial Unicode MS" w:hAnsi="方正宋三_GBK;Arial Unicode MS" w:cs="宋体;SimSun" w:eastAsia="方正宋三_GBK;Arial Unicode MS"/>
                <w:szCs w:val="21"/>
              </w:rPr>
              <w:t>小蓟</w:t>
            </w:r>
          </w:p>
        </w:tc>
      </w:tr>
      <w:tr>
        <w:trPr>
          <w:trHeight w:val="50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其他类中药</w:t>
            </w:r>
          </w:p>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16</w:t>
            </w:r>
            <w:r>
              <w:rPr>
                <w:rFonts w:ascii="方正宋三_GBK;Arial Unicode MS" w:hAnsi="方正宋三_GBK;Arial Unicode MS" w:cs="宋体;SimSun" w:eastAsia="方正宋三_GBK;Arial Unicode MS"/>
                <w:bCs/>
                <w:szCs w:val="21"/>
              </w:rPr>
              <w:t>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茯苓、猪苓、雷丸、灵芝、海藻、乳香、没药、血竭、青黛、儿茶、五倍子、天竺黄、海金沙、芦荟、冰片、昆布</w:t>
            </w:r>
          </w:p>
        </w:tc>
      </w:tr>
      <w:tr>
        <w:trPr>
          <w:trHeight w:val="6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动物药类中药</w:t>
            </w:r>
          </w:p>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27</w:t>
            </w:r>
            <w:r>
              <w:rPr>
                <w:rFonts w:ascii="方正宋三_GBK;Arial Unicode MS" w:hAnsi="方正宋三_GBK;Arial Unicode MS" w:cs="宋体;SimSun" w:eastAsia="方正宋三_GBK;Arial Unicode MS"/>
                <w:bCs/>
                <w:szCs w:val="21"/>
              </w:rPr>
              <w:t>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石决明、珍珠、全蝎、土鳖虫、斑蝥、蟾酥、蛤蚧、金钱白花蛇、蕲蛇、乌梢蛇、鹿茸、羚羊角、地龙、水蛭、牡蛎、瓦楞子、蛤壳、僵蚕、蜂蜜、龟甲、鳖甲、海马、海龙、海螵蛸、蜈蚣、桑螵蛸、鹿角</w:t>
            </w:r>
          </w:p>
        </w:tc>
      </w:tr>
      <w:tr>
        <w:trPr>
          <w:trHeight w:val="59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矿物药类中药</w:t>
            </w:r>
          </w:p>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11</w:t>
            </w:r>
            <w:r>
              <w:rPr>
                <w:rFonts w:ascii="方正宋三_GBK;Arial Unicode MS" w:hAnsi="方正宋三_GBK;Arial Unicode MS" w:cs="宋体;SimSun" w:eastAsia="方正宋三_GBK;Arial Unicode MS"/>
                <w:bCs/>
                <w:szCs w:val="21"/>
              </w:rPr>
              <w:t>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朱砂、自然铜、滑石、石膏、雄黄、磁石、赭石、芒硝、玄明粉、白矾、炉甘石</w:t>
            </w:r>
          </w:p>
        </w:tc>
      </w:tr>
    </w:tbl>
    <w:p>
      <w:pPr>
        <w:pStyle w:val="Normal"/>
        <w:snapToGrid w:val="false"/>
        <w:spacing w:lineRule="auto" w:line="360" w:before="156" w:after="0"/>
        <w:ind w:firstLine="420"/>
        <w:rPr/>
      </w:pPr>
      <w:r>
        <w:rPr>
          <w:rFonts w:ascii="方正宋三_GBK;Arial Unicode MS" w:hAnsi="方正宋三_GBK;Arial Unicode MS" w:cs="宋体;SimSun" w:eastAsia="方正宋三_GBK;Arial Unicode MS"/>
          <w:kern w:val="0"/>
          <w:szCs w:val="21"/>
        </w:rPr>
        <w:t>（</w:t>
      </w:r>
      <w:r>
        <w:rPr>
          <w:rFonts w:eastAsia="方正宋三_GBK;Arial Unicode MS"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仪器</w:t>
      </w:r>
      <w:r>
        <w:rPr>
          <w:rFonts w:ascii="方正宋三_GBK;Arial Unicode MS" w:hAnsi="方正宋三_GBK;Arial Unicode MS" w:cs="宋体;SimSun" w:eastAsia="方正宋三_GBK;Arial Unicode MS"/>
          <w:bCs/>
          <w:kern w:val="0"/>
          <w:szCs w:val="21"/>
        </w:rPr>
        <w:t>与材料</w:t>
      </w:r>
      <w:r>
        <w:rPr>
          <w:rFonts w:ascii="方正宋三_GBK;Arial Unicode MS" w:hAnsi="方正宋三_GBK;Arial Unicode MS" w:cs="宋体;SimSun" w:eastAsia="方正宋三_GBK;Arial Unicode MS"/>
          <w:kern w:val="0"/>
          <w:szCs w:val="21"/>
        </w:rPr>
        <w:t>：</w:t>
      </w:r>
      <w:r>
        <w:rPr>
          <w:rFonts w:ascii="方正宋三_GBK;Arial Unicode MS" w:hAnsi="方正宋三_GBK;Arial Unicode MS" w:eastAsia="方正宋三_GBK;Arial Unicode MS"/>
          <w:kern w:val="0"/>
          <w:szCs w:val="21"/>
        </w:rPr>
        <w:t>秒表、烧杯、酒精灯、锤子、钳子、滴瓶、镊子、打火机、玻璃棒、锡纸、塑料水桶、暖瓶、大瓷盘、小瓷盘、放大镜、标签纸、油性记号笔。</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t>3</w:t>
      </w:r>
      <w:r>
        <w:rPr>
          <w:rFonts w:ascii="方正宋三_GBK;Arial Unicode MS" w:hAnsi="方正宋三_GBK;Arial Unicode MS" w:cs="宋体;SimSun" w:eastAsia="方正宋三_GBK;Arial Unicode MS"/>
          <w:kern w:val="0"/>
          <w:szCs w:val="21"/>
        </w:rPr>
        <w:t>．操作规范要求</w:t>
      </w:r>
    </w:p>
    <w:p>
      <w:pPr>
        <w:pStyle w:val="Normal"/>
        <w:snapToGrid w:val="false"/>
        <w:spacing w:lineRule="auto" w:line="360"/>
        <w:ind w:firstLine="420"/>
        <w:rPr/>
      </w:pPr>
      <w:r>
        <w:rPr>
          <w:rFonts w:ascii="方正宋三_GBK;Arial Unicode MS" w:hAnsi="方正宋三_GBK;Arial Unicode MS" w:eastAsia="方正宋三_GBK;Arial Unicode MS"/>
          <w:bCs/>
          <w:kern w:val="0"/>
          <w:szCs w:val="21"/>
        </w:rPr>
        <w:t>（</w:t>
      </w:r>
      <w:r>
        <w:rPr>
          <w:rFonts w:eastAsia="方正宋三_GBK;Arial Unicode MS" w:ascii="方正宋三_GBK;Arial Unicode MS" w:hAnsi="方正宋三_GBK;Arial Unicode MS"/>
          <w:bCs/>
          <w:kern w:val="0"/>
          <w:szCs w:val="21"/>
        </w:rPr>
        <w:t>1</w:t>
      </w:r>
      <w:r>
        <w:rPr>
          <w:rFonts w:ascii="方正宋三_GBK;Arial Unicode MS" w:hAnsi="方正宋三_GBK;Arial Unicode MS" w:eastAsia="方正宋三_GBK;Arial Unicode MS"/>
          <w:bCs/>
          <w:kern w:val="0"/>
          <w:szCs w:val="21"/>
        </w:rPr>
        <w:t>）</w:t>
      </w:r>
      <w:r>
        <w:rPr>
          <w:rFonts w:ascii="方正宋三_GBK;Arial Unicode MS" w:hAnsi="方正宋三_GBK;Arial Unicode MS" w:cs="宋体;SimSun" w:eastAsia="方正宋三_GBK;Arial Unicode MS"/>
          <w:kern w:val="0"/>
          <w:szCs w:val="21"/>
        </w:rPr>
        <w:t>从</w:t>
      </w:r>
      <w:r>
        <w:rPr>
          <w:rFonts w:eastAsia="方正宋三_GBK;Arial Unicode MS" w:cs="宋体;SimSun" w:ascii="方正宋三_GBK;Arial Unicode MS" w:hAnsi="方正宋三_GBK;Arial Unicode MS"/>
          <w:kern w:val="0"/>
          <w:szCs w:val="21"/>
        </w:rPr>
        <w:t>280</w:t>
      </w:r>
      <w:r>
        <w:rPr>
          <w:rFonts w:ascii="方正宋三_GBK;Arial Unicode MS" w:hAnsi="方正宋三_GBK;Arial Unicode MS" w:cs="宋体;SimSun" w:eastAsia="方正宋三_GBK;Arial Unicode MS"/>
          <w:kern w:val="0"/>
          <w:szCs w:val="21"/>
        </w:rPr>
        <w:t>种药材或饮片中随机抽取</w:t>
      </w:r>
      <w:r>
        <w:rPr>
          <w:rFonts w:eastAsia="方正宋三_GBK;Arial Unicode MS" w:cs="宋体;SimSun" w:ascii="方正宋三_GBK;Arial Unicode MS" w:hAnsi="方正宋三_GBK;Arial Unicode MS"/>
          <w:kern w:val="0"/>
          <w:szCs w:val="21"/>
        </w:rPr>
        <w:t>40</w:t>
      </w:r>
      <w:r>
        <w:rPr>
          <w:rFonts w:ascii="方正宋三_GBK;Arial Unicode MS" w:hAnsi="方正宋三_GBK;Arial Unicode MS" w:cs="宋体;SimSun" w:eastAsia="方正宋三_GBK;Arial Unicode MS"/>
          <w:kern w:val="0"/>
          <w:szCs w:val="21"/>
        </w:rPr>
        <w:t>味进行考核。</w:t>
      </w:r>
      <w:r>
        <w:rPr>
          <w:rFonts w:ascii="方正宋三_GBK;Arial Unicode MS" w:hAnsi="方正宋三_GBK;Arial Unicode MS" w:eastAsia="方正宋三_GBK;Arial Unicode MS"/>
          <w:bCs/>
          <w:kern w:val="0"/>
          <w:szCs w:val="21"/>
        </w:rPr>
        <w:t>考生对随机抽取的一组（</w:t>
      </w:r>
      <w:r>
        <w:rPr>
          <w:rFonts w:eastAsia="方正宋三_GBK;Arial Unicode MS" w:ascii="方正宋三_GBK;Arial Unicode MS" w:hAnsi="方正宋三_GBK;Arial Unicode MS"/>
          <w:bCs/>
          <w:kern w:val="0"/>
          <w:szCs w:val="21"/>
        </w:rPr>
        <w:t>40</w:t>
      </w:r>
      <w:r>
        <w:rPr>
          <w:rFonts w:ascii="方正宋三_GBK;Arial Unicode MS" w:hAnsi="方正宋三_GBK;Arial Unicode MS" w:eastAsia="方正宋三_GBK;Arial Unicode MS"/>
          <w:bCs/>
          <w:kern w:val="0"/>
          <w:szCs w:val="21"/>
        </w:rPr>
        <w:t>味）</w:t>
      </w:r>
      <w:r>
        <w:rPr>
          <w:rFonts w:ascii="方正宋三_GBK;Arial Unicode MS" w:hAnsi="方正宋三_GBK;Arial Unicode MS" w:eastAsia="方正宋三_GBK;Arial Unicode MS"/>
          <w:kern w:val="0"/>
          <w:szCs w:val="21"/>
        </w:rPr>
        <w:t>药材或饮片</w:t>
      </w:r>
      <w:r>
        <w:rPr>
          <w:rFonts w:ascii="方正宋三_GBK;Arial Unicode MS" w:hAnsi="方正宋三_GBK;Arial Unicode MS" w:eastAsia="方正宋三_GBK;Arial Unicode MS"/>
          <w:bCs/>
          <w:kern w:val="0"/>
          <w:szCs w:val="21"/>
        </w:rPr>
        <w:t>进行鉴别，并在规定时间内写出</w:t>
      </w:r>
      <w:r>
        <w:rPr>
          <w:rFonts w:ascii="方正宋三_GBK;Arial Unicode MS" w:hAnsi="方正宋三_GBK;Arial Unicode MS" w:eastAsia="方正宋三_GBK;Arial Unicode MS"/>
          <w:kern w:val="0"/>
          <w:szCs w:val="21"/>
        </w:rPr>
        <w:t>药材或饮片</w:t>
      </w:r>
      <w:r>
        <w:rPr>
          <w:rFonts w:ascii="方正宋三_GBK;Arial Unicode MS" w:hAnsi="方正宋三_GBK;Arial Unicode MS" w:eastAsia="方正宋三_GBK;Arial Unicode MS"/>
          <w:bCs/>
          <w:kern w:val="0"/>
          <w:szCs w:val="21"/>
        </w:rPr>
        <w:t>的名称及主要功效</w:t>
      </w:r>
      <w:r>
        <w:rPr>
          <w:rFonts w:ascii="方正宋三_GBK;Arial Unicode MS" w:hAnsi="方正宋三_GBK;Arial Unicode MS" w:eastAsia="方正宋三_GBK;Arial Unicode MS"/>
          <w:kern w:val="0"/>
          <w:szCs w:val="21"/>
        </w:rPr>
        <w:t>。</w:t>
      </w:r>
    </w:p>
    <w:p>
      <w:pPr>
        <w:pStyle w:val="Normal"/>
        <w:snapToGrid w:val="false"/>
        <w:spacing w:lineRule="auto" w:line="360"/>
        <w:ind w:firstLine="420"/>
        <w:rPr>
          <w:rFonts w:ascii="方正宋三_GBK;Arial Unicode MS" w:hAnsi="方正宋三_GBK;Arial Unicode MS" w:eastAsia="方正宋三_GBK;Arial Unicode MS"/>
          <w:bCs/>
          <w:kern w:val="0"/>
          <w:szCs w:val="21"/>
        </w:rPr>
      </w:pPr>
      <w:r>
        <w:rPr>
          <w:rFonts w:ascii="方正宋三_GBK;Arial Unicode MS" w:hAnsi="方正宋三_GBK;Arial Unicode MS" w:eastAsia="方正宋三_GBK;Arial Unicode MS"/>
          <w:bCs/>
          <w:kern w:val="0"/>
          <w:szCs w:val="21"/>
        </w:rPr>
        <w:t>（</w:t>
      </w:r>
      <w:r>
        <w:rPr>
          <w:rFonts w:eastAsia="方正宋三_GBK;Arial Unicode MS" w:ascii="方正宋三_GBK;Arial Unicode MS" w:hAnsi="方正宋三_GBK;Arial Unicode MS"/>
          <w:bCs/>
          <w:kern w:val="0"/>
          <w:szCs w:val="21"/>
        </w:rPr>
        <w:t>2</w:t>
      </w:r>
      <w:r>
        <w:rPr>
          <w:rFonts w:ascii="方正宋三_GBK;Arial Unicode MS" w:hAnsi="方正宋三_GBK;Arial Unicode MS" w:eastAsia="方正宋三_GBK;Arial Unicode MS"/>
          <w:bCs/>
          <w:kern w:val="0"/>
          <w:szCs w:val="21"/>
        </w:rPr>
        <w:t>）每位考生识别</w:t>
      </w:r>
      <w:r>
        <w:rPr>
          <w:rFonts w:eastAsia="方正宋三_GBK;Arial Unicode MS" w:ascii="方正宋三_GBK;Arial Unicode MS" w:hAnsi="方正宋三_GBK;Arial Unicode MS"/>
          <w:bCs/>
          <w:kern w:val="0"/>
          <w:szCs w:val="21"/>
        </w:rPr>
        <w:t>40</w:t>
      </w:r>
      <w:r>
        <w:rPr>
          <w:rFonts w:ascii="方正宋三_GBK;Arial Unicode MS" w:hAnsi="方正宋三_GBK;Arial Unicode MS" w:eastAsia="方正宋三_GBK;Arial Unicode MS"/>
          <w:bCs/>
          <w:kern w:val="0"/>
          <w:szCs w:val="21"/>
        </w:rPr>
        <w:t>种中药材或饮片。名称写对，未写或错写功效，扣</w:t>
      </w:r>
      <w:r>
        <w:rPr>
          <w:rFonts w:eastAsia="方正宋三_GBK;Arial Unicode MS" w:ascii="方正宋三_GBK;Arial Unicode MS" w:hAnsi="方正宋三_GBK;Arial Unicode MS"/>
          <w:bCs/>
          <w:kern w:val="0"/>
          <w:szCs w:val="21"/>
        </w:rPr>
        <w:t>1</w:t>
      </w:r>
      <w:r>
        <w:rPr>
          <w:rFonts w:ascii="方正宋三_GBK;Arial Unicode MS" w:hAnsi="方正宋三_GBK;Arial Unicode MS" w:eastAsia="方正宋三_GBK;Arial Unicode MS"/>
          <w:bCs/>
          <w:kern w:val="0"/>
          <w:szCs w:val="21"/>
        </w:rPr>
        <w:t>分；中药名称写错，扣</w:t>
      </w:r>
      <w:r>
        <w:rPr>
          <w:rFonts w:eastAsia="方正宋三_GBK;Arial Unicode MS" w:ascii="方正宋三_GBK;Arial Unicode MS" w:hAnsi="方正宋三_GBK;Arial Unicode MS"/>
          <w:bCs/>
          <w:kern w:val="0"/>
          <w:szCs w:val="21"/>
        </w:rPr>
        <w:t>2</w:t>
      </w:r>
      <w:r>
        <w:rPr>
          <w:rFonts w:ascii="方正宋三_GBK;Arial Unicode MS" w:hAnsi="方正宋三_GBK;Arial Unicode MS" w:eastAsia="方正宋三_GBK;Arial Unicode MS"/>
          <w:bCs/>
          <w:kern w:val="0"/>
          <w:szCs w:val="21"/>
        </w:rPr>
        <w:t>分；名称及功效均未写或写错，扣</w:t>
      </w:r>
      <w:r>
        <w:rPr>
          <w:rFonts w:eastAsia="方正宋三_GBK;Arial Unicode MS" w:ascii="方正宋三_GBK;Arial Unicode MS" w:hAnsi="方正宋三_GBK;Arial Unicode MS"/>
          <w:bCs/>
          <w:kern w:val="0"/>
          <w:szCs w:val="21"/>
        </w:rPr>
        <w:t>3</w:t>
      </w:r>
      <w:r>
        <w:rPr>
          <w:rFonts w:ascii="方正宋三_GBK;Arial Unicode MS" w:hAnsi="方正宋三_GBK;Arial Unicode MS" w:eastAsia="方正宋三_GBK;Arial Unicode MS"/>
          <w:bCs/>
          <w:kern w:val="0"/>
          <w:szCs w:val="21"/>
        </w:rPr>
        <w:t>分。</w:t>
      </w:r>
    </w:p>
    <w:p>
      <w:pPr>
        <w:pStyle w:val="Normal"/>
        <w:snapToGrid w:val="false"/>
        <w:spacing w:lineRule="auto" w:line="360"/>
        <w:ind w:firstLine="420"/>
        <w:rPr>
          <w:rFonts w:ascii="方正宋三_GBK;Arial Unicode MS" w:hAnsi="方正宋三_GBK;Arial Unicode MS" w:eastAsia="方正宋三_GBK;Arial Unicode MS"/>
          <w:bCs/>
          <w:kern w:val="0"/>
          <w:szCs w:val="21"/>
        </w:rPr>
      </w:pPr>
      <w:r>
        <w:rPr>
          <w:rFonts w:ascii="方正宋三_GBK;Arial Unicode MS" w:hAnsi="方正宋三_GBK;Arial Unicode MS" w:eastAsia="方正宋三_GBK;Arial Unicode MS"/>
          <w:bCs/>
          <w:kern w:val="0"/>
          <w:szCs w:val="21"/>
        </w:rPr>
        <w:t>（</w:t>
      </w:r>
      <w:r>
        <w:rPr>
          <w:rFonts w:eastAsia="方正宋三_GBK;Arial Unicode MS" w:ascii="方正宋三_GBK;Arial Unicode MS" w:hAnsi="方正宋三_GBK;Arial Unicode MS"/>
          <w:bCs/>
          <w:kern w:val="0"/>
          <w:szCs w:val="21"/>
        </w:rPr>
        <w:t>3</w:t>
      </w:r>
      <w:r>
        <w:rPr>
          <w:rFonts w:ascii="方正宋三_GBK;Arial Unicode MS" w:hAnsi="方正宋三_GBK;Arial Unicode MS" w:eastAsia="方正宋三_GBK;Arial Unicode MS"/>
          <w:bCs/>
          <w:kern w:val="0"/>
          <w:szCs w:val="21"/>
        </w:rPr>
        <w:t>）中药名称以</w:t>
      </w:r>
      <w:r>
        <w:rPr>
          <w:rFonts w:eastAsia="方正宋三_GBK;Arial Unicode MS" w:ascii="方正宋三_GBK;Arial Unicode MS" w:hAnsi="方正宋三_GBK;Arial Unicode MS"/>
          <w:bCs/>
          <w:kern w:val="0"/>
          <w:szCs w:val="21"/>
        </w:rPr>
        <w:t>2010</w:t>
      </w:r>
      <w:r>
        <w:rPr>
          <w:rFonts w:ascii="方正宋三_GBK;Arial Unicode MS" w:hAnsi="方正宋三_GBK;Arial Unicode MS" w:eastAsia="方正宋三_GBK;Arial Unicode MS"/>
          <w:bCs/>
          <w:kern w:val="0"/>
          <w:szCs w:val="21"/>
        </w:rPr>
        <w:t>版药典的正名正字为准。</w:t>
      </w:r>
      <w:r>
        <w:rPr>
          <w:rFonts w:eastAsia="方正宋三_GBK;Arial Unicode MS" w:ascii="方正宋三_GBK;Arial Unicode MS" w:hAnsi="方正宋三_GBK;Arial Unicode MS"/>
          <w:bCs/>
          <w:kern w:val="0"/>
          <w:szCs w:val="21"/>
        </w:rPr>
        <w:t>2010</w:t>
      </w:r>
      <w:r>
        <w:rPr>
          <w:rFonts w:ascii="方正宋三_GBK;Arial Unicode MS" w:hAnsi="方正宋三_GBK;Arial Unicode MS" w:eastAsia="方正宋三_GBK;Arial Unicode MS"/>
          <w:bCs/>
          <w:kern w:val="0"/>
          <w:szCs w:val="21"/>
        </w:rPr>
        <w:t>年版《中国药典》作为单一品种收载的中药炮制品，必须按单列的名称书写；同一中药不同炮制品写出中药名称即可。</w:t>
      </w:r>
    </w:p>
    <w:p>
      <w:pPr>
        <w:pStyle w:val="Normal"/>
        <w:snapToGrid w:val="false"/>
        <w:spacing w:lineRule="auto" w:line="360"/>
        <w:ind w:firstLine="420"/>
        <w:rPr>
          <w:rFonts w:ascii="方正宋三_GBK;Arial Unicode MS" w:hAnsi="方正宋三_GBK;Arial Unicode MS" w:eastAsia="方正宋三_GBK;Arial Unicode MS"/>
          <w:bCs/>
          <w:kern w:val="0"/>
          <w:szCs w:val="21"/>
        </w:rPr>
      </w:pPr>
      <w:r>
        <w:rPr>
          <w:rFonts w:ascii="方正宋三_GBK;Arial Unicode MS" w:hAnsi="方正宋三_GBK;Arial Unicode MS" w:eastAsia="方正宋三_GBK;Arial Unicode MS"/>
          <w:bCs/>
          <w:kern w:val="0"/>
          <w:szCs w:val="21"/>
        </w:rPr>
        <w:t>（</w:t>
      </w:r>
      <w:r>
        <w:rPr>
          <w:rFonts w:eastAsia="方正宋三_GBK;Arial Unicode MS" w:ascii="方正宋三_GBK;Arial Unicode MS" w:hAnsi="方正宋三_GBK;Arial Unicode MS"/>
          <w:bCs/>
          <w:kern w:val="0"/>
          <w:szCs w:val="21"/>
        </w:rPr>
        <w:t>4</w:t>
      </w:r>
      <w:r>
        <w:rPr>
          <w:rFonts w:ascii="方正宋三_GBK;Arial Unicode MS" w:hAnsi="方正宋三_GBK;Arial Unicode MS" w:eastAsia="方正宋三_GBK;Arial Unicode MS"/>
          <w:bCs/>
          <w:kern w:val="0"/>
          <w:szCs w:val="21"/>
        </w:rPr>
        <w:t>）中药的主要功效为</w:t>
      </w:r>
      <w:r>
        <w:rPr>
          <w:rFonts w:eastAsia="方正宋三_GBK;Arial Unicode MS" w:ascii="方正宋三_GBK;Arial Unicode MS" w:hAnsi="方正宋三_GBK;Arial Unicode MS"/>
          <w:kern w:val="0"/>
          <w:szCs w:val="21"/>
        </w:rPr>
        <w:t>2010</w:t>
      </w:r>
      <w:r>
        <w:rPr>
          <w:rFonts w:ascii="方正宋三_GBK;Arial Unicode MS" w:hAnsi="方正宋三_GBK;Arial Unicode MS" w:eastAsia="方正宋三_GBK;Arial Unicode MS"/>
          <w:kern w:val="0"/>
          <w:szCs w:val="21"/>
        </w:rPr>
        <w:t>年版《中国药典》记载该药的功效，功效较多时，只写出其中两个功效即可。</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kern w:val="0"/>
          <w:szCs w:val="21"/>
        </w:rPr>
        <w:t>（</w:t>
      </w:r>
      <w:r>
        <w:rPr>
          <w:rFonts w:eastAsia="方正宋三_GBK;Arial Unicode MS" w:ascii="方正宋三_GBK;Arial Unicode MS" w:hAnsi="方正宋三_GBK;Arial Unicode MS"/>
          <w:kern w:val="0"/>
          <w:szCs w:val="21"/>
        </w:rPr>
        <w:t>5</w:t>
      </w:r>
      <w:r>
        <w:rPr>
          <w:rFonts w:ascii="方正宋三_GBK;Arial Unicode MS" w:hAnsi="方正宋三_GBK;Arial Unicode MS" w:eastAsia="方正宋三_GBK;Arial Unicode MS"/>
          <w:kern w:val="0"/>
          <w:szCs w:val="21"/>
        </w:rPr>
        <w:t>）书写药名必须清楚，一个字太潦草导致评委无法辨认的，视为错字；整个药名太潦草无法辨认的，视为答错。错别字每个扣</w:t>
      </w:r>
      <w:r>
        <w:rPr>
          <w:rFonts w:eastAsia="方正宋三_GBK;Arial Unicode MS" w:ascii="方正宋三_GBK;Arial Unicode MS" w:hAnsi="方正宋三_GBK;Arial Unicode MS"/>
          <w:kern w:val="0"/>
          <w:szCs w:val="21"/>
        </w:rPr>
        <w:t>1</w:t>
      </w:r>
      <w:r>
        <w:rPr>
          <w:rFonts w:ascii="方正宋三_GBK;Arial Unicode MS" w:hAnsi="方正宋三_GBK;Arial Unicode MS" w:eastAsia="方正宋三_GBK;Arial Unicode MS"/>
          <w:kern w:val="0"/>
          <w:szCs w:val="21"/>
        </w:rPr>
        <w:t>分。</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4</w:t>
      </w:r>
      <w:r>
        <w:rPr>
          <w:rFonts w:ascii="方正宋三_GBK;Arial Unicode MS" w:hAnsi="方正宋三_GBK;Arial Unicode MS" w:cs="宋体;SimSun" w:eastAsia="方正宋三_GBK;Arial Unicode MS"/>
          <w:szCs w:val="21"/>
        </w:rPr>
        <w:t>．环保、节能、安全意识和职业道德行为</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服从监考老师安排，维护考场秩序。</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操作时穿好工作服，戴工作帽。</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鉴定后应将所有用过的物品擦拭干净，放回原位。</w:t>
      </w:r>
    </w:p>
    <w:p>
      <w:pPr>
        <w:pStyle w:val="Normal"/>
        <w:snapToGrid w:val="false"/>
        <w:spacing w:lineRule="auto" w:line="360"/>
        <w:ind w:firstLine="420"/>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4</w:t>
      </w:r>
      <w:r>
        <w:rPr>
          <w:rFonts w:ascii="方正宋三_GBK;Arial Unicode MS" w:hAnsi="方正宋三_GBK;Arial Unicode MS" w:cs="宋体;SimSun" w:eastAsia="方正宋三_GBK;Arial Unicode MS"/>
          <w:kern w:val="0"/>
          <w:szCs w:val="21"/>
        </w:rPr>
        <w:t>）牢固树立质量意识、安全意识和法律意识，具有科学、严谨、一丝不苟的工作作风。</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5</w:t>
      </w:r>
      <w:r>
        <w:rPr>
          <w:rFonts w:ascii="方正宋三_GBK;Arial Unicode MS" w:hAnsi="方正宋三_GBK;Arial Unicode MS" w:cs="宋体;SimSun" w:eastAsia="方正宋三_GBK;Arial Unicode MS"/>
          <w:szCs w:val="21"/>
        </w:rPr>
        <w:t>．考核时间及考试组织</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考试时间：</w:t>
      </w:r>
      <w:r>
        <w:rPr>
          <w:rFonts w:eastAsia="方正宋三_GBK;Arial Unicode MS" w:ascii="方正宋三_GBK;Arial Unicode MS" w:hAnsi="方正宋三_GBK;Arial Unicode MS"/>
          <w:szCs w:val="21"/>
        </w:rPr>
        <w:t>30</w:t>
      </w:r>
      <w:r>
        <w:rPr>
          <w:rFonts w:ascii="方正宋三_GBK;Arial Unicode MS" w:hAnsi="方正宋三_GBK;Arial Unicode MS" w:cs="宋体;SimSun" w:eastAsia="方正宋三_GBK;Arial Unicode MS"/>
          <w:szCs w:val="21"/>
        </w:rPr>
        <w:t>分钟</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考试组织：</w:t>
      </w:r>
      <w:r>
        <w:rPr>
          <w:rFonts w:ascii="方正宋三_GBK;Arial Unicode MS" w:hAnsi="方正宋三_GBK;Arial Unicode MS" w:cs="宋体;SimSun" w:eastAsia="方正宋三_GBK;Arial Unicode MS"/>
          <w:kern w:val="0"/>
          <w:szCs w:val="21"/>
        </w:rPr>
        <w:t>考试采用现场实际操作形式，考生为一人一工位。</w:t>
      </w:r>
    </w:p>
    <w:p>
      <w:pPr>
        <w:pStyle w:val="Normal"/>
        <w:snapToGrid w:val="false"/>
        <w:spacing w:lineRule="auto" w:line="360"/>
        <w:ind w:firstLine="420"/>
        <w:rPr>
          <w:rFonts w:ascii="方正宋三_GBK;Arial Unicode MS" w:hAnsi="方正宋三_GBK;Arial Unicode MS" w:eastAsia="方正宋三_GBK;Arial Unicode MS" w:cs="宋体;SimSun"/>
          <w:kern w:val="0"/>
          <w:szCs w:val="21"/>
        </w:rPr>
      </w:pPr>
      <w:r>
        <w:rPr>
          <w:rFonts w:eastAsia="方正宋三_GBK;Arial Unicode MS" w:cs="宋体;SimSun" w:ascii="方正宋三_GBK;Arial Unicode MS" w:hAnsi="方正宋三_GBK;Arial Unicode MS"/>
          <w:kern w:val="0"/>
          <w:szCs w:val="21"/>
        </w:rPr>
      </w:r>
    </w:p>
    <w:p>
      <w:pPr>
        <w:pStyle w:val="Normal"/>
        <w:widowControl/>
        <w:tabs>
          <w:tab w:val="clear" w:pos="420"/>
          <w:tab w:val="left" w:pos="2145" w:leader="none"/>
        </w:tabs>
        <w:snapToGrid w:val="false"/>
        <w:spacing w:lineRule="auto" w:line="360"/>
        <w:ind w:firstLine="420"/>
        <w:rPr>
          <w:rFonts w:ascii="方正宋三_GBK;Arial Unicode MS" w:hAnsi="方正宋三_GBK;Arial Unicode MS" w:eastAsia="方正宋三_GBK;Arial Unicode MS"/>
          <w:kern w:val="0"/>
          <w:szCs w:val="21"/>
        </w:rPr>
      </w:pPr>
      <w:r>
        <w:rPr>
          <w:rFonts w:ascii="方正宋三_GBK;Arial Unicode MS" w:hAnsi="方正宋三_GBK;Arial Unicode MS" w:cs="宋体;SimSun" w:eastAsia="方正宋三_GBK;Arial Unicode MS"/>
          <w:kern w:val="0"/>
          <w:szCs w:val="21"/>
        </w:rPr>
        <w:t>项目</w:t>
      </w:r>
      <w:r>
        <w:rPr>
          <w:rFonts w:eastAsia="方正宋三_GBK;Arial Unicode MS" w:ascii="方正宋三_GBK;Arial Unicode MS" w:hAnsi="方正宋三_GBK;Arial Unicode MS"/>
          <w:kern w:val="0"/>
          <w:szCs w:val="21"/>
        </w:rPr>
        <w:t xml:space="preserve">B  </w:t>
      </w:r>
      <w:r>
        <w:rPr>
          <w:rFonts w:ascii="方正宋三_GBK;Arial Unicode MS" w:hAnsi="方正宋三_GBK;Arial Unicode MS" w:cs="宋体;SimSun" w:eastAsia="方正宋三_GBK;Arial Unicode MS"/>
          <w:kern w:val="0"/>
          <w:szCs w:val="21"/>
        </w:rPr>
        <w:t>中药显微鉴定</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项目技术要求</w:t>
      </w:r>
    </w:p>
    <w:p>
      <w:pPr>
        <w:pStyle w:val="Normal"/>
        <w:snapToGrid w:val="false"/>
        <w:spacing w:lineRule="auto" w:line="360"/>
        <w:ind w:firstLine="420"/>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熟练掌握中药显微鉴定技术，能利用显微鉴别方法对未知中药粉末进行鉴定，并在规定时间内写出待检中药粉末的名称及主要显微特征。</w:t>
      </w:r>
    </w:p>
    <w:p>
      <w:pPr>
        <w:pStyle w:val="Normal"/>
        <w:snapToGrid w:val="false"/>
        <w:spacing w:lineRule="auto" w:line="360"/>
        <w:ind w:firstLine="420"/>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严格按中药显微鉴定程序规范操作</w:t>
      </w:r>
      <w:r>
        <w:rPr>
          <w:rFonts w:ascii="方正宋三_GBK;Arial Unicode MS" w:hAnsi="方正宋三_GBK;Arial Unicode MS" w:eastAsia="方正宋三_GBK;Arial Unicode MS"/>
          <w:szCs w:val="21"/>
        </w:rPr>
        <w:t>，</w:t>
      </w:r>
      <w:r>
        <w:rPr>
          <w:rFonts w:ascii="方正宋三_GBK;Arial Unicode MS" w:hAnsi="方正宋三_GBK;Arial Unicode MS" w:cs="宋体;SimSun" w:eastAsia="方正宋三_GBK;Arial Unicode MS"/>
          <w:kern w:val="0"/>
          <w:szCs w:val="21"/>
        </w:rPr>
        <w:t>具有过硬的基本操作技能和规范的操作理念。</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仪器、设备及材料</w:t>
      </w:r>
    </w:p>
    <w:p>
      <w:pPr>
        <w:pStyle w:val="Normal"/>
        <w:snapToGrid w:val="false"/>
        <w:spacing w:lineRule="auto" w:line="360"/>
        <w:ind w:firstLine="420"/>
        <w:rPr/>
      </w:pPr>
      <w:r>
        <w:rPr>
          <w:rFonts w:ascii="方正宋三_GBK;Arial Unicode MS" w:hAnsi="方正宋三_GBK;Arial Unicode MS" w:cs="宋体;SimSun" w:eastAsia="方正宋三_GBK;Arial Unicode MS"/>
          <w:kern w:val="0"/>
          <w:szCs w:val="21"/>
        </w:rPr>
        <w:t>（</w:t>
      </w:r>
      <w:r>
        <w:rPr>
          <w:rFonts w:eastAsia="方正宋三_GBK;Arial Unicode MS"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药材粉末：考试范围为表</w:t>
      </w:r>
      <w:r>
        <w:rPr>
          <w:rFonts w:eastAsia="方正宋三_GBK;Arial Unicode MS" w:cs="宋体;SimSun"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所列的</w:t>
      </w:r>
      <w:r>
        <w:rPr>
          <w:rFonts w:eastAsia="方正宋三_GBK;Arial Unicode MS" w:cs="宋体;SimSun" w:ascii="方正宋三_GBK;Arial Unicode MS" w:hAnsi="方正宋三_GBK;Arial Unicode MS"/>
          <w:kern w:val="0"/>
          <w:szCs w:val="21"/>
        </w:rPr>
        <w:t>30</w:t>
      </w:r>
      <w:r>
        <w:rPr>
          <w:rFonts w:ascii="方正宋三_GBK;Arial Unicode MS" w:hAnsi="方正宋三_GBK;Arial Unicode MS" w:cs="宋体;SimSun" w:eastAsia="方正宋三_GBK;Arial Unicode MS"/>
          <w:kern w:val="0"/>
          <w:szCs w:val="21"/>
        </w:rPr>
        <w:t>种药材粉末（见表</w:t>
      </w:r>
      <w:r>
        <w:rPr>
          <w:rFonts w:eastAsia="方正宋三_GBK;Arial Unicode MS"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w:t>
      </w:r>
    </w:p>
    <w:p>
      <w:pPr>
        <w:pStyle w:val="Normal"/>
        <w:spacing w:lineRule="auto" w:line="360"/>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表</w:t>
      </w:r>
      <w:r>
        <w:rPr>
          <w:rFonts w:eastAsia="方正宋三_GBK;Arial Unicode MS" w:ascii="方正宋三_GBK;Arial Unicode MS" w:hAnsi="方正宋三_GBK;Arial Unicode MS"/>
          <w:bCs/>
          <w:szCs w:val="21"/>
        </w:rPr>
        <w:t xml:space="preserve">2  </w:t>
      </w:r>
      <w:r>
        <w:rPr>
          <w:rFonts w:ascii="方正宋三_GBK;Arial Unicode MS" w:hAnsi="方正宋三_GBK;Arial Unicode MS" w:cs="宋体;SimSun" w:eastAsia="方正宋三_GBK;Arial Unicode MS"/>
          <w:bCs/>
          <w:szCs w:val="21"/>
        </w:rPr>
        <w:t>中药显微鉴定品种目录</w:t>
      </w:r>
    </w:p>
    <w:tbl>
      <w:tblPr>
        <w:tblW w:w="5000" w:type="pct"/>
        <w:jc w:val="left"/>
        <w:tblInd w:w="0" w:type="dxa"/>
        <w:tblLayout w:type="fixed"/>
        <w:tblCellMar>
          <w:top w:w="0" w:type="dxa"/>
          <w:left w:w="108" w:type="dxa"/>
          <w:bottom w:w="0" w:type="dxa"/>
          <w:right w:w="108" w:type="dxa"/>
        </w:tblCellMar>
      </w:tblPr>
      <w:tblGrid>
        <w:gridCol w:w="3019"/>
        <w:gridCol w:w="6080"/>
      </w:tblGrid>
      <w:tr>
        <w:trPr>
          <w:trHeight w:val="20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类别</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品种</w:t>
            </w:r>
          </w:p>
        </w:tc>
      </w:tr>
      <w:tr>
        <w:trPr>
          <w:trHeight w:val="63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根及根茎类中药（</w:t>
            </w:r>
            <w:r>
              <w:rPr>
                <w:rFonts w:eastAsia="方正宋三_GBK;Arial Unicode MS" w:cs="宋体;SimSun" w:ascii="方正宋三_GBK;Arial Unicode MS" w:hAnsi="方正宋三_GBK;Arial Unicode MS"/>
                <w:bCs/>
                <w:szCs w:val="21"/>
              </w:rPr>
              <w:t>15</w:t>
            </w:r>
            <w:r>
              <w:rPr>
                <w:rFonts w:ascii="方正宋三_GBK;Arial Unicode MS" w:hAnsi="方正宋三_GBK;Arial Unicode MS" w:cs="宋体;SimSun" w:eastAsia="方正宋三_GBK;Arial Unicode MS"/>
                <w:bCs/>
                <w:szCs w:val="21"/>
              </w:rPr>
              <w:t>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大黄、何首乌、黄连、延胡索、甘草、人参、龙胆、黄芩、巴戟天、党参、木香、白术、天麻、山药、泽泻</w:t>
            </w:r>
          </w:p>
        </w:tc>
      </w:tr>
      <w:tr>
        <w:trPr>
          <w:trHeight w:val="29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皮类、茎木类中药（</w:t>
            </w:r>
            <w:r>
              <w:rPr>
                <w:rFonts w:eastAsia="方正宋三_GBK;Arial Unicode MS" w:cs="宋体;SimSun" w:ascii="方正宋三_GBK;Arial Unicode MS" w:hAnsi="方正宋三_GBK;Arial Unicode MS"/>
                <w:bCs/>
                <w:szCs w:val="21"/>
              </w:rPr>
              <w:t>5</w:t>
            </w:r>
            <w:r>
              <w:rPr>
                <w:rFonts w:ascii="方正宋三_GBK;Arial Unicode MS" w:hAnsi="方正宋三_GBK;Arial Unicode MS" w:cs="宋体;SimSun" w:eastAsia="方正宋三_GBK;Arial Unicode MS"/>
                <w:bCs/>
                <w:szCs w:val="21"/>
              </w:rPr>
              <w:t>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苏木、牡丹皮、厚朴、肉桂、黄柏</w:t>
            </w:r>
          </w:p>
        </w:tc>
      </w:tr>
      <w:tr>
        <w:trPr>
          <w:trHeight w:val="20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花、叶类中药（</w:t>
            </w:r>
            <w:r>
              <w:rPr>
                <w:rFonts w:eastAsia="方正宋三_GBK;Arial Unicode MS" w:cs="宋体;SimSun" w:ascii="方正宋三_GBK;Arial Unicode MS" w:hAnsi="方正宋三_GBK;Arial Unicode MS"/>
                <w:bCs/>
                <w:szCs w:val="21"/>
              </w:rPr>
              <w:t>4</w:t>
            </w:r>
            <w:r>
              <w:rPr>
                <w:rFonts w:ascii="方正宋三_GBK;Arial Unicode MS" w:hAnsi="方正宋三_GBK;Arial Unicode MS" w:cs="宋体;SimSun" w:eastAsia="方正宋三_GBK;Arial Unicode MS"/>
                <w:bCs/>
                <w:szCs w:val="21"/>
              </w:rPr>
              <w:t>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番泻叶、丁香、金银花、红花</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果实、种子类中药（</w:t>
            </w: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五味子、小茴香</w:t>
            </w:r>
          </w:p>
        </w:tc>
      </w:tr>
      <w:tr>
        <w:trPr>
          <w:trHeight w:val="1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全草类中药（</w:t>
            </w: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szCs w:val="21"/>
              </w:rPr>
            </w:pPr>
            <w:r>
              <w:rPr>
                <w:rFonts w:ascii="方正宋三_GBK;Arial Unicode MS" w:hAnsi="方正宋三_GBK;Arial Unicode MS" w:cs="宋体;SimSun" w:eastAsia="方正宋三_GBK;Arial Unicode MS"/>
                <w:bCs/>
                <w:szCs w:val="21"/>
              </w:rPr>
              <w:t>麻黄、薄荷</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其他类中药（</w:t>
            </w: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茯苓、猪苓</w:t>
            </w:r>
          </w:p>
        </w:tc>
      </w:tr>
    </w:tbl>
    <w:p>
      <w:pPr>
        <w:pStyle w:val="Normal"/>
        <w:snapToGrid w:val="false"/>
        <w:spacing w:lineRule="auto" w:line="360"/>
        <w:ind w:firstLine="420"/>
        <w:rPr>
          <w:rFonts w:ascii="方正宋三_GBK;Arial Unicode MS" w:hAnsi="方正宋三_GBK;Arial Unicode MS" w:eastAsia="方正宋三_GBK;Arial Unicode MS" w:cs="宋体;SimSun"/>
          <w:kern w:val="0"/>
          <w:szCs w:val="21"/>
        </w:rPr>
      </w:pPr>
      <w:r>
        <w:rPr>
          <w:rFonts w:eastAsia="方正宋三_GBK;Arial Unicode MS" w:cs="宋体;SimSun" w:ascii="方正宋三_GBK;Arial Unicode MS" w:hAnsi="方正宋三_GBK;Arial Unicode MS"/>
          <w:kern w:val="0"/>
          <w:szCs w:val="21"/>
        </w:rPr>
      </w:r>
    </w:p>
    <w:p>
      <w:pPr>
        <w:pStyle w:val="Normal"/>
        <w:snapToGrid w:val="false"/>
        <w:spacing w:lineRule="auto" w:line="360"/>
        <w:ind w:firstLine="420"/>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仪器</w:t>
      </w:r>
      <w:r>
        <w:rPr>
          <w:rFonts w:ascii="方正宋三_GBK;Arial Unicode MS" w:hAnsi="方正宋三_GBK;Arial Unicode MS" w:cs="宋体;SimSun" w:eastAsia="方正宋三_GBK;Arial Unicode MS"/>
          <w:bCs/>
          <w:kern w:val="0"/>
          <w:szCs w:val="21"/>
        </w:rPr>
        <w:t>与材料</w:t>
      </w:r>
      <w:r>
        <w:rPr>
          <w:rFonts w:ascii="方正宋三_GBK;Arial Unicode MS" w:hAnsi="方正宋三_GBK;Arial Unicode MS" w:cs="宋体;SimSun" w:eastAsia="方正宋三_GBK;Arial Unicode MS"/>
          <w:kern w:val="0"/>
          <w:szCs w:val="21"/>
        </w:rPr>
        <w:t>：生物显微镜、解剖针、盖玻片、载玻片、擦镜纸、酒精灯、打火机等。</w:t>
      </w:r>
    </w:p>
    <w:p>
      <w:pPr>
        <w:pStyle w:val="Normal"/>
        <w:snapToGrid w:val="false"/>
        <w:spacing w:lineRule="auto" w:line="360"/>
        <w:ind w:firstLine="420"/>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试剂：</w:t>
      </w:r>
      <w:r>
        <w:rPr>
          <w:rFonts w:ascii="方正宋三_GBK;Arial Unicode MS" w:hAnsi="方正宋三_GBK;Arial Unicode MS" w:cs="宋体;SimSun" w:eastAsia="方正宋三_GBK;Arial Unicode MS"/>
          <w:kern w:val="0"/>
          <w:szCs w:val="21"/>
        </w:rPr>
        <w:t>稀甘油试液、水合氯醛试液、碘试液、甘油醋酸试液、</w:t>
      </w:r>
      <w:r>
        <w:rPr>
          <w:rFonts w:eastAsia="方正宋三_GBK;Arial Unicode MS" w:cs="宋体;SimSun" w:ascii="方正宋三_GBK;Arial Unicode MS" w:hAnsi="方正宋三_GBK;Arial Unicode MS"/>
          <w:kern w:val="0"/>
          <w:szCs w:val="21"/>
        </w:rPr>
        <w:t>5%KOH</w:t>
      </w:r>
      <w:r>
        <w:rPr>
          <w:rFonts w:ascii="方正宋三_GBK;Arial Unicode MS" w:hAnsi="方正宋三_GBK;Arial Unicode MS" w:cs="宋体;SimSun" w:eastAsia="方正宋三_GBK;Arial Unicode MS"/>
          <w:kern w:val="0"/>
          <w:szCs w:val="21"/>
        </w:rPr>
        <w:t>试液等。</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t>3</w:t>
      </w:r>
      <w:r>
        <w:rPr>
          <w:rFonts w:ascii="方正宋三_GBK;Arial Unicode MS" w:hAnsi="方正宋三_GBK;Arial Unicode MS" w:cs="宋体;SimSun" w:eastAsia="方正宋三_GBK;Arial Unicode MS"/>
          <w:kern w:val="0"/>
          <w:szCs w:val="21"/>
        </w:rPr>
        <w:t>．操作规范要求</w:t>
      </w:r>
    </w:p>
    <w:p>
      <w:pPr>
        <w:pStyle w:val="Normal"/>
        <w:snapToGrid w:val="false"/>
        <w:spacing w:lineRule="auto" w:line="360"/>
        <w:ind w:firstLine="420"/>
        <w:rPr>
          <w:rFonts w:ascii="方正宋三_GBK;Arial Unicode MS" w:hAnsi="方正宋三_GBK;Arial Unicode MS" w:eastAsia="方正宋三_GBK;Arial Unicode MS"/>
          <w:bCs/>
          <w:kern w:val="0"/>
          <w:szCs w:val="21"/>
        </w:rPr>
      </w:pPr>
      <w:r>
        <w:rPr>
          <w:rFonts w:ascii="方正宋三_GBK;Arial Unicode MS" w:hAnsi="方正宋三_GBK;Arial Unicode MS" w:eastAsia="方正宋三_GBK;Arial Unicode MS"/>
          <w:bCs/>
          <w:kern w:val="0"/>
          <w:szCs w:val="21"/>
        </w:rPr>
        <w:t>（</w:t>
      </w:r>
      <w:r>
        <w:rPr>
          <w:rFonts w:eastAsia="方正宋三_GBK;Arial Unicode MS" w:ascii="方正宋三_GBK;Arial Unicode MS" w:hAnsi="方正宋三_GBK;Arial Unicode MS"/>
          <w:bCs/>
          <w:kern w:val="0"/>
          <w:szCs w:val="21"/>
        </w:rPr>
        <w:t>1</w:t>
      </w:r>
      <w:r>
        <w:rPr>
          <w:rFonts w:ascii="方正宋三_GBK;Arial Unicode MS" w:hAnsi="方正宋三_GBK;Arial Unicode MS" w:eastAsia="方正宋三_GBK;Arial Unicode MS"/>
          <w:bCs/>
          <w:kern w:val="0"/>
          <w:szCs w:val="21"/>
        </w:rPr>
        <w:t>）</w:t>
      </w:r>
      <w:r>
        <w:rPr>
          <w:rFonts w:ascii="方正宋三_GBK;Arial Unicode MS" w:hAnsi="方正宋三_GBK;Arial Unicode MS" w:cs="宋体;SimSun" w:eastAsia="方正宋三_GBK;Arial Unicode MS"/>
          <w:kern w:val="0"/>
          <w:szCs w:val="21"/>
        </w:rPr>
        <w:t>从</w:t>
      </w:r>
      <w:r>
        <w:rPr>
          <w:rFonts w:eastAsia="方正宋三_GBK;Arial Unicode MS" w:cs="宋体;SimSun" w:ascii="方正宋三_GBK;Arial Unicode MS" w:hAnsi="方正宋三_GBK;Arial Unicode MS"/>
          <w:kern w:val="0"/>
          <w:szCs w:val="21"/>
        </w:rPr>
        <w:t>30</w:t>
      </w:r>
      <w:r>
        <w:rPr>
          <w:rFonts w:ascii="方正宋三_GBK;Arial Unicode MS" w:hAnsi="方正宋三_GBK;Arial Unicode MS" w:cs="宋体;SimSun" w:eastAsia="方正宋三_GBK;Arial Unicode MS"/>
          <w:kern w:val="0"/>
          <w:szCs w:val="21"/>
        </w:rPr>
        <w:t>种中药粉末抽取</w:t>
      </w:r>
      <w:r>
        <w:rPr>
          <w:rFonts w:eastAsia="方正宋三_GBK;Arial Unicode MS" w:cs="宋体;SimSun"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味进行考核。</w:t>
      </w:r>
      <w:r>
        <w:rPr>
          <w:rFonts w:ascii="方正宋三_GBK;Arial Unicode MS" w:hAnsi="方正宋三_GBK;Arial Unicode MS" w:eastAsia="方正宋三_GBK;Arial Unicode MS"/>
          <w:bCs/>
          <w:kern w:val="0"/>
          <w:szCs w:val="21"/>
        </w:rPr>
        <w:t>考生对随机抽取的</w:t>
      </w:r>
      <w:r>
        <w:rPr>
          <w:rFonts w:eastAsia="方正宋三_GBK;Arial Unicode MS" w:ascii="方正宋三_GBK;Arial Unicode MS" w:hAnsi="方正宋三_GBK;Arial Unicode MS"/>
          <w:kern w:val="0"/>
          <w:szCs w:val="21"/>
        </w:rPr>
        <w:t>2</w:t>
      </w:r>
      <w:r>
        <w:rPr>
          <w:rFonts w:ascii="方正宋三_GBK;Arial Unicode MS" w:hAnsi="方正宋三_GBK;Arial Unicode MS" w:eastAsia="方正宋三_GBK;Arial Unicode MS"/>
          <w:kern w:val="0"/>
          <w:szCs w:val="21"/>
        </w:rPr>
        <w:t>种中药粉末</w:t>
      </w:r>
      <w:r>
        <w:rPr>
          <w:rFonts w:ascii="方正宋三_GBK;Arial Unicode MS" w:hAnsi="方正宋三_GBK;Arial Unicode MS" w:eastAsia="方正宋三_GBK;Arial Unicode MS"/>
          <w:bCs/>
          <w:kern w:val="0"/>
          <w:szCs w:val="21"/>
        </w:rPr>
        <w:t>进行显微鉴别，并在规定时间内写出</w:t>
      </w:r>
      <w:r>
        <w:rPr>
          <w:rFonts w:ascii="方正宋三_GBK;Arial Unicode MS" w:hAnsi="方正宋三_GBK;Arial Unicode MS" w:eastAsia="方正宋三_GBK;Arial Unicode MS"/>
          <w:kern w:val="0"/>
          <w:szCs w:val="21"/>
        </w:rPr>
        <w:t>药材粉末的名称及主要显微特征。</w:t>
      </w:r>
    </w:p>
    <w:p>
      <w:pPr>
        <w:pStyle w:val="Normal"/>
        <w:snapToGrid w:val="false"/>
        <w:spacing w:lineRule="auto" w:line="360"/>
        <w:ind w:firstLine="420"/>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进行显微鉴别时，应先以甘油醋酸封片观察淀粉粒、菊糖等，再以水合氯醛封片观察其它显微特征，最后再加热透化或滴加其它理化试剂进行显微观察。进行粉末冷装片时，应避免产生气泡；进行粉末透化装片时，应避免避免析出水合氯醛结晶。</w:t>
      </w:r>
      <w:r>
        <w:rPr>
          <w:rFonts w:ascii="方正宋三_GBK;Arial Unicode MS" w:hAnsi="方正宋三_GBK;Arial Unicode MS" w:eastAsia="方正宋三_GBK;Arial Unicode MS"/>
          <w:kern w:val="0"/>
          <w:szCs w:val="21"/>
        </w:rPr>
        <w:t>操作不规范，</w:t>
      </w:r>
      <w:r>
        <w:rPr>
          <w:rFonts w:ascii="方正宋三_GBK;Arial Unicode MS" w:hAnsi="方正宋三_GBK;Arial Unicode MS" w:cs="宋体;SimSun" w:eastAsia="方正宋三_GBK;Arial Unicode MS"/>
          <w:kern w:val="0"/>
          <w:szCs w:val="21"/>
        </w:rPr>
        <w:t>产生气泡或析出水合氯醛结晶</w:t>
      </w:r>
      <w:r>
        <w:rPr>
          <w:rFonts w:ascii="方正宋三_GBK;Arial Unicode MS" w:hAnsi="方正宋三_GBK;Arial Unicode MS" w:eastAsia="方正宋三_GBK;Arial Unicode MS"/>
          <w:kern w:val="0"/>
          <w:szCs w:val="21"/>
        </w:rPr>
        <w:t>，每味</w:t>
      </w:r>
      <w:r>
        <w:rPr>
          <w:rFonts w:ascii="方正宋三_GBK;Arial Unicode MS" w:hAnsi="方正宋三_GBK;Arial Unicode MS" w:eastAsia="方正宋三_GBK;Arial Unicode MS"/>
          <w:bCs/>
          <w:kern w:val="0"/>
          <w:szCs w:val="21"/>
        </w:rPr>
        <w:t>扣</w:t>
      </w:r>
      <w:r>
        <w:rPr>
          <w:rFonts w:eastAsia="方正宋三_GBK;Arial Unicode MS" w:ascii="方正宋三_GBK;Arial Unicode MS" w:hAnsi="方正宋三_GBK;Arial Unicode MS"/>
          <w:bCs/>
          <w:kern w:val="0"/>
          <w:szCs w:val="21"/>
        </w:rPr>
        <w:t>10</w:t>
      </w:r>
      <w:r>
        <w:rPr>
          <w:rFonts w:ascii="方正宋三_GBK;Arial Unicode MS" w:hAnsi="方正宋三_GBK;Arial Unicode MS" w:eastAsia="方正宋三_GBK;Arial Unicode MS"/>
          <w:bCs/>
          <w:kern w:val="0"/>
          <w:szCs w:val="21"/>
        </w:rPr>
        <w:t>分。</w:t>
      </w:r>
    </w:p>
    <w:p>
      <w:pPr>
        <w:pStyle w:val="Normal"/>
        <w:snapToGrid w:val="false"/>
        <w:spacing w:lineRule="auto" w:line="360"/>
        <w:ind w:firstLine="420"/>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3</w:t>
      </w:r>
      <w:r>
        <w:rPr>
          <w:rFonts w:ascii="方正宋三_GBK;Arial Unicode MS" w:hAnsi="方正宋三_GBK;Arial Unicode MS" w:cs="宋体;SimSun" w:eastAsia="方正宋三_GBK;Arial Unicode MS"/>
          <w:kern w:val="0"/>
          <w:szCs w:val="21"/>
        </w:rPr>
        <w:t>）</w:t>
      </w:r>
      <w:r>
        <w:rPr>
          <w:rFonts w:ascii="方正宋三_GBK;Arial Unicode MS" w:hAnsi="方正宋三_GBK;Arial Unicode MS" w:eastAsia="方正宋三_GBK;Arial Unicode MS"/>
          <w:bCs/>
          <w:kern w:val="0"/>
          <w:szCs w:val="21"/>
        </w:rPr>
        <w:t>药名以</w:t>
      </w:r>
      <w:r>
        <w:rPr>
          <w:rFonts w:eastAsia="方正宋三_GBK;Arial Unicode MS" w:ascii="方正宋三_GBK;Arial Unicode MS" w:hAnsi="方正宋三_GBK;Arial Unicode MS"/>
          <w:bCs/>
          <w:kern w:val="0"/>
          <w:szCs w:val="21"/>
        </w:rPr>
        <w:t>2010</w:t>
      </w:r>
      <w:r>
        <w:rPr>
          <w:rFonts w:ascii="方正宋三_GBK;Arial Unicode MS" w:hAnsi="方正宋三_GBK;Arial Unicode MS" w:eastAsia="方正宋三_GBK;Arial Unicode MS"/>
          <w:bCs/>
          <w:kern w:val="0"/>
          <w:szCs w:val="21"/>
        </w:rPr>
        <w:t>版药典的正名正字为准；主要</w:t>
      </w:r>
      <w:r>
        <w:rPr>
          <w:rFonts w:ascii="方正宋三_GBK;Arial Unicode MS" w:hAnsi="方正宋三_GBK;Arial Unicode MS" w:eastAsia="方正宋三_GBK;Arial Unicode MS"/>
          <w:kern w:val="0"/>
          <w:szCs w:val="21"/>
        </w:rPr>
        <w:t>显微特征</w:t>
      </w:r>
      <w:r>
        <w:rPr>
          <w:rFonts w:ascii="方正宋三_GBK;Arial Unicode MS" w:hAnsi="方正宋三_GBK;Arial Unicode MS" w:eastAsia="方正宋三_GBK;Arial Unicode MS"/>
          <w:bCs/>
          <w:kern w:val="0"/>
          <w:szCs w:val="21"/>
        </w:rPr>
        <w:t>以</w:t>
      </w:r>
      <w:r>
        <w:rPr>
          <w:rFonts w:eastAsia="方正宋三_GBK;Arial Unicode MS" w:ascii="方正宋三_GBK;Arial Unicode MS" w:hAnsi="方正宋三_GBK;Arial Unicode MS"/>
          <w:kern w:val="0"/>
          <w:szCs w:val="21"/>
        </w:rPr>
        <w:t>2010</w:t>
      </w:r>
      <w:r>
        <w:rPr>
          <w:rFonts w:ascii="方正宋三_GBK;Arial Unicode MS" w:hAnsi="方正宋三_GBK;Arial Unicode MS" w:eastAsia="方正宋三_GBK;Arial Unicode MS"/>
          <w:kern w:val="0"/>
          <w:szCs w:val="21"/>
        </w:rPr>
        <w:t>年版《中国药典》记载该药的特征为准，特征较多时，只写出其中</w:t>
      </w:r>
      <w:r>
        <w:rPr>
          <w:rFonts w:eastAsia="方正宋三_GBK;Arial Unicode MS" w:ascii="方正宋三_GBK;Arial Unicode MS" w:hAnsi="方正宋三_GBK;Arial Unicode MS"/>
          <w:kern w:val="0"/>
          <w:szCs w:val="21"/>
        </w:rPr>
        <w:t>5</w:t>
      </w:r>
      <w:r>
        <w:rPr>
          <w:rFonts w:ascii="方正宋三_GBK;Arial Unicode MS" w:hAnsi="方正宋三_GBK;Arial Unicode MS" w:eastAsia="方正宋三_GBK;Arial Unicode MS"/>
          <w:kern w:val="0"/>
          <w:szCs w:val="21"/>
        </w:rPr>
        <w:t>个即可，每个特征</w:t>
      </w:r>
      <w:r>
        <w:rPr>
          <w:rFonts w:eastAsia="方正宋三_GBK;Arial Unicode MS" w:ascii="方正宋三_GBK;Arial Unicode MS" w:hAnsi="方正宋三_GBK;Arial Unicode MS"/>
          <w:kern w:val="0"/>
          <w:szCs w:val="21"/>
        </w:rPr>
        <w:t>4</w:t>
      </w:r>
      <w:r>
        <w:rPr>
          <w:rFonts w:ascii="方正宋三_GBK;Arial Unicode MS" w:hAnsi="方正宋三_GBK;Arial Unicode MS" w:eastAsia="方正宋三_GBK;Arial Unicode MS"/>
          <w:kern w:val="0"/>
          <w:szCs w:val="21"/>
        </w:rPr>
        <w:t>分。</w:t>
      </w:r>
      <w:r>
        <w:rPr>
          <w:rFonts w:ascii="方正宋三_GBK;Arial Unicode MS" w:hAnsi="方正宋三_GBK;Arial Unicode MS" w:eastAsia="方正宋三_GBK;Arial Unicode MS"/>
          <w:bCs/>
          <w:kern w:val="0"/>
          <w:szCs w:val="21"/>
        </w:rPr>
        <w:t>名称写对，未写或错写</w:t>
      </w:r>
      <w:r>
        <w:rPr>
          <w:rFonts w:ascii="方正宋三_GBK;Arial Unicode MS" w:hAnsi="方正宋三_GBK;Arial Unicode MS" w:eastAsia="方正宋三_GBK;Arial Unicode MS"/>
          <w:kern w:val="0"/>
          <w:szCs w:val="21"/>
        </w:rPr>
        <w:t>主要显微特征</w:t>
      </w:r>
      <w:r>
        <w:rPr>
          <w:rFonts w:ascii="方正宋三_GBK;Arial Unicode MS" w:hAnsi="方正宋三_GBK;Arial Unicode MS" w:eastAsia="方正宋三_GBK;Arial Unicode MS"/>
          <w:bCs/>
          <w:kern w:val="0"/>
          <w:szCs w:val="21"/>
        </w:rPr>
        <w:t>，</w:t>
      </w:r>
      <w:r>
        <w:rPr>
          <w:rFonts w:ascii="方正宋三_GBK;Arial Unicode MS" w:hAnsi="方正宋三_GBK;Arial Unicode MS" w:eastAsia="方正宋三_GBK;Arial Unicode MS"/>
          <w:kern w:val="0"/>
          <w:szCs w:val="21"/>
        </w:rPr>
        <w:t>每味扣</w:t>
      </w:r>
      <w:r>
        <w:rPr>
          <w:rFonts w:eastAsia="方正宋三_GBK;Arial Unicode MS" w:ascii="方正宋三_GBK;Arial Unicode MS" w:hAnsi="方正宋三_GBK;Arial Unicode MS"/>
          <w:bCs/>
          <w:kern w:val="0"/>
          <w:szCs w:val="21"/>
        </w:rPr>
        <w:t>20</w:t>
      </w:r>
      <w:r>
        <w:rPr>
          <w:rFonts w:ascii="方正宋三_GBK;Arial Unicode MS" w:hAnsi="方正宋三_GBK;Arial Unicode MS" w:eastAsia="方正宋三_GBK;Arial Unicode MS"/>
          <w:bCs/>
          <w:kern w:val="0"/>
          <w:szCs w:val="21"/>
        </w:rPr>
        <w:t>分；药名写错，</w:t>
      </w:r>
      <w:r>
        <w:rPr>
          <w:rFonts w:ascii="方正宋三_GBK;Arial Unicode MS" w:hAnsi="方正宋三_GBK;Arial Unicode MS" w:eastAsia="方正宋三_GBK;Arial Unicode MS"/>
          <w:kern w:val="0"/>
          <w:szCs w:val="21"/>
        </w:rPr>
        <w:t>每味</w:t>
      </w:r>
      <w:r>
        <w:rPr>
          <w:rFonts w:ascii="方正宋三_GBK;Arial Unicode MS" w:hAnsi="方正宋三_GBK;Arial Unicode MS" w:eastAsia="方正宋三_GBK;Arial Unicode MS"/>
          <w:bCs/>
          <w:kern w:val="0"/>
          <w:szCs w:val="21"/>
        </w:rPr>
        <w:t>扣</w:t>
      </w:r>
      <w:r>
        <w:rPr>
          <w:rFonts w:eastAsia="方正宋三_GBK;Arial Unicode MS" w:ascii="方正宋三_GBK;Arial Unicode MS" w:hAnsi="方正宋三_GBK;Arial Unicode MS"/>
          <w:bCs/>
          <w:kern w:val="0"/>
          <w:szCs w:val="21"/>
        </w:rPr>
        <w:t>20</w:t>
      </w:r>
      <w:r>
        <w:rPr>
          <w:rFonts w:ascii="方正宋三_GBK;Arial Unicode MS" w:hAnsi="方正宋三_GBK;Arial Unicode MS" w:eastAsia="方正宋三_GBK;Arial Unicode MS"/>
          <w:bCs/>
          <w:kern w:val="0"/>
          <w:szCs w:val="21"/>
        </w:rPr>
        <w:t>分；药名及</w:t>
      </w:r>
      <w:r>
        <w:rPr>
          <w:rFonts w:ascii="方正宋三_GBK;Arial Unicode MS" w:hAnsi="方正宋三_GBK;Arial Unicode MS" w:eastAsia="方正宋三_GBK;Arial Unicode MS"/>
          <w:kern w:val="0"/>
          <w:szCs w:val="21"/>
        </w:rPr>
        <w:t>显微特征</w:t>
      </w:r>
      <w:r>
        <w:rPr>
          <w:rFonts w:ascii="方正宋三_GBK;Arial Unicode MS" w:hAnsi="方正宋三_GBK;Arial Unicode MS" w:eastAsia="方正宋三_GBK;Arial Unicode MS"/>
          <w:bCs/>
          <w:kern w:val="0"/>
          <w:szCs w:val="21"/>
        </w:rPr>
        <w:t>均未写或写错，扣</w:t>
      </w:r>
      <w:r>
        <w:rPr>
          <w:rFonts w:eastAsia="方正宋三_GBK;Arial Unicode MS" w:ascii="方正宋三_GBK;Arial Unicode MS" w:hAnsi="方正宋三_GBK;Arial Unicode MS"/>
          <w:bCs/>
          <w:kern w:val="0"/>
          <w:szCs w:val="21"/>
        </w:rPr>
        <w:t>40</w:t>
      </w:r>
      <w:r>
        <w:rPr>
          <w:rFonts w:ascii="方正宋三_GBK;Arial Unicode MS" w:hAnsi="方正宋三_GBK;Arial Unicode MS" w:eastAsia="方正宋三_GBK;Arial Unicode MS"/>
          <w:bCs/>
          <w:kern w:val="0"/>
          <w:szCs w:val="21"/>
        </w:rPr>
        <w:t>分。</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ascii="方正宋三_GBK;Arial Unicode MS" w:hAnsi="方正宋三_GBK;Arial Unicode MS" w:eastAsia="方正宋三_GBK;Arial Unicode MS"/>
          <w:kern w:val="0"/>
          <w:szCs w:val="21"/>
        </w:rPr>
        <w:t>（</w:t>
      </w:r>
      <w:r>
        <w:rPr>
          <w:rFonts w:eastAsia="方正宋三_GBK;Arial Unicode MS" w:ascii="方正宋三_GBK;Arial Unicode MS" w:hAnsi="方正宋三_GBK;Arial Unicode MS"/>
          <w:kern w:val="0"/>
          <w:szCs w:val="21"/>
        </w:rPr>
        <w:t>4</w:t>
      </w:r>
      <w:r>
        <w:rPr>
          <w:rFonts w:ascii="方正宋三_GBK;Arial Unicode MS" w:hAnsi="方正宋三_GBK;Arial Unicode MS" w:eastAsia="方正宋三_GBK;Arial Unicode MS"/>
          <w:kern w:val="0"/>
          <w:szCs w:val="21"/>
        </w:rPr>
        <w:t>）书写药名必须清楚，一个字太潦草导致评委无法辨认的，视为错字；整个药名太潦草无法辨认的，视为答错。错别字每个扣</w:t>
      </w:r>
      <w:r>
        <w:rPr>
          <w:rFonts w:eastAsia="方正宋三_GBK;Arial Unicode MS" w:ascii="方正宋三_GBK;Arial Unicode MS" w:hAnsi="方正宋三_GBK;Arial Unicode MS"/>
          <w:kern w:val="0"/>
          <w:szCs w:val="21"/>
        </w:rPr>
        <w:t>1</w:t>
      </w:r>
      <w:r>
        <w:rPr>
          <w:rFonts w:ascii="方正宋三_GBK;Arial Unicode MS" w:hAnsi="方正宋三_GBK;Arial Unicode MS" w:eastAsia="方正宋三_GBK;Arial Unicode MS"/>
          <w:kern w:val="0"/>
          <w:szCs w:val="21"/>
        </w:rPr>
        <w:t>分。</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4</w:t>
      </w:r>
      <w:r>
        <w:rPr>
          <w:rFonts w:ascii="方正宋三_GBK;Arial Unicode MS" w:hAnsi="方正宋三_GBK;Arial Unicode MS" w:cs="宋体;SimSun" w:eastAsia="方正宋三_GBK;Arial Unicode MS"/>
          <w:szCs w:val="21"/>
        </w:rPr>
        <w:t>．环保、节能、安全意识和职业道德行为</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服从监考老师安排，维护考场秩序。</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操作时穿好工作服，戴工作帽。</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鉴定后应将所有用过的物品擦拭干净，放回原位。</w:t>
      </w:r>
    </w:p>
    <w:p>
      <w:pPr>
        <w:pStyle w:val="Normal"/>
        <w:snapToGrid w:val="false"/>
        <w:spacing w:lineRule="auto" w:line="360"/>
        <w:ind w:firstLine="420"/>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4</w:t>
      </w:r>
      <w:r>
        <w:rPr>
          <w:rFonts w:ascii="方正宋三_GBK;Arial Unicode MS" w:hAnsi="方正宋三_GBK;Arial Unicode MS" w:cs="宋体;SimSun" w:eastAsia="方正宋三_GBK;Arial Unicode MS"/>
          <w:kern w:val="0"/>
          <w:szCs w:val="21"/>
        </w:rPr>
        <w:t>）牢固树立质量意识、安全意识和法律意识，具有科学、严谨、一丝不苟的工作作风。</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5</w:t>
      </w:r>
      <w:r>
        <w:rPr>
          <w:rFonts w:ascii="方正宋三_GBK;Arial Unicode MS" w:hAnsi="方正宋三_GBK;Arial Unicode MS" w:cs="宋体;SimSun" w:eastAsia="方正宋三_GBK;Arial Unicode MS"/>
          <w:szCs w:val="21"/>
        </w:rPr>
        <w:t>．考核时间及考试组织</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考试时间：</w:t>
      </w:r>
      <w:r>
        <w:rPr>
          <w:rFonts w:eastAsia="方正宋三_GBK;Arial Unicode MS" w:ascii="方正宋三_GBK;Arial Unicode MS" w:hAnsi="方正宋三_GBK;Arial Unicode MS"/>
          <w:szCs w:val="21"/>
        </w:rPr>
        <w:t>30</w:t>
      </w:r>
      <w:r>
        <w:rPr>
          <w:rFonts w:ascii="方正宋三_GBK;Arial Unicode MS" w:hAnsi="方正宋三_GBK;Arial Unicode MS" w:cs="宋体;SimSun" w:eastAsia="方正宋三_GBK;Arial Unicode MS"/>
          <w:szCs w:val="21"/>
        </w:rPr>
        <w:t>分钟</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考试组织：</w:t>
      </w:r>
      <w:r>
        <w:rPr>
          <w:rFonts w:ascii="方正宋三_GBK;Arial Unicode MS" w:hAnsi="方正宋三_GBK;Arial Unicode MS" w:cs="宋体;SimSun" w:eastAsia="方正宋三_GBK;Arial Unicode MS"/>
          <w:kern w:val="0"/>
          <w:szCs w:val="21"/>
        </w:rPr>
        <w:t>考试采用现场实际操作形式，考生为一人一工位。</w:t>
      </w:r>
    </w:p>
    <w:p>
      <w:pPr>
        <w:pStyle w:val="Normal"/>
        <w:snapToGrid w:val="false"/>
        <w:spacing w:lineRule="auto" w:line="360"/>
        <w:ind w:firstLine="420"/>
        <w:rPr>
          <w:rFonts w:ascii="方正宋三_GBK;Arial Unicode MS" w:hAnsi="方正宋三_GBK;Arial Unicode MS" w:eastAsia="方正宋三_GBK;Arial Unicode MS" w:cs="宋体;SimSun"/>
          <w:kern w:val="0"/>
          <w:szCs w:val="21"/>
        </w:rPr>
      </w:pPr>
      <w:r>
        <w:rPr>
          <w:rFonts w:eastAsia="方正宋三_GBK;Arial Unicode MS" w:cs="宋体;SimSun" w:ascii="方正宋三_GBK;Arial Unicode MS" w:hAnsi="方正宋三_GBK;Arial Unicode MS"/>
          <w:kern w:val="0"/>
          <w:szCs w:val="21"/>
        </w:rPr>
      </w:r>
    </w:p>
    <w:p>
      <w:pPr>
        <w:pStyle w:val="Normal"/>
        <w:widowControl/>
        <w:tabs>
          <w:tab w:val="clear" w:pos="420"/>
          <w:tab w:val="left" w:pos="2145" w:leader="none"/>
        </w:tabs>
        <w:snapToGrid w:val="false"/>
        <w:spacing w:lineRule="auto" w:line="360"/>
        <w:ind w:firstLine="420"/>
        <w:rPr>
          <w:rFonts w:ascii="方正宋三_GBK;Arial Unicode MS" w:hAnsi="方正宋三_GBK;Arial Unicode MS" w:eastAsia="方正宋三_GBK;Arial Unicode MS"/>
          <w:kern w:val="0"/>
          <w:szCs w:val="21"/>
        </w:rPr>
      </w:pPr>
      <w:r>
        <w:rPr>
          <w:rFonts w:ascii="方正宋三_GBK;Arial Unicode MS" w:hAnsi="方正宋三_GBK;Arial Unicode MS" w:cs="宋体;SimSun" w:eastAsia="方正宋三_GBK;Arial Unicode MS"/>
          <w:kern w:val="0"/>
          <w:szCs w:val="21"/>
        </w:rPr>
        <w:t>项目</w:t>
      </w:r>
      <w:r>
        <w:rPr>
          <w:rFonts w:eastAsia="方正宋三_GBK;Arial Unicode MS" w:ascii="方正宋三_GBK;Arial Unicode MS" w:hAnsi="方正宋三_GBK;Arial Unicode MS"/>
          <w:kern w:val="0"/>
          <w:szCs w:val="21"/>
        </w:rPr>
        <w:t xml:space="preserve">C  </w:t>
      </w:r>
      <w:r>
        <w:rPr>
          <w:rFonts w:ascii="方正宋三_GBK;Arial Unicode MS" w:hAnsi="方正宋三_GBK;Arial Unicode MS" w:cs="宋体;SimSun" w:eastAsia="方正宋三_GBK;Arial Unicode MS"/>
          <w:kern w:val="0"/>
          <w:szCs w:val="21"/>
        </w:rPr>
        <w:t>中药调剂</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项目技术要求</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严格按《处方管理办法》之规定认真审查处方</w:t>
      </w:r>
      <w:r>
        <w:rPr>
          <w:rFonts w:ascii="方正宋三_GBK;Arial Unicode MS" w:hAnsi="方正宋三_GBK;Arial Unicode MS" w:cs="宋体;SimSun" w:eastAsia="方正宋三_GBK;Arial Unicode MS"/>
          <w:bCs/>
          <w:kern w:val="0"/>
          <w:szCs w:val="21"/>
        </w:rPr>
        <w:t>前记、正文（中药别名、并开、脚注、处方应付、配伍禁忌、毒性中药用量与用法等）、后记等</w:t>
      </w:r>
      <w:r>
        <w:rPr>
          <w:rFonts w:ascii="方正宋三_GBK;Arial Unicode MS" w:hAnsi="方正宋三_GBK;Arial Unicode MS" w:cs="宋体;SimSun" w:eastAsia="方正宋三_GBK;Arial Unicode MS"/>
          <w:kern w:val="0"/>
          <w:szCs w:val="21"/>
        </w:rPr>
        <w:t>，指出方中错误并予以改正。</w:t>
      </w:r>
    </w:p>
    <w:p>
      <w:pPr>
        <w:pStyle w:val="Normal"/>
        <w:snapToGrid w:val="false"/>
        <w:spacing w:lineRule="auto" w:line="360"/>
        <w:ind w:firstLine="420"/>
        <w:rPr/>
      </w:pPr>
      <w:r>
        <w:rPr>
          <w:rFonts w:ascii="方正宋三_GBK;Arial Unicode MS" w:hAnsi="方正宋三_GBK;Arial Unicode MS" w:cs="宋体;SimSun" w:eastAsia="方正宋三_GBK;Arial Unicode MS"/>
          <w:kern w:val="0"/>
          <w:szCs w:val="21"/>
        </w:rPr>
        <w:t>（</w:t>
      </w:r>
      <w:r>
        <w:rPr>
          <w:rFonts w:eastAsia="方正宋三_GBK;Arial Unicode MS"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调配操作规范快速，剂量准确，不撒、不漏，脚注处理合理，包装美观牢固、整齐规范。无混杂、无散落、无遗漏、无错配等现象发生。</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仪器、设备及材料</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w:t>
      </w:r>
      <w:r>
        <w:rPr>
          <w:rFonts w:ascii="方正宋三_GBK;Arial Unicode MS" w:hAnsi="方正宋三_GBK;Arial Unicode MS" w:eastAsia="方正宋三_GBK;Arial Unicode MS"/>
          <w:kern w:val="0"/>
          <w:szCs w:val="21"/>
        </w:rPr>
        <w:t>调剂用中药饮片</w:t>
      </w:r>
      <w:r>
        <w:rPr>
          <w:rFonts w:ascii="方正宋三_GBK;Arial Unicode MS" w:hAnsi="方正宋三_GBK;Arial Unicode MS" w:cs="宋体;SimSun" w:eastAsia="方正宋三_GBK;Arial Unicode MS"/>
          <w:kern w:val="0"/>
          <w:szCs w:val="21"/>
        </w:rPr>
        <w:t>：种类应多于待考处方中所列药物，部分药物应预处理。</w:t>
      </w:r>
    </w:p>
    <w:p>
      <w:pPr>
        <w:pStyle w:val="Normal"/>
        <w:snapToGrid w:val="false"/>
        <w:spacing w:lineRule="auto" w:line="360"/>
        <w:ind w:firstLine="420"/>
        <w:rPr/>
      </w:pPr>
      <w:r>
        <w:rPr>
          <w:rFonts w:ascii="方正宋三_GBK;Arial Unicode MS" w:hAnsi="方正宋三_GBK;Arial Unicode MS" w:cs="宋体;SimSun" w:eastAsia="方正宋三_GBK;Arial Unicode MS"/>
          <w:kern w:val="0"/>
          <w:szCs w:val="21"/>
        </w:rPr>
        <w:t>（</w:t>
      </w:r>
      <w:r>
        <w:rPr>
          <w:rFonts w:eastAsia="方正宋三_GBK;Arial Unicode MS"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仪器与</w:t>
      </w:r>
      <w:r>
        <w:rPr>
          <w:rFonts w:ascii="方正宋三_GBK;Arial Unicode MS" w:hAnsi="方正宋三_GBK;Arial Unicode MS" w:cs="宋体;SimSun" w:eastAsia="方正宋三_GBK;Arial Unicode MS"/>
          <w:bCs/>
          <w:kern w:val="0"/>
          <w:szCs w:val="21"/>
        </w:rPr>
        <w:t>材料：</w:t>
      </w:r>
      <w:r>
        <w:rPr>
          <w:rFonts w:ascii="方正宋三_GBK;Arial Unicode MS" w:hAnsi="方正宋三_GBK;Arial Unicode MS" w:eastAsia="方正宋三_GBK;Arial Unicode MS"/>
          <w:kern w:val="0"/>
          <w:szCs w:val="21"/>
        </w:rPr>
        <w:t>秒表、电子秤（称量范围</w:t>
      </w:r>
      <w:r>
        <w:rPr>
          <w:rFonts w:eastAsia="方正宋三_GBK;Arial Unicode MS" w:ascii="方正宋三_GBK;Arial Unicode MS" w:hAnsi="方正宋三_GBK;Arial Unicode MS"/>
          <w:kern w:val="0"/>
          <w:szCs w:val="21"/>
        </w:rPr>
        <w:t>3.0kg</w:t>
      </w:r>
      <w:r>
        <w:rPr>
          <w:rFonts w:ascii="方正宋三_GBK;Arial Unicode MS" w:hAnsi="方正宋三_GBK;Arial Unicode MS" w:eastAsia="方正宋三_GBK;Arial Unicode MS"/>
          <w:kern w:val="0"/>
          <w:szCs w:val="21"/>
        </w:rPr>
        <w:t>，精确度</w:t>
      </w:r>
      <w:r>
        <w:rPr>
          <w:rFonts w:eastAsia="方正宋三_GBK;Arial Unicode MS" w:ascii="方正宋三_GBK;Arial Unicode MS" w:hAnsi="方正宋三_GBK;Arial Unicode MS"/>
          <w:kern w:val="0"/>
          <w:szCs w:val="21"/>
        </w:rPr>
        <w:t>0.1g</w:t>
      </w:r>
      <w:r>
        <w:rPr>
          <w:rFonts w:ascii="方正宋三_GBK;Arial Unicode MS" w:hAnsi="方正宋三_GBK;Arial Unicode MS" w:eastAsia="方正宋三_GBK;Arial Unicode MS"/>
          <w:kern w:val="0"/>
          <w:szCs w:val="21"/>
        </w:rPr>
        <w:t>）、戥称（称量范围</w:t>
      </w:r>
      <w:r>
        <w:rPr>
          <w:rFonts w:eastAsia="方正宋三_GBK;Arial Unicode MS" w:ascii="方正宋三_GBK;Arial Unicode MS" w:hAnsi="方正宋三_GBK;Arial Unicode MS"/>
          <w:kern w:val="0"/>
          <w:szCs w:val="21"/>
        </w:rPr>
        <w:t>0</w:t>
      </w:r>
      <w:r>
        <w:rPr>
          <w:rFonts w:ascii="方正宋三_GBK;Arial Unicode MS" w:hAnsi="方正宋三_GBK;Arial Unicode MS" w:eastAsia="方正宋三_GBK;Arial Unicode MS"/>
          <w:kern w:val="0"/>
          <w:szCs w:val="21"/>
        </w:rPr>
        <w:t>～</w:t>
      </w:r>
      <w:r>
        <w:rPr>
          <w:rFonts w:eastAsia="方正宋三_GBK;Arial Unicode MS" w:ascii="方正宋三_GBK;Arial Unicode MS" w:hAnsi="方正宋三_GBK;Arial Unicode MS"/>
          <w:kern w:val="0"/>
          <w:szCs w:val="21"/>
        </w:rPr>
        <w:t>50g</w:t>
      </w:r>
      <w:r>
        <w:rPr>
          <w:rFonts w:ascii="方正宋三_GBK;Arial Unicode MS" w:hAnsi="方正宋三_GBK;Arial Unicode MS" w:eastAsia="方正宋三_GBK;Arial Unicode MS"/>
          <w:kern w:val="0"/>
          <w:szCs w:val="21"/>
        </w:rPr>
        <w:t>；</w:t>
      </w:r>
      <w:r>
        <w:rPr>
          <w:rFonts w:eastAsia="方正宋三_GBK;Arial Unicode MS" w:ascii="方正宋三_GBK;Arial Unicode MS" w:hAnsi="方正宋三_GBK;Arial Unicode MS"/>
          <w:kern w:val="0"/>
          <w:szCs w:val="21"/>
        </w:rPr>
        <w:t>50</w:t>
      </w:r>
      <w:r>
        <w:rPr>
          <w:rFonts w:ascii="方正宋三_GBK;Arial Unicode MS" w:hAnsi="方正宋三_GBK;Arial Unicode MS" w:eastAsia="方正宋三_GBK;Arial Unicode MS"/>
          <w:kern w:val="0"/>
          <w:szCs w:val="21"/>
        </w:rPr>
        <w:t>～</w:t>
      </w:r>
      <w:r>
        <w:rPr>
          <w:rFonts w:eastAsia="方正宋三_GBK;Arial Unicode MS" w:ascii="方正宋三_GBK;Arial Unicode MS" w:hAnsi="方正宋三_GBK;Arial Unicode MS"/>
          <w:kern w:val="0"/>
          <w:szCs w:val="21"/>
        </w:rPr>
        <w:t>250g</w:t>
      </w:r>
      <w:r>
        <w:rPr>
          <w:rFonts w:ascii="方正宋三_GBK;Arial Unicode MS" w:hAnsi="方正宋三_GBK;Arial Unicode MS" w:eastAsia="方正宋三_GBK;Arial Unicode MS"/>
          <w:kern w:val="0"/>
          <w:szCs w:val="21"/>
        </w:rPr>
        <w:t>，精确度</w:t>
      </w:r>
      <w:r>
        <w:rPr>
          <w:rFonts w:eastAsia="方正宋三_GBK;Arial Unicode MS" w:ascii="方正宋三_GBK;Arial Unicode MS" w:hAnsi="方正宋三_GBK;Arial Unicode MS"/>
          <w:kern w:val="0"/>
          <w:szCs w:val="21"/>
        </w:rPr>
        <w:t>1g</w:t>
      </w:r>
      <w:r>
        <w:rPr>
          <w:rFonts w:ascii="方正宋三_GBK;Arial Unicode MS" w:hAnsi="方正宋三_GBK;Arial Unicode MS" w:eastAsia="方正宋三_GBK;Arial Unicode MS"/>
          <w:kern w:val="0"/>
          <w:szCs w:val="21"/>
        </w:rPr>
        <w:t>）、药斗、胶片（</w:t>
      </w:r>
      <w:r>
        <w:rPr>
          <w:rFonts w:eastAsia="方正宋三_GBK;Arial Unicode MS" w:ascii="方正宋三_GBK;Arial Unicode MS" w:hAnsi="方正宋三_GBK;Arial Unicode MS"/>
          <w:kern w:val="0"/>
          <w:szCs w:val="21"/>
        </w:rPr>
        <w:t>40×40cm</w:t>
      </w:r>
      <w:r>
        <w:rPr>
          <w:rFonts w:ascii="方正宋三_GBK;Arial Unicode MS" w:hAnsi="方正宋三_GBK;Arial Unicode MS" w:eastAsia="方正宋三_GBK;Arial Unicode MS"/>
          <w:kern w:val="0"/>
          <w:szCs w:val="21"/>
        </w:rPr>
        <w:t>）、压方板、纸袋（长</w:t>
      </w:r>
      <w:r>
        <w:rPr>
          <w:rFonts w:eastAsia="方正宋三_GBK;Arial Unicode MS" w:ascii="方正宋三_GBK;Arial Unicode MS" w:hAnsi="方正宋三_GBK;Arial Unicode MS"/>
          <w:kern w:val="0"/>
          <w:szCs w:val="21"/>
        </w:rPr>
        <w:t>25cm</w:t>
      </w:r>
      <w:r>
        <w:rPr>
          <w:rFonts w:ascii="方正宋三_GBK;Arial Unicode MS" w:hAnsi="方正宋三_GBK;Arial Unicode MS" w:eastAsia="方正宋三_GBK;Arial Unicode MS"/>
          <w:kern w:val="0"/>
          <w:szCs w:val="21"/>
        </w:rPr>
        <w:t>，宽</w:t>
      </w:r>
      <w:r>
        <w:rPr>
          <w:rFonts w:eastAsia="方正宋三_GBK;Arial Unicode MS" w:ascii="方正宋三_GBK;Arial Unicode MS" w:hAnsi="方正宋三_GBK;Arial Unicode MS"/>
          <w:kern w:val="0"/>
          <w:szCs w:val="21"/>
        </w:rPr>
        <w:t>18cm</w:t>
      </w:r>
      <w:r>
        <w:rPr>
          <w:rFonts w:ascii="方正宋三_GBK;Arial Unicode MS" w:hAnsi="方正宋三_GBK;Arial Unicode MS" w:eastAsia="方正宋三_GBK;Arial Unicode MS"/>
          <w:kern w:val="0"/>
          <w:szCs w:val="21"/>
        </w:rPr>
        <w:t>）、塑料袋（白色，长</w:t>
      </w:r>
      <w:r>
        <w:rPr>
          <w:rFonts w:eastAsia="方正宋三_GBK;Arial Unicode MS" w:ascii="方正宋三_GBK;Arial Unicode MS" w:hAnsi="方正宋三_GBK;Arial Unicode MS"/>
          <w:kern w:val="0"/>
          <w:szCs w:val="21"/>
        </w:rPr>
        <w:t>30cm</w:t>
      </w:r>
      <w:r>
        <w:rPr>
          <w:rFonts w:ascii="方正宋三_GBK;Arial Unicode MS" w:hAnsi="方正宋三_GBK;Arial Unicode MS" w:eastAsia="方正宋三_GBK;Arial Unicode MS"/>
          <w:kern w:val="0"/>
          <w:szCs w:val="21"/>
        </w:rPr>
        <w:t>，宽</w:t>
      </w:r>
      <w:r>
        <w:rPr>
          <w:rFonts w:eastAsia="方正宋三_GBK;Arial Unicode MS" w:ascii="方正宋三_GBK;Arial Unicode MS" w:hAnsi="方正宋三_GBK;Arial Unicode MS"/>
          <w:kern w:val="0"/>
          <w:szCs w:val="21"/>
        </w:rPr>
        <w:t>30cm</w:t>
      </w:r>
      <w:r>
        <w:rPr>
          <w:rFonts w:ascii="方正宋三_GBK;Arial Unicode MS" w:hAnsi="方正宋三_GBK;Arial Unicode MS" w:eastAsia="方正宋三_GBK;Arial Unicode MS"/>
          <w:kern w:val="0"/>
          <w:szCs w:val="21"/>
        </w:rPr>
        <w:t>）、包装纸（</w:t>
      </w:r>
      <w:r>
        <w:rPr>
          <w:rFonts w:eastAsia="方正宋三_GBK;Arial Unicode MS" w:ascii="方正宋三_GBK;Arial Unicode MS" w:hAnsi="方正宋三_GBK;Arial Unicode MS"/>
          <w:kern w:val="0"/>
          <w:szCs w:val="21"/>
        </w:rPr>
        <w:t>16×16cm</w:t>
      </w:r>
      <w:r>
        <w:rPr>
          <w:rFonts w:ascii="方正宋三_GBK;Arial Unicode MS" w:hAnsi="方正宋三_GBK;Arial Unicode MS" w:eastAsia="方正宋三_GBK;Arial Unicode MS"/>
          <w:kern w:val="0"/>
          <w:szCs w:val="21"/>
        </w:rPr>
        <w:t>、</w:t>
      </w:r>
      <w:r>
        <w:rPr>
          <w:rFonts w:eastAsia="方正宋三_GBK;Arial Unicode MS" w:ascii="方正宋三_GBK;Arial Unicode MS" w:hAnsi="方正宋三_GBK;Arial Unicode MS"/>
          <w:kern w:val="0"/>
          <w:szCs w:val="21"/>
        </w:rPr>
        <w:t>18×18 cm</w:t>
      </w:r>
      <w:r>
        <w:rPr>
          <w:rFonts w:ascii="方正宋三_GBK;Arial Unicode MS" w:hAnsi="方正宋三_GBK;Arial Unicode MS" w:eastAsia="方正宋三_GBK;Arial Unicode MS"/>
          <w:kern w:val="0"/>
          <w:szCs w:val="21"/>
        </w:rPr>
        <w:t>、</w:t>
      </w:r>
      <w:r>
        <w:rPr>
          <w:rFonts w:eastAsia="方正宋三_GBK;Arial Unicode MS" w:ascii="方正宋三_GBK;Arial Unicode MS" w:hAnsi="方正宋三_GBK;Arial Unicode MS"/>
          <w:kern w:val="0"/>
          <w:szCs w:val="21"/>
        </w:rPr>
        <w:t>20×20cm</w:t>
      </w:r>
      <w:r>
        <w:rPr>
          <w:rFonts w:ascii="方正宋三_GBK;Arial Unicode MS" w:hAnsi="方正宋三_GBK;Arial Unicode MS" w:eastAsia="方正宋三_GBK;Arial Unicode MS"/>
          <w:kern w:val="0"/>
          <w:szCs w:val="21"/>
        </w:rPr>
        <w:t>）、签字笔、调剂台等。</w:t>
      </w:r>
    </w:p>
    <w:p>
      <w:pPr>
        <w:pStyle w:val="Normal"/>
        <w:snapToGrid w:val="false"/>
        <w:spacing w:lineRule="auto" w:line="360"/>
        <w:ind w:firstLine="420"/>
        <w:rPr>
          <w:rFonts w:ascii="方正宋三_GBK;Arial Unicode MS" w:hAnsi="方正宋三_GBK;Arial Unicode MS" w:eastAsia="方正宋三_GBK;Arial Unicode MS"/>
          <w:kern w:val="0"/>
          <w:szCs w:val="21"/>
        </w:rPr>
      </w:pPr>
      <w:r>
        <w:rPr>
          <w:rFonts w:eastAsia="方正宋三_GBK;Arial Unicode MS" w:ascii="方正宋三_GBK;Arial Unicode MS" w:hAnsi="方正宋三_GBK;Arial Unicode MS"/>
          <w:kern w:val="0"/>
          <w:szCs w:val="21"/>
        </w:rPr>
        <w:t>3</w:t>
      </w:r>
      <w:r>
        <w:rPr>
          <w:rFonts w:ascii="方正宋三_GBK;Arial Unicode MS" w:hAnsi="方正宋三_GBK;Arial Unicode MS" w:cs="宋体;SimSun" w:eastAsia="方正宋三_GBK;Arial Unicode MS"/>
          <w:kern w:val="0"/>
          <w:szCs w:val="21"/>
        </w:rPr>
        <w:t>．操作规范要求</w:t>
      </w:r>
    </w:p>
    <w:p>
      <w:pPr>
        <w:pStyle w:val="Normal"/>
        <w:tabs>
          <w:tab w:val="clear" w:pos="420"/>
          <w:tab w:val="left" w:pos="1646" w:leader="none"/>
        </w:tabs>
        <w:snapToGrid w:val="false"/>
        <w:spacing w:lineRule="auto" w:line="360"/>
        <w:ind w:firstLine="420"/>
        <w:jc w:val="left"/>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审核处方：在规定时间内，单人单桌审查</w:t>
      </w:r>
      <w:r>
        <w:rPr>
          <w:rFonts w:eastAsia="方正宋三_GBK;Arial Unicode MS" w:cs="宋体;SimSun"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张处方。审查处方前记、正文、后记内容是否完整，书写是否规范，有无配伍禁忌，有无超剂量，处方是否符合合理用药要求等。</w:t>
      </w:r>
    </w:p>
    <w:p>
      <w:pPr>
        <w:pStyle w:val="Normal"/>
        <w:snapToGrid w:val="false"/>
        <w:spacing w:lineRule="auto" w:line="360"/>
        <w:ind w:firstLine="420"/>
        <w:rPr/>
      </w:pPr>
      <w:r>
        <w:rPr>
          <w:rFonts w:ascii="方正宋三_GBK;Arial Unicode MS" w:hAnsi="方正宋三_GBK;Arial Unicode MS" w:cs="宋体;SimSun" w:eastAsia="方正宋三_GBK;Arial Unicode MS"/>
          <w:kern w:val="0"/>
          <w:szCs w:val="21"/>
        </w:rPr>
        <w:t>（</w:t>
      </w:r>
      <w:r>
        <w:rPr>
          <w:rFonts w:eastAsia="方正宋三_GBK;Arial Unicode MS"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验戥准备</w:t>
      </w:r>
      <w:r>
        <w:rPr>
          <w:rFonts w:ascii="方正宋三_GBK;Arial Unicode MS" w:hAnsi="方正宋三_GBK;Arial Unicode MS" w:cs="宋体;SimSun" w:eastAsia="方正宋三_GBK;Arial Unicode MS"/>
          <w:bCs/>
          <w:kern w:val="0"/>
          <w:szCs w:val="21"/>
        </w:rPr>
        <w:t>：</w:t>
      </w:r>
      <w:r>
        <w:rPr>
          <w:rFonts w:ascii="方正宋三_GBK;Arial Unicode MS" w:hAnsi="方正宋三_GBK;Arial Unicode MS" w:cs="宋体;SimSun" w:eastAsia="方正宋三_GBK;Arial Unicode MS"/>
          <w:kern w:val="0"/>
          <w:szCs w:val="21"/>
        </w:rPr>
        <w:t>着装（束紧袖口）戴帽（前面不漏头发），衣帽清洁，双手清洁、指甲合格。检查戥子是否洁净，检查冲筒（铜缸子）是否洁净，审慎、包装纸整齐放置。持戥（左手持戥，手心向上），查戥，校戥（面向顾客，左手不挨戥）。</w:t>
      </w:r>
    </w:p>
    <w:p>
      <w:pPr>
        <w:pStyle w:val="Normal"/>
        <w:snapToGrid w:val="false"/>
        <w:spacing w:lineRule="auto" w:line="360"/>
        <w:ind w:firstLine="420"/>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3</w:t>
      </w:r>
      <w:r>
        <w:rPr>
          <w:rFonts w:ascii="方正宋三_GBK;Arial Unicode MS" w:hAnsi="方正宋三_GBK;Arial Unicode MS" w:cs="宋体;SimSun" w:eastAsia="方正宋三_GBK;Arial Unicode MS"/>
          <w:kern w:val="0"/>
          <w:szCs w:val="21"/>
        </w:rPr>
        <w:t>）分戥称量：调配时逐剂减戥称量，不得大把抓药或总量称定后凭经验估分。</w:t>
      </w:r>
    </w:p>
    <w:p>
      <w:pPr>
        <w:pStyle w:val="Normal"/>
        <w:snapToGrid w:val="false"/>
        <w:spacing w:lineRule="auto" w:line="360"/>
        <w:ind w:firstLine="420"/>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4</w:t>
      </w:r>
      <w:r>
        <w:rPr>
          <w:rFonts w:ascii="方正宋三_GBK;Arial Unicode MS" w:hAnsi="方正宋三_GBK;Arial Unicode MS" w:cs="宋体;SimSun" w:eastAsia="方正宋三_GBK;Arial Unicode MS"/>
          <w:kern w:val="0"/>
          <w:szCs w:val="21"/>
        </w:rPr>
        <w:t>）按序调配、单味分列：按序调配、单味分列、无混杂、无散落、无遗漏、无错配等现象。</w:t>
      </w:r>
    </w:p>
    <w:p>
      <w:pPr>
        <w:pStyle w:val="Normal"/>
        <w:snapToGrid w:val="false"/>
        <w:spacing w:lineRule="auto" w:line="360"/>
        <w:ind w:firstLine="420"/>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5</w:t>
      </w:r>
      <w:r>
        <w:rPr>
          <w:rFonts w:ascii="方正宋三_GBK;Arial Unicode MS" w:hAnsi="方正宋三_GBK;Arial Unicode MS" w:cs="宋体;SimSun" w:eastAsia="方正宋三_GBK;Arial Unicode MS"/>
          <w:kern w:val="0"/>
          <w:szCs w:val="21"/>
        </w:rPr>
        <w:t>）单包注明：应先煎、后下等特殊药物按规定单包并注明。</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6</w:t>
      </w:r>
      <w:r>
        <w:rPr>
          <w:rFonts w:ascii="方正宋三_GBK;Arial Unicode MS" w:hAnsi="方正宋三_GBK;Arial Unicode MS" w:eastAsia="方正宋三_GBK;Arial Unicode MS"/>
          <w:szCs w:val="21"/>
        </w:rPr>
        <w:t>）复核装袋：处方调配完毕后看方对药，认真核对，确认无误后装袋折口，处方签字、药袋上注明考号。</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7</w:t>
      </w:r>
      <w:r>
        <w:rPr>
          <w:rFonts w:ascii="方正宋三_GBK;Arial Unicode MS" w:hAnsi="方正宋三_GBK;Arial Unicode MS" w:eastAsia="方正宋三_GBK;Arial Unicode MS"/>
          <w:szCs w:val="21"/>
        </w:rPr>
        <w:t>）发药交待：发药交待的内容（煎煮器具、加水量、浸泡时间、煎药时间、饮食禁忌等）均按要求在药袋上注明。</w:t>
      </w:r>
    </w:p>
    <w:p>
      <w:pPr>
        <w:pStyle w:val="Normal"/>
        <w:snapToGrid w:val="false"/>
        <w:spacing w:lineRule="auto" w:line="360"/>
        <w:jc w:val="center"/>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drawing>
          <wp:inline distT="0" distB="0" distL="0" distR="0">
            <wp:extent cx="3790315" cy="499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790315" cy="4999990"/>
                    </a:xfrm>
                    <a:prstGeom prst="rect">
                      <a:avLst/>
                    </a:prstGeom>
                  </pic:spPr>
                </pic:pic>
              </a:graphicData>
            </a:graphic>
          </wp:inline>
        </w:drawing>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8</w:t>
      </w:r>
      <w:r>
        <w:rPr>
          <w:rFonts w:ascii="方正宋三_GBK;Arial Unicode MS" w:hAnsi="方正宋三_GBK;Arial Unicode MS" w:eastAsia="方正宋三_GBK;Arial Unicode MS"/>
          <w:szCs w:val="21"/>
        </w:rPr>
        <w:t>）及时清场：调配工作完成后及时清场，做到物归原处、清洁戥盘、戥称复原、清洁冲筒、工作台整洁。</w:t>
      </w:r>
    </w:p>
    <w:p>
      <w:pPr>
        <w:pStyle w:val="Normal"/>
        <w:snapToGrid w:val="false"/>
        <w:spacing w:lineRule="auto" w:line="360"/>
        <w:ind w:firstLine="420"/>
        <w:rPr/>
      </w:pPr>
      <w:r>
        <w:rPr>
          <w:rFonts w:ascii="方正宋三_GBK;Arial Unicode MS" w:hAnsi="方正宋三_GBK;Arial Unicode MS" w:eastAsia="方正宋三_GBK;Arial Unicode MS"/>
          <w:szCs w:val="21"/>
        </w:rPr>
        <w:t>（</w:t>
      </w:r>
      <w:r>
        <w:rPr>
          <w:rFonts w:eastAsia="方正宋三_GBK;Arial Unicode MS" w:ascii="方正宋三_GBK;Arial Unicode MS" w:hAnsi="方正宋三_GBK;Arial Unicode MS"/>
          <w:szCs w:val="21"/>
        </w:rPr>
        <w:t>9</w:t>
      </w:r>
      <w:r>
        <w:rPr>
          <w:rFonts w:ascii="方正宋三_GBK;Arial Unicode MS" w:hAnsi="方正宋三_GBK;Arial Unicode MS" w:eastAsia="方正宋三_GBK;Arial Unicode MS"/>
          <w:szCs w:val="21"/>
        </w:rPr>
        <w:t>）</w:t>
      </w:r>
      <w:r>
        <w:rPr>
          <w:rFonts w:ascii="方正宋三_GBK;Arial Unicode MS" w:hAnsi="方正宋三_GBK;Arial Unicode MS" w:eastAsia="方正宋三_GBK;Arial Unicode MS"/>
          <w:bCs/>
          <w:szCs w:val="21"/>
        </w:rPr>
        <w:t>称量准确：设立“三剂总重量误差率”和“单剂最大误差率”两个称量准确度评价指标。选手操作完毕后，在评委监督下，由工作人员负责对其调配的三剂中药进行称重，减去药袋重量后的净重作为评分依据（药袋及单包用纸的重量均已提前标定，并在药袋的左上角注明）。其中，三剂总量误差率是指参赛者所调配的三剂中药的总量与处方三剂总量的误差率；单剂最大误差率是指参赛者所调配的三剂中药中，实配单剂重量与处方单剂重量误差最大的值。</w:t>
      </w:r>
    </w:p>
    <w:p>
      <w:pPr>
        <w:pStyle w:val="Normal"/>
        <w:spacing w:lineRule="auto" w:line="360"/>
        <w:jc w:val="center"/>
        <w:rPr>
          <w:rFonts w:ascii="方正宋三_GBK;Arial Unicode MS" w:hAnsi="方正宋三_GBK;Arial Unicode MS" w:eastAsia="方正宋三_GBK;Arial Unicode MS"/>
          <w:szCs w:val="21"/>
        </w:rPr>
      </w:pPr>
      <w:r>
        <w:rPr>
          <w:rFonts w:ascii="方正宋三_GBK;Arial Unicode MS" w:hAnsi="方正宋三_GBK;Arial Unicode MS" w:cs="宋体;SimSun" w:eastAsia="方正宋三_GBK;Arial Unicode MS"/>
          <w:szCs w:val="21"/>
        </w:rPr>
        <w:t>表</w:t>
      </w:r>
      <w:r>
        <w:rPr>
          <w:rFonts w:eastAsia="方正宋三_GBK;Arial Unicode MS" w:ascii="方正宋三_GBK;Arial Unicode MS" w:hAnsi="方正宋三_GBK;Arial Unicode MS"/>
          <w:szCs w:val="21"/>
        </w:rPr>
        <w:t xml:space="preserve">3  </w:t>
      </w:r>
      <w:r>
        <w:rPr>
          <w:rFonts w:ascii="方正宋三_GBK;Arial Unicode MS" w:hAnsi="方正宋三_GBK;Arial Unicode MS" w:cs="宋体;SimSun" w:eastAsia="方正宋三_GBK;Arial Unicode MS"/>
          <w:szCs w:val="21"/>
        </w:rPr>
        <w:t>中药调剂考试称重记录及称量误差率计算表</w:t>
      </w:r>
    </w:p>
    <w:p>
      <w:pPr>
        <w:pStyle w:val="Normal"/>
        <w:spacing w:lineRule="auto" w:line="360"/>
        <w:rPr>
          <w:rFonts w:ascii="方正宋三_GBK;Arial Unicode MS" w:hAnsi="方正宋三_GBK;Arial Unicode MS" w:eastAsia="方正宋三_GBK;Arial Unicode MS"/>
          <w:szCs w:val="21"/>
        </w:rPr>
      </w:pPr>
      <w:r>
        <w:rPr>
          <w:rFonts w:ascii="方正宋三_GBK;Arial Unicode MS" w:hAnsi="方正宋三_GBK;Arial Unicode MS" w:cs="宋体;SimSun" w:eastAsia="方正宋三_GBK;Arial Unicode MS"/>
          <w:kern w:val="0"/>
          <w:szCs w:val="21"/>
        </w:rPr>
        <w:t>准考证号</w:t>
      </w:r>
      <w:r>
        <w:rPr>
          <w:rFonts w:ascii="方正宋三_GBK;Arial Unicode MS" w:hAnsi="方正宋三_GBK;Arial Unicode MS" w:eastAsia="方正宋三_GBK;Arial Unicode MS"/>
          <w:kern w:val="0"/>
          <w:szCs w:val="21"/>
          <w:u w:val="single"/>
        </w:rPr>
        <w:t xml:space="preserve">              </w:t>
      </w:r>
      <w:r>
        <w:rPr>
          <w:rFonts w:ascii="方正宋三_GBK;Arial Unicode MS" w:hAnsi="方正宋三_GBK;Arial Unicode MS" w:cs="宋体;SimSun" w:eastAsia="方正宋三_GBK;Arial Unicode MS"/>
          <w:bCs/>
          <w:kern w:val="0"/>
          <w:szCs w:val="21"/>
        </w:rPr>
        <w:t>工位号：</w:t>
      </w:r>
      <w:r>
        <w:rPr>
          <w:rFonts w:ascii="方正宋三_GBK;Arial Unicode MS" w:hAnsi="方正宋三_GBK;Arial Unicode MS" w:eastAsia="方正宋三_GBK;Arial Unicode MS"/>
          <w:bCs/>
          <w:kern w:val="0"/>
          <w:szCs w:val="21"/>
          <w:u w:val="single"/>
        </w:rPr>
        <w:t xml:space="preserve">            </w:t>
      </w:r>
      <w:r>
        <w:rPr>
          <w:rFonts w:ascii="方正宋三_GBK;Arial Unicode MS" w:hAnsi="方正宋三_GBK;Arial Unicode MS" w:eastAsia="方正宋三_GBK;Arial Unicode MS"/>
          <w:kern w:val="0"/>
          <w:szCs w:val="21"/>
        </w:rPr>
        <w:t xml:space="preserve"> </w:t>
      </w:r>
      <w:r>
        <w:rPr>
          <w:rFonts w:ascii="方正宋三_GBK;Arial Unicode MS" w:hAnsi="方正宋三_GBK;Arial Unicode MS" w:cs="宋体;SimSun" w:eastAsia="方正宋三_GBK;Arial Unicode MS"/>
          <w:kern w:val="0"/>
          <w:szCs w:val="21"/>
        </w:rPr>
        <w:t>姓名</w:t>
      </w:r>
      <w:r>
        <w:rPr>
          <w:rFonts w:ascii="方正宋三_GBK;Arial Unicode MS" w:hAnsi="方正宋三_GBK;Arial Unicode MS" w:eastAsia="方正宋三_GBK;Arial Unicode MS"/>
          <w:kern w:val="0"/>
          <w:szCs w:val="21"/>
          <w:u w:val="single"/>
        </w:rPr>
        <w:t xml:space="preserve">                </w:t>
      </w:r>
      <w:r>
        <w:rPr>
          <w:rFonts w:ascii="方正宋三_GBK;Arial Unicode MS" w:hAnsi="方正宋三_GBK;Arial Unicode MS" w:eastAsia="方正宋三_GBK;Arial Unicode MS"/>
          <w:kern w:val="0"/>
          <w:szCs w:val="21"/>
        </w:rPr>
        <w:t xml:space="preserve"> </w:t>
      </w:r>
      <w:r>
        <w:rPr>
          <w:rFonts w:ascii="方正宋三_GBK;Arial Unicode MS" w:hAnsi="方正宋三_GBK;Arial Unicode MS" w:cs="宋体;SimSun" w:eastAsia="方正宋三_GBK;Arial Unicode MS"/>
          <w:kern w:val="0"/>
          <w:szCs w:val="21"/>
        </w:rPr>
        <w:t>总分</w:t>
      </w:r>
      <w:r>
        <w:rPr>
          <w:rFonts w:ascii="方正宋三_GBK;Arial Unicode MS" w:hAnsi="方正宋三_GBK;Arial Unicode MS" w:eastAsia="方正宋三_GBK;Arial Unicode MS"/>
          <w:kern w:val="0"/>
          <w:szCs w:val="21"/>
        </w:rPr>
        <w:t xml:space="preserve"> </w:t>
      </w:r>
      <w:r>
        <w:rPr>
          <w:rFonts w:ascii="方正宋三_GBK;Arial Unicode MS" w:hAnsi="方正宋三_GBK;Arial Unicode MS" w:eastAsia="方正宋三_GBK;Arial Unicode MS"/>
          <w:kern w:val="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724"/>
        <w:gridCol w:w="1796"/>
        <w:gridCol w:w="2073"/>
        <w:gridCol w:w="1612"/>
        <w:gridCol w:w="1894"/>
      </w:tblGrid>
      <w:tr>
        <w:trPr/>
        <w:tc>
          <w:tcPr>
            <w:tcW w:w="172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c>
          <w:tcPr>
            <w:tcW w:w="1796" w:type="dxa"/>
            <w:tcBorders>
              <w:top w:val="single" w:sz="12" w:space="0" w:color="000000"/>
              <w:left w:val="single" w:sz="4" w:space="0" w:color="000000"/>
              <w:bottom w:val="single" w:sz="12" w:space="0" w:color="000000"/>
              <w:right w:val="single" w:sz="4" w:space="0" w:color="000000"/>
            </w:tcBorders>
          </w:tcPr>
          <w:p>
            <w:pPr>
              <w:pStyle w:val="Normal"/>
              <w:jc w:val="center"/>
              <w:rPr>
                <w:rFonts w:ascii="方正宋三_GBK;Arial Unicode MS" w:hAnsi="方正宋三_GBK;Arial Unicode MS" w:eastAsia="方正宋三_GBK;Arial Unicode MS"/>
                <w:color w:val="000000"/>
                <w:szCs w:val="21"/>
              </w:rPr>
            </w:pPr>
            <w:r>
              <w:rPr>
                <w:rFonts w:ascii="方正宋三_GBK;Arial Unicode MS" w:hAnsi="方正宋三_GBK;Arial Unicode MS" w:cs="宋体;SimSun" w:eastAsia="方正宋三_GBK;Arial Unicode MS"/>
                <w:color w:val="000000"/>
                <w:szCs w:val="21"/>
              </w:rPr>
              <w:t>毛重（</w:t>
            </w:r>
            <w:r>
              <w:rPr>
                <w:rFonts w:eastAsia="方正宋三_GBK;Arial Unicode MS" w:ascii="方正宋三_GBK;Arial Unicode MS" w:hAnsi="方正宋三_GBK;Arial Unicode MS"/>
                <w:color w:val="000000"/>
                <w:szCs w:val="21"/>
              </w:rPr>
              <w:t>g</w:t>
            </w:r>
            <w:r>
              <w:rPr>
                <w:rFonts w:ascii="方正宋三_GBK;Arial Unicode MS" w:hAnsi="方正宋三_GBK;Arial Unicode MS" w:cs="宋体;SimSun" w:eastAsia="方正宋三_GBK;Arial Unicode MS"/>
                <w:color w:val="000000"/>
                <w:szCs w:val="21"/>
              </w:rPr>
              <w:t>）</w:t>
            </w:r>
          </w:p>
        </w:tc>
        <w:tc>
          <w:tcPr>
            <w:tcW w:w="2073" w:type="dxa"/>
            <w:tcBorders>
              <w:top w:val="single" w:sz="12" w:space="0" w:color="000000"/>
              <w:left w:val="single" w:sz="4" w:space="0" w:color="000000"/>
              <w:bottom w:val="single" w:sz="12" w:space="0" w:color="000000"/>
              <w:right w:val="single" w:sz="4" w:space="0" w:color="000000"/>
            </w:tcBorders>
          </w:tcPr>
          <w:p>
            <w:pPr>
              <w:pStyle w:val="Normal"/>
              <w:jc w:val="center"/>
              <w:rPr>
                <w:rFonts w:ascii="方正宋三_GBK;Arial Unicode MS" w:hAnsi="方正宋三_GBK;Arial Unicode MS" w:eastAsia="方正宋三_GBK;Arial Unicode MS"/>
                <w:color w:val="000000"/>
                <w:szCs w:val="21"/>
              </w:rPr>
            </w:pPr>
            <w:r>
              <w:rPr>
                <w:rFonts w:ascii="方正宋三_GBK;Arial Unicode MS" w:hAnsi="方正宋三_GBK;Arial Unicode MS" w:cs="宋体;SimSun" w:eastAsia="方正宋三_GBK;Arial Unicode MS"/>
                <w:color w:val="000000"/>
                <w:szCs w:val="21"/>
              </w:rPr>
              <w:t>单包纸重（</w:t>
            </w:r>
            <w:r>
              <w:rPr>
                <w:rFonts w:eastAsia="方正宋三_GBK;Arial Unicode MS" w:ascii="方正宋三_GBK;Arial Unicode MS" w:hAnsi="方正宋三_GBK;Arial Unicode MS"/>
                <w:color w:val="000000"/>
                <w:szCs w:val="21"/>
              </w:rPr>
              <w:t>g</w:t>
            </w:r>
            <w:r>
              <w:rPr>
                <w:rFonts w:ascii="方正宋三_GBK;Arial Unicode MS" w:hAnsi="方正宋三_GBK;Arial Unicode MS" w:cs="宋体;SimSun" w:eastAsia="方正宋三_GBK;Arial Unicode MS"/>
                <w:color w:val="000000"/>
                <w:szCs w:val="21"/>
              </w:rPr>
              <w:t>）</w:t>
            </w:r>
          </w:p>
        </w:tc>
        <w:tc>
          <w:tcPr>
            <w:tcW w:w="1612" w:type="dxa"/>
            <w:tcBorders>
              <w:top w:val="single" w:sz="12" w:space="0" w:color="000000"/>
              <w:left w:val="single" w:sz="4" w:space="0" w:color="000000"/>
              <w:bottom w:val="single" w:sz="12" w:space="0" w:color="000000"/>
              <w:right w:val="single" w:sz="4" w:space="0" w:color="000000"/>
            </w:tcBorders>
          </w:tcPr>
          <w:p>
            <w:pPr>
              <w:pStyle w:val="Normal"/>
              <w:jc w:val="center"/>
              <w:rPr>
                <w:rFonts w:ascii="方正宋三_GBK;Arial Unicode MS" w:hAnsi="方正宋三_GBK;Arial Unicode MS" w:eastAsia="方正宋三_GBK;Arial Unicode MS"/>
                <w:color w:val="000000"/>
                <w:szCs w:val="21"/>
              </w:rPr>
            </w:pPr>
            <w:r>
              <w:rPr>
                <w:rFonts w:ascii="方正宋三_GBK;Arial Unicode MS" w:hAnsi="方正宋三_GBK;Arial Unicode MS" w:cs="宋体;SimSun" w:eastAsia="方正宋三_GBK;Arial Unicode MS"/>
                <w:color w:val="000000"/>
                <w:szCs w:val="21"/>
              </w:rPr>
              <w:t>药袋重（</w:t>
            </w:r>
            <w:r>
              <w:rPr>
                <w:rFonts w:eastAsia="方正宋三_GBK;Arial Unicode MS" w:ascii="方正宋三_GBK;Arial Unicode MS" w:hAnsi="方正宋三_GBK;Arial Unicode MS"/>
                <w:color w:val="000000"/>
                <w:szCs w:val="21"/>
              </w:rPr>
              <w:t>g</w:t>
            </w:r>
            <w:r>
              <w:rPr>
                <w:rFonts w:ascii="方正宋三_GBK;Arial Unicode MS" w:hAnsi="方正宋三_GBK;Arial Unicode MS" w:cs="宋体;SimSun" w:eastAsia="方正宋三_GBK;Arial Unicode MS"/>
                <w:color w:val="000000"/>
                <w:szCs w:val="21"/>
              </w:rPr>
              <w:t>）</w:t>
            </w:r>
          </w:p>
        </w:tc>
        <w:tc>
          <w:tcPr>
            <w:tcW w:w="1894" w:type="dxa"/>
            <w:tcBorders>
              <w:top w:val="single" w:sz="12" w:space="0" w:color="000000"/>
              <w:left w:val="single" w:sz="4" w:space="0" w:color="000000"/>
              <w:bottom w:val="single" w:sz="12" w:space="0" w:color="000000"/>
              <w:right w:val="single" w:sz="4" w:space="0" w:color="000000"/>
            </w:tcBorders>
          </w:tcPr>
          <w:p>
            <w:pPr>
              <w:pStyle w:val="Normal"/>
              <w:jc w:val="center"/>
              <w:rPr>
                <w:rFonts w:ascii="方正宋三_GBK;Arial Unicode MS" w:hAnsi="方正宋三_GBK;Arial Unicode MS" w:eastAsia="方正宋三_GBK;Arial Unicode MS"/>
                <w:color w:val="000000"/>
                <w:szCs w:val="21"/>
              </w:rPr>
            </w:pPr>
            <w:r>
              <w:rPr>
                <w:rFonts w:ascii="方正宋三_GBK;Arial Unicode MS" w:hAnsi="方正宋三_GBK;Arial Unicode MS" w:cs="宋体;SimSun" w:eastAsia="方正宋三_GBK;Arial Unicode MS"/>
                <w:color w:val="000000"/>
                <w:szCs w:val="21"/>
              </w:rPr>
              <w:t>净重（</w:t>
            </w:r>
            <w:r>
              <w:rPr>
                <w:rFonts w:eastAsia="方正宋三_GBK;Arial Unicode MS" w:ascii="方正宋三_GBK;Arial Unicode MS" w:hAnsi="方正宋三_GBK;Arial Unicode MS"/>
                <w:color w:val="000000"/>
                <w:szCs w:val="21"/>
              </w:rPr>
              <w:t>g</w:t>
            </w:r>
            <w:r>
              <w:rPr>
                <w:rFonts w:ascii="方正宋三_GBK;Arial Unicode MS" w:hAnsi="方正宋三_GBK;Arial Unicode MS" w:cs="宋体;SimSun" w:eastAsia="方正宋三_GBK;Arial Unicode MS"/>
                <w:color w:val="000000"/>
                <w:szCs w:val="21"/>
              </w:rPr>
              <w:t>）</w:t>
            </w:r>
          </w:p>
        </w:tc>
      </w:tr>
      <w:tr>
        <w:trPr>
          <w:trHeight w:val="279" w:hRule="atLeast"/>
        </w:trPr>
        <w:tc>
          <w:tcPr>
            <w:tcW w:w="1724" w:type="dxa"/>
            <w:tcBorders>
              <w:top w:val="single" w:sz="12" w:space="0" w:color="000000"/>
              <w:left w:val="single" w:sz="4" w:space="0" w:color="000000"/>
              <w:bottom w:val="single" w:sz="4" w:space="0" w:color="000000"/>
              <w:right w:val="single" w:sz="4" w:space="0" w:color="000000"/>
            </w:tcBorders>
          </w:tcPr>
          <w:p>
            <w:pPr>
              <w:pStyle w:val="Normal"/>
              <w:jc w:val="center"/>
              <w:rPr>
                <w:rFonts w:ascii="方正宋三_GBK;Arial Unicode MS" w:hAnsi="方正宋三_GBK;Arial Unicode MS" w:eastAsia="方正宋三_GBK;Arial Unicode MS"/>
                <w:color w:val="000000"/>
                <w:szCs w:val="21"/>
              </w:rPr>
            </w:pPr>
            <w:r>
              <w:rPr>
                <w:rFonts w:ascii="方正宋三_GBK;Arial Unicode MS" w:hAnsi="方正宋三_GBK;Arial Unicode MS" w:cs="宋体;SimSun" w:eastAsia="方正宋三_GBK;Arial Unicode MS"/>
                <w:color w:val="000000"/>
                <w:szCs w:val="21"/>
              </w:rPr>
              <w:t>第一剂重量</w:t>
            </w:r>
          </w:p>
        </w:tc>
        <w:tc>
          <w:tcPr>
            <w:tcW w:w="17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c>
          <w:tcPr>
            <w:tcW w:w="20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c>
          <w:tcPr>
            <w:tcW w:w="16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c>
          <w:tcPr>
            <w:tcW w:w="18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r>
      <w:tr>
        <w:trPr>
          <w:trHeight w:val="26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三_GBK;Arial Unicode MS" w:hAnsi="方正宋三_GBK;Arial Unicode MS" w:eastAsia="方正宋三_GBK;Arial Unicode MS"/>
                <w:color w:val="000000"/>
                <w:szCs w:val="21"/>
              </w:rPr>
            </w:pPr>
            <w:r>
              <w:rPr>
                <w:rFonts w:ascii="方正宋三_GBK;Arial Unicode MS" w:hAnsi="方正宋三_GBK;Arial Unicode MS" w:cs="宋体;SimSun" w:eastAsia="方正宋三_GBK;Arial Unicode MS"/>
                <w:color w:val="000000"/>
                <w:szCs w:val="21"/>
              </w:rPr>
              <w:t>第二剂重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r>
      <w:tr>
        <w:trPr>
          <w:trHeight w:val="25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三_GBK;Arial Unicode MS" w:hAnsi="方正宋三_GBK;Arial Unicode MS" w:eastAsia="方正宋三_GBK;Arial Unicode MS"/>
                <w:color w:val="000000"/>
                <w:szCs w:val="21"/>
              </w:rPr>
            </w:pPr>
            <w:r>
              <w:rPr>
                <w:rFonts w:ascii="方正宋三_GBK;Arial Unicode MS" w:hAnsi="方正宋三_GBK;Arial Unicode MS" w:cs="宋体;SimSun" w:eastAsia="方正宋三_GBK;Arial Unicode MS"/>
                <w:color w:val="000000"/>
                <w:szCs w:val="21"/>
              </w:rPr>
              <w:t>第三剂重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r>
      <w:tr>
        <w:trPr>
          <w:trHeight w:val="241" w:hRule="atLeast"/>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宋三_GBK;Arial Unicode MS" w:hAnsi="方正宋三_GBK;Arial Unicode MS" w:eastAsia="方正宋三_GBK;Arial Unicode MS"/>
                <w:color w:val="000000"/>
                <w:szCs w:val="21"/>
              </w:rPr>
            </w:pPr>
            <w:r>
              <w:rPr>
                <w:rFonts w:ascii="方正宋三_GBK;Arial Unicode MS" w:hAnsi="方正宋三_GBK;Arial Unicode MS" w:cs="宋体;SimSun" w:eastAsia="方正宋三_GBK;Arial Unicode MS"/>
                <w:color w:val="000000"/>
                <w:szCs w:val="21"/>
              </w:rPr>
              <w:t>三剂总净重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Cs w:val="21"/>
              </w:rPr>
            </w:pPr>
            <w:r>
              <w:rPr>
                <w:rFonts w:eastAsia="方正宋三_GBK;Arial Unicode MS" w:ascii="方正宋三_GBK;Arial Unicode MS" w:hAnsi="方正宋三_GBK;Arial Unicode MS"/>
                <w:color w:val="000000"/>
                <w:szCs w:val="21"/>
              </w:rPr>
            </w:r>
          </w:p>
        </w:tc>
      </w:tr>
      <w:tr>
        <w:trPr>
          <w:trHeight w:val="632" w:hRule="atLeast"/>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方正宋三_GBK;Arial Unicode MS" w:hAnsi="方正宋三_GBK;Arial Unicode MS" w:cs="宋体;SimSun" w:eastAsia="方正宋三_GBK;Arial Unicode MS"/>
                <w:color w:val="000000"/>
                <w:szCs w:val="21"/>
              </w:rPr>
              <w:t>三剂总量误差率（</w:t>
            </w:r>
            <w:r>
              <w:rPr>
                <w:rFonts w:eastAsia="方正宋三_GBK;Arial Unicode MS" w:ascii="方正宋三_GBK;Arial Unicode MS" w:hAnsi="方正宋三_GBK;Arial Unicode MS"/>
                <w:color w:val="000000"/>
                <w:szCs w:val="21"/>
              </w:rPr>
              <w:t>%</w:t>
            </w:r>
            <w:r>
              <w:rPr>
                <w:rFonts w:ascii="方正宋三_GBK;Arial Unicode MS" w:hAnsi="方正宋三_GBK;Arial Unicode MS" w:cs="宋体;SimSun" w:eastAsia="方正宋三_GBK;Arial Unicode MS"/>
                <w:color w:val="000000"/>
                <w:szCs w:val="21"/>
              </w:rPr>
              <w:t>）＝（三剂实际总量－三剂标示总量）</w:t>
            </w:r>
            <w:r>
              <w:rPr>
                <w:rFonts w:eastAsia="方正宋三_GBK;Arial Unicode MS" w:ascii="方正宋三_GBK;Arial Unicode MS" w:hAnsi="方正宋三_GBK;Arial Unicode MS"/>
                <w:color w:val="000000"/>
                <w:szCs w:val="21"/>
              </w:rPr>
              <w:t>/</w:t>
            </w:r>
            <w:r>
              <w:rPr>
                <w:rFonts w:ascii="方正宋三_GBK;Arial Unicode MS" w:hAnsi="方正宋三_GBK;Arial Unicode MS" w:cs="宋体;SimSun" w:eastAsia="方正宋三_GBK;Arial Unicode MS"/>
                <w:color w:val="000000"/>
                <w:szCs w:val="21"/>
              </w:rPr>
              <w:t>三剂标示总量</w:t>
            </w:r>
            <w:r>
              <w:rPr>
                <w:rFonts w:eastAsia="方正宋三_GBK;Arial Unicode MS" w:ascii="方正宋三_GBK;Arial Unicode MS" w:hAnsi="方正宋三_GBK;Arial Unicode MS"/>
                <w:color w:val="000000"/>
                <w:szCs w:val="21"/>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_GBK;Arial Unicode MS" w:cs="方正宋三_GBK;Arial Unicode MS" w:ascii="方正宋三_GBK;Arial Unicode MS" w:hAnsi="方正宋三_GBK;Arial Unicode MS"/>
                <w:color w:val="000000"/>
                <w:szCs w:val="21"/>
                <w:u w:val="single"/>
              </w:rPr>
              <w:t xml:space="preserve">        </w:t>
            </w:r>
            <w:r>
              <w:rPr>
                <w:rFonts w:eastAsia="方正宋三_GBK;Arial Unicode MS" w:ascii="方正宋三_GBK;Arial Unicode MS" w:hAnsi="方正宋三_GBK;Arial Unicode MS"/>
                <w:color w:val="000000"/>
                <w:szCs w:val="21"/>
              </w:rPr>
              <w:t>%</w:t>
            </w:r>
          </w:p>
        </w:tc>
      </w:tr>
      <w:tr>
        <w:trPr>
          <w:trHeight w:val="543" w:hRule="atLeast"/>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方正宋三_GBK;Arial Unicode MS" w:hAnsi="方正宋三_GBK;Arial Unicode MS" w:cs="宋体;SimSun" w:eastAsia="方正宋三_GBK;Arial Unicode MS"/>
                <w:color w:val="000000"/>
                <w:szCs w:val="21"/>
              </w:rPr>
              <w:t>单剂最大误差率（</w:t>
            </w:r>
            <w:r>
              <w:rPr>
                <w:rFonts w:eastAsia="方正宋三_GBK;Arial Unicode MS" w:ascii="方正宋三_GBK;Arial Unicode MS" w:hAnsi="方正宋三_GBK;Arial Unicode MS"/>
                <w:color w:val="000000"/>
                <w:szCs w:val="21"/>
              </w:rPr>
              <w:t>%</w:t>
            </w:r>
            <w:r>
              <w:rPr>
                <w:rFonts w:ascii="方正宋三_GBK;Arial Unicode MS" w:hAnsi="方正宋三_GBK;Arial Unicode MS" w:cs="宋体;SimSun" w:eastAsia="方正宋三_GBK;Arial Unicode MS"/>
                <w:color w:val="000000"/>
                <w:szCs w:val="21"/>
              </w:rPr>
              <w:t>）＝（误差最大的单剂实际总量－单剂标示总量）</w:t>
            </w:r>
            <w:r>
              <w:rPr>
                <w:rFonts w:eastAsia="方正宋三_GBK;Arial Unicode MS" w:ascii="方正宋三_GBK;Arial Unicode MS" w:hAnsi="方正宋三_GBK;Arial Unicode MS"/>
                <w:color w:val="000000"/>
                <w:szCs w:val="21"/>
              </w:rPr>
              <w:t>/</w:t>
            </w:r>
            <w:r>
              <w:rPr>
                <w:rFonts w:ascii="方正宋三_GBK;Arial Unicode MS" w:hAnsi="方正宋三_GBK;Arial Unicode MS" w:cs="宋体;SimSun" w:eastAsia="方正宋三_GBK;Arial Unicode MS"/>
                <w:color w:val="000000"/>
                <w:szCs w:val="21"/>
              </w:rPr>
              <w:t>单剂标示总量</w:t>
            </w:r>
            <w:r>
              <w:rPr>
                <w:rFonts w:eastAsia="方正宋三_GBK;Arial Unicode MS" w:ascii="方正宋三_GBK;Arial Unicode MS" w:hAnsi="方正宋三_GBK;Arial Unicode MS"/>
                <w:color w:val="000000"/>
                <w:szCs w:val="21"/>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_GBK;Arial Unicode MS" w:cs="方正宋三_GBK;Arial Unicode MS" w:ascii="方正宋三_GBK;Arial Unicode MS" w:hAnsi="方正宋三_GBK;Arial Unicode MS"/>
                <w:color w:val="000000"/>
                <w:szCs w:val="21"/>
                <w:u w:val="single"/>
              </w:rPr>
              <w:t xml:space="preserve">        </w:t>
            </w:r>
            <w:r>
              <w:rPr>
                <w:rFonts w:eastAsia="方正宋三_GBK;Arial Unicode MS" w:ascii="方正宋三_GBK;Arial Unicode MS" w:hAnsi="方正宋三_GBK;Arial Unicode MS"/>
                <w:color w:val="000000"/>
                <w:szCs w:val="21"/>
              </w:rPr>
              <w:t>%</w:t>
            </w:r>
          </w:p>
        </w:tc>
      </w:tr>
    </w:tbl>
    <w:p>
      <w:pPr>
        <w:pStyle w:val="Normal"/>
        <w:snapToGrid w:val="false"/>
        <w:spacing w:lineRule="auto" w:line="360"/>
        <w:ind w:firstLine="42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0</w:t>
      </w:r>
      <w:r>
        <w:rPr>
          <w:rFonts w:ascii="方正宋三_GBK;Arial Unicode MS" w:hAnsi="方正宋三_GBK;Arial Unicode MS" w:eastAsia="方正宋三_GBK;Arial Unicode MS"/>
          <w:bCs/>
          <w:szCs w:val="21"/>
        </w:rPr>
        <w:t>）</w:t>
      </w:r>
      <w:r>
        <w:rPr>
          <w:rFonts w:ascii="方正宋三_GBK;Arial Unicode MS" w:hAnsi="方正宋三_GBK;Arial Unicode MS" w:eastAsia="方正宋三_GBK;Arial Unicode MS"/>
          <w:szCs w:val="21"/>
        </w:rPr>
        <w:t>调配时间：</w:t>
      </w:r>
      <w:r>
        <w:rPr>
          <w:rFonts w:ascii="方正宋三_GBK;Arial Unicode MS" w:hAnsi="方正宋三_GBK;Arial Unicode MS" w:eastAsia="方正宋三_GBK;Arial Unicode MS"/>
          <w:bCs/>
          <w:szCs w:val="21"/>
        </w:rPr>
        <w:t>以调配时间作为考生操作熟练程度的评价指标。开始时间以评委指令为准，截止时间以参赛者口头报告“操作完毕”的时间为准，限时</w:t>
      </w:r>
      <w:r>
        <w:rPr>
          <w:rFonts w:eastAsia="方正宋三_GBK;Arial Unicode MS" w:ascii="方正宋三_GBK;Arial Unicode MS" w:hAnsi="方正宋三_GBK;Arial Unicode MS"/>
          <w:bCs/>
          <w:szCs w:val="21"/>
        </w:rPr>
        <w:t>30</w:t>
      </w:r>
      <w:r>
        <w:rPr>
          <w:rFonts w:ascii="方正宋三_GBK;Arial Unicode MS" w:hAnsi="方正宋三_GBK;Arial Unicode MS" w:eastAsia="方正宋三_GBK;Arial Unicode MS"/>
          <w:bCs/>
          <w:szCs w:val="21"/>
        </w:rPr>
        <w:t>分钟。</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4</w:t>
      </w:r>
      <w:r>
        <w:rPr>
          <w:rFonts w:ascii="方正宋三_GBK;Arial Unicode MS" w:hAnsi="方正宋三_GBK;Arial Unicode MS" w:cs="宋体;SimSun" w:eastAsia="方正宋三_GBK;Arial Unicode MS"/>
          <w:szCs w:val="21"/>
        </w:rPr>
        <w:t>．环保、节能、安全意识和职业道德行为</w:t>
      </w:r>
    </w:p>
    <w:p>
      <w:pPr>
        <w:pStyle w:val="Normal"/>
        <w:widowControl/>
        <w:snapToGrid w:val="false"/>
        <w:spacing w:lineRule="auto" w:line="360"/>
        <w:ind w:firstLine="420"/>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服从监考老师安排，维护考场秩序。</w:t>
      </w:r>
    </w:p>
    <w:p>
      <w:pPr>
        <w:pStyle w:val="Normal"/>
        <w:widowControl/>
        <w:snapToGrid w:val="false"/>
        <w:spacing w:lineRule="auto" w:line="360"/>
        <w:ind w:firstLine="420"/>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操作时穿好工作服，戴工作帽，保持良好的个人卫生。</w:t>
      </w:r>
    </w:p>
    <w:p>
      <w:pPr>
        <w:pStyle w:val="Normal"/>
        <w:snapToGrid w:val="false"/>
        <w:spacing w:lineRule="auto" w:line="360"/>
        <w:ind w:firstLine="420"/>
        <w:rPr>
          <w:rFonts w:ascii="方正宋三_GBK;Arial Unicode MS" w:hAnsi="方正宋三_GBK;Arial Unicode MS" w:eastAsia="方正宋三_GBK;Arial Unicode MS"/>
          <w:bC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3</w:t>
      </w:r>
      <w:r>
        <w:rPr>
          <w:rFonts w:ascii="方正宋三_GBK;Arial Unicode MS" w:hAnsi="方正宋三_GBK;Arial Unicode MS" w:cs="宋体;SimSun" w:eastAsia="方正宋三_GBK;Arial Unicode MS"/>
          <w:bCs/>
          <w:szCs w:val="21"/>
        </w:rPr>
        <w:t>）操作后应将所有用过的物品放回原位，操作台面整洁。</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eastAsia="方正宋三_GBK;Arial Unicode MS" w:ascii="方正宋三_GBK;Arial Unicode MS" w:hAnsi="方正宋三_GBK;Arial Unicode MS"/>
          <w:szCs w:val="21"/>
        </w:rPr>
        <w:t>5</w:t>
      </w:r>
      <w:r>
        <w:rPr>
          <w:rFonts w:ascii="方正宋三_GBK;Arial Unicode MS" w:hAnsi="方正宋三_GBK;Arial Unicode MS" w:cs="宋体;SimSun" w:eastAsia="方正宋三_GBK;Arial Unicode MS"/>
          <w:szCs w:val="21"/>
        </w:rPr>
        <w:t>．考核时间及考试组织</w:t>
      </w:r>
    </w:p>
    <w:p>
      <w:pPr>
        <w:pStyle w:val="Normal"/>
        <w:snapToGrid w:val="false"/>
        <w:spacing w:lineRule="auto" w:line="360"/>
        <w:ind w:firstLine="420"/>
        <w:rPr>
          <w:rFonts w:ascii="方正宋三_GBK;Arial Unicode MS" w:hAnsi="方正宋三_GBK;Arial Unicode MS" w:eastAsia="方正宋三_GBK;Arial Unicode MS"/>
          <w:szCs w:val="21"/>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考试时间：</w:t>
      </w:r>
      <w:r>
        <w:rPr>
          <w:rFonts w:eastAsia="方正宋三_GBK;Arial Unicode MS" w:ascii="方正宋三_GBK;Arial Unicode MS" w:hAnsi="方正宋三_GBK;Arial Unicode MS"/>
          <w:szCs w:val="21"/>
        </w:rPr>
        <w:t>30</w:t>
      </w:r>
      <w:r>
        <w:rPr>
          <w:rFonts w:ascii="方正宋三_GBK;Arial Unicode MS" w:hAnsi="方正宋三_GBK;Arial Unicode MS" w:cs="宋体;SimSun" w:eastAsia="方正宋三_GBK;Arial Unicode MS"/>
          <w:szCs w:val="21"/>
        </w:rPr>
        <w:t>分钟。</w:t>
      </w:r>
    </w:p>
    <w:p>
      <w:pPr>
        <w:pStyle w:val="Normal"/>
        <w:snapToGrid w:val="false"/>
        <w:spacing w:lineRule="auto" w:line="360"/>
        <w:ind w:firstLine="420"/>
        <w:rPr/>
      </w:pPr>
      <w:r>
        <w:rPr>
          <w:rFonts w:ascii="方正宋三_GBK;Arial Unicode MS" w:hAnsi="方正宋三_GBK;Arial Unicode MS" w:cs="宋体;SimSun"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考试组织：</w:t>
      </w:r>
      <w:r>
        <w:rPr>
          <w:rFonts w:ascii="方正宋三_GBK;Arial Unicode MS" w:hAnsi="方正宋三_GBK;Arial Unicode MS" w:cs="宋体;SimSun" w:eastAsia="方正宋三_GBK;Arial Unicode MS"/>
          <w:kern w:val="0"/>
          <w:szCs w:val="21"/>
        </w:rPr>
        <w:t>考试采用现场实际操作形式，考生为一人一工位。考核采取无药斗抓药方式进行，处方中药分别装在相同规格的容器内，随机摆放在工作台正前方，药盒上不标注药名。由考生按处方内容调配</w:t>
      </w:r>
      <w:r>
        <w:rPr>
          <w:rFonts w:eastAsia="方正宋三_GBK;Arial Unicode MS" w:cs="宋体;SimSun" w:ascii="方正宋三_GBK;Arial Unicode MS" w:hAnsi="方正宋三_GBK;Arial Unicode MS"/>
          <w:kern w:val="0"/>
          <w:szCs w:val="21"/>
        </w:rPr>
        <w:t>3</w:t>
      </w:r>
      <w:r>
        <w:rPr>
          <w:rFonts w:ascii="方正宋三_GBK;Arial Unicode MS" w:hAnsi="方正宋三_GBK;Arial Unicode MS" w:cs="宋体;SimSun" w:eastAsia="方正宋三_GBK;Arial Unicode MS"/>
          <w:kern w:val="0"/>
          <w:szCs w:val="21"/>
        </w:rPr>
        <w:t>付中药，要求调配操作规范，剂量准确，不撒、不漏，脚注处理合理，包装美观牢固、整齐规范。处方审查于赛前单人单桌集中进行，根据调剂审方要求，指出处方中存在的不规范处，并在</w:t>
      </w:r>
      <w:r>
        <w:rPr>
          <w:rFonts w:ascii="方正宋三_GBK;Arial Unicode MS" w:hAnsi="方正宋三_GBK;Arial Unicode MS" w:cs="宋体;SimSun" w:eastAsia="方正宋三_GBK;Arial Unicode MS"/>
          <w:bCs/>
          <w:kern w:val="0"/>
          <w:szCs w:val="21"/>
        </w:rPr>
        <w:t>审方答卷纸</w:t>
      </w:r>
      <w:r>
        <w:rPr>
          <w:rFonts w:ascii="方正宋三_GBK;Arial Unicode MS" w:hAnsi="方正宋三_GBK;Arial Unicode MS" w:cs="宋体;SimSun" w:eastAsia="方正宋三_GBK;Arial Unicode MS"/>
          <w:kern w:val="0"/>
          <w:szCs w:val="21"/>
        </w:rPr>
        <w:t>上纠正。操作完毕，</w:t>
      </w:r>
      <w:r>
        <w:rPr>
          <w:rFonts w:ascii="方正宋三_GBK;Arial Unicode MS" w:hAnsi="方正宋三_GBK;Arial Unicode MS" w:cs="宋体;SimSun" w:eastAsia="方正宋三_GBK;Arial Unicode MS"/>
          <w:bCs/>
          <w:kern w:val="0"/>
          <w:szCs w:val="21"/>
        </w:rPr>
        <w:t>每</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位裁判员对同一考生的操作情况、称量准确度和熟练程度（调配用时）逐项打分，取平均分值作为考生得分。</w:t>
      </w:r>
    </w:p>
    <w:p>
      <w:pPr>
        <w:pStyle w:val="Normal"/>
        <w:snapToGrid w:val="false"/>
        <w:spacing w:lineRule="auto" w:line="360"/>
        <w:jc w:val="center"/>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专业类目四  药学实践</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项目</w:t>
      </w:r>
      <w:r>
        <w:rPr>
          <w:rFonts w:eastAsia="方正宋三_GBK;Arial Unicode MS" w:cs="宋体;SimSun" w:ascii="方正宋三_GBK;Arial Unicode MS" w:hAnsi="方正宋三_GBK;Arial Unicode MS"/>
          <w:bCs/>
          <w:kern w:val="0"/>
          <w:szCs w:val="21"/>
        </w:rPr>
        <w:t xml:space="preserve">A  </w:t>
      </w:r>
      <w:r>
        <w:rPr>
          <w:rFonts w:ascii="方正宋三_GBK;Arial Unicode MS" w:hAnsi="方正宋三_GBK;Arial Unicode MS" w:cs="宋体;SimSun" w:eastAsia="方正宋三_GBK;Arial Unicode MS"/>
          <w:bCs/>
          <w:kern w:val="0"/>
          <w:szCs w:val="21"/>
        </w:rPr>
        <w:t>药物分析检验</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项目技术要求</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熟悉物质物理常数的测定方法，能够进行物质的相对密度、熔点等物理常数的测定。</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熟悉滴定的操作，能用酸碱滴定法等标定滴定液的浓度、测定药物的含量。</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材料准备</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仪器：熔点测定仪器、比重瓶、水浴锅、分析天平、量筒、研钵、烧杯、滴定仪器、锥形瓶、滤纸、酒精灯。</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材料：药品、</w:t>
      </w:r>
      <w:r>
        <w:rPr>
          <w:rFonts w:eastAsia="方正宋三_GBK;Arial Unicode MS" w:cs="宋体;SimSun" w:ascii="方正宋三_GBK;Arial Unicode MS" w:hAnsi="方正宋三_GBK;Arial Unicode MS"/>
          <w:bCs/>
          <w:kern w:val="0"/>
          <w:szCs w:val="21"/>
        </w:rPr>
        <w:t>95%</w:t>
      </w:r>
      <w:r>
        <w:rPr>
          <w:rFonts w:ascii="方正宋三_GBK;Arial Unicode MS" w:hAnsi="方正宋三_GBK;Arial Unicode MS" w:cs="宋体;SimSun" w:eastAsia="方正宋三_GBK;Arial Unicode MS"/>
          <w:bCs/>
          <w:kern w:val="0"/>
          <w:szCs w:val="21"/>
        </w:rPr>
        <w:t>乙醇、液体石蜡、辅料、纯化水等标准溶液、滴定液、指示剂等。</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项目操作要求</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操作过程遵守各项仪器使用规范。</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操作过程流畅、连贯，终点判断准确。</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仪器读数及结果计算准确。</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4</w:t>
      </w:r>
      <w:r>
        <w:rPr>
          <w:rFonts w:ascii="方正宋三_GBK;Arial Unicode MS" w:hAnsi="方正宋三_GBK;Arial Unicode MS" w:cs="宋体;SimSun" w:eastAsia="方正宋三_GBK;Arial Unicode MS"/>
          <w:bCs/>
          <w:kern w:val="0"/>
          <w:szCs w:val="21"/>
        </w:rPr>
        <w:t>．环保、节能、安全意识和职业道德行为</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服从监考人员安排，维护考场秩序。</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操作时穿好工作服，保持良好的个人卫生。</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注意用火、用电、水浴等安全。</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4</w:t>
      </w:r>
      <w:r>
        <w:rPr>
          <w:rFonts w:ascii="方正宋三_GBK;Arial Unicode MS" w:hAnsi="方正宋三_GBK;Arial Unicode MS" w:cs="宋体;SimSun" w:eastAsia="方正宋三_GBK;Arial Unicode MS"/>
          <w:bCs/>
          <w:kern w:val="0"/>
          <w:szCs w:val="21"/>
        </w:rPr>
        <w:t>）操作后应将所有用过的物品清洁，放回原位，操作台面整洁。</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5</w:t>
      </w:r>
      <w:r>
        <w:rPr>
          <w:rFonts w:ascii="方正宋三_GBK;Arial Unicode MS" w:hAnsi="方正宋三_GBK;Arial Unicode MS" w:cs="宋体;SimSun" w:eastAsia="方正宋三_GBK;Arial Unicode MS"/>
          <w:bCs/>
          <w:kern w:val="0"/>
          <w:szCs w:val="21"/>
        </w:rPr>
        <w:t>．考核时间及考试组织</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考试时间：</w:t>
      </w:r>
      <w:r>
        <w:rPr>
          <w:rFonts w:eastAsia="方正宋三_GBK;Arial Unicode MS" w:cs="宋体;SimSun" w:ascii="方正宋三_GBK;Arial Unicode MS" w:hAnsi="方正宋三_GBK;Arial Unicode MS"/>
          <w:bCs/>
          <w:kern w:val="0"/>
          <w:szCs w:val="21"/>
        </w:rPr>
        <w:t>40</w:t>
      </w:r>
      <w:r>
        <w:rPr>
          <w:rFonts w:ascii="方正宋三_GBK;Arial Unicode MS" w:hAnsi="方正宋三_GBK;Arial Unicode MS" w:cs="宋体;SimSun" w:eastAsia="方正宋三_GBK;Arial Unicode MS"/>
          <w:bCs/>
          <w:kern w:val="0"/>
          <w:szCs w:val="21"/>
        </w:rPr>
        <w:t>分钟</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考试组织：考试采用现场实际操作形式，考生为一人一工位</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项目</w:t>
      </w:r>
      <w:r>
        <w:rPr>
          <w:rFonts w:eastAsia="方正宋三_GBK;Arial Unicode MS" w:cs="宋体;SimSun" w:ascii="方正宋三_GBK;Arial Unicode MS" w:hAnsi="方正宋三_GBK;Arial Unicode MS"/>
          <w:bCs/>
          <w:kern w:val="0"/>
          <w:szCs w:val="21"/>
        </w:rPr>
        <w:t xml:space="preserve">B  </w:t>
      </w:r>
      <w:r>
        <w:rPr>
          <w:rFonts w:ascii="方正宋三_GBK;Arial Unicode MS" w:hAnsi="方正宋三_GBK;Arial Unicode MS" w:cs="宋体;SimSun" w:eastAsia="方正宋三_GBK;Arial Unicode MS"/>
          <w:bCs/>
          <w:kern w:val="0"/>
          <w:szCs w:val="21"/>
        </w:rPr>
        <w:t>药物制剂</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项目技术要求</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剂型制备：熟悉各剂型制备工艺流程，能够根据所给处方及制备步骤做出散剂、颗粒剂、等剂型的产品。</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辅料选择：熟悉处方中各组分的作用，可以根据产品质量情况适当调整辅料用量。</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GMP</w:t>
      </w:r>
      <w:r>
        <w:rPr>
          <w:rFonts w:ascii="方正宋三_GBK;Arial Unicode MS" w:hAnsi="方正宋三_GBK;Arial Unicode MS" w:cs="宋体;SimSun" w:eastAsia="方正宋三_GBK;Arial Unicode MS"/>
          <w:bCs/>
          <w:kern w:val="0"/>
          <w:szCs w:val="21"/>
        </w:rPr>
        <w:t>规范：熟悉</w:t>
      </w:r>
      <w:r>
        <w:rPr>
          <w:rFonts w:eastAsia="方正宋三_GBK;Arial Unicode MS" w:cs="宋体;SimSun" w:ascii="方正宋三_GBK;Arial Unicode MS" w:hAnsi="方正宋三_GBK;Arial Unicode MS"/>
          <w:bCs/>
          <w:kern w:val="0"/>
          <w:szCs w:val="21"/>
        </w:rPr>
        <w:t>GMP</w:t>
      </w:r>
      <w:r>
        <w:rPr>
          <w:rFonts w:ascii="方正宋三_GBK;Arial Unicode MS" w:hAnsi="方正宋三_GBK;Arial Unicode MS" w:cs="宋体;SimSun" w:eastAsia="方正宋三_GBK;Arial Unicode MS"/>
          <w:bCs/>
          <w:kern w:val="0"/>
          <w:szCs w:val="21"/>
        </w:rPr>
        <w:t>要求，能够在清洁、物料标识、仪器选用、操作记录等方面规范操作，防止药品污染。</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材料准备</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仪器：白瓷盘、天平、研钵、量筒、烧杯、玻璃棒、称量纸、包装纸或包装袋、药筛（</w:t>
      </w:r>
      <w:r>
        <w:rPr>
          <w:rFonts w:eastAsia="方正宋三_GBK;Arial Unicode MS" w:cs="宋体;SimSun" w:ascii="方正宋三_GBK;Arial Unicode MS" w:hAnsi="方正宋三_GBK;Arial Unicode MS"/>
          <w:bCs/>
          <w:kern w:val="0"/>
          <w:szCs w:val="21"/>
        </w:rPr>
        <w:t>20</w:t>
      </w:r>
      <w:r>
        <w:rPr>
          <w:rFonts w:ascii="方正宋三_GBK;Arial Unicode MS" w:hAnsi="方正宋三_GBK;Arial Unicode MS" w:cs="宋体;SimSun" w:eastAsia="方正宋三_GBK;Arial Unicode MS"/>
          <w:bCs/>
          <w:kern w:val="0"/>
          <w:szCs w:val="21"/>
        </w:rPr>
        <w:t>目、</w:t>
      </w:r>
      <w:r>
        <w:rPr>
          <w:rFonts w:eastAsia="方正宋三_GBK;Arial Unicode MS" w:cs="宋体;SimSun" w:ascii="方正宋三_GBK;Arial Unicode MS" w:hAnsi="方正宋三_GBK;Arial Unicode MS"/>
          <w:bCs/>
          <w:kern w:val="0"/>
          <w:szCs w:val="21"/>
        </w:rPr>
        <w:t>100</w:t>
      </w:r>
      <w:r>
        <w:rPr>
          <w:rFonts w:ascii="方正宋三_GBK;Arial Unicode MS" w:hAnsi="方正宋三_GBK;Arial Unicode MS" w:cs="宋体;SimSun" w:eastAsia="方正宋三_GBK;Arial Unicode MS"/>
          <w:bCs/>
          <w:kern w:val="0"/>
          <w:szCs w:val="21"/>
        </w:rPr>
        <w:t>目）等。</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材料：蓝淀粉、淀粉、糊精、</w:t>
      </w:r>
      <w:r>
        <w:rPr>
          <w:rFonts w:eastAsia="方正宋三_GBK;Arial Unicode MS" w:cs="宋体;SimSun" w:ascii="方正宋三_GBK;Arial Unicode MS" w:hAnsi="方正宋三_GBK;Arial Unicode MS"/>
          <w:bCs/>
          <w:kern w:val="0"/>
          <w:szCs w:val="21"/>
        </w:rPr>
        <w:t>95%</w:t>
      </w:r>
      <w:r>
        <w:rPr>
          <w:rFonts w:ascii="方正宋三_GBK;Arial Unicode MS" w:hAnsi="方正宋三_GBK;Arial Unicode MS" w:cs="宋体;SimSun" w:eastAsia="方正宋三_GBK;Arial Unicode MS"/>
          <w:bCs/>
          <w:kern w:val="0"/>
          <w:szCs w:val="21"/>
        </w:rPr>
        <w:t>酒精（分析纯）、纯化水、滑石粉、樟脑、薄荷脑、氧化锌、硼酸、升华硫等。</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项目操作要求</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取用不同药品使用专用工具，防止药品污染，药品使用后归置原位。</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能正确使用天平、量筒、研钵等仪器，注意用前用后的清洁与检查。</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能正确标识物料的名称、用量等</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4</w:t>
      </w:r>
      <w:r>
        <w:rPr>
          <w:rFonts w:ascii="方正宋三_GBK;Arial Unicode MS" w:hAnsi="方正宋三_GBK;Arial Unicode MS" w:cs="宋体;SimSun" w:eastAsia="方正宋三_GBK;Arial Unicode MS"/>
          <w:bCs/>
          <w:kern w:val="0"/>
          <w:szCs w:val="21"/>
        </w:rPr>
        <w:t>）操作符合药物制备的一般流程，能按照项目要求制备出产品。</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4</w:t>
      </w:r>
      <w:r>
        <w:rPr>
          <w:rFonts w:ascii="方正宋三_GBK;Arial Unicode MS" w:hAnsi="方正宋三_GBK;Arial Unicode MS" w:cs="宋体;SimSun" w:eastAsia="方正宋三_GBK;Arial Unicode MS"/>
          <w:bCs/>
          <w:kern w:val="0"/>
          <w:szCs w:val="21"/>
        </w:rPr>
        <w:t>．环保、节能、安全意识和职业道德行为</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注意用火、用电、水浴锅安全。</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服从监考人员安排，维护考场秩序。</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操作时穿好工作服，戴工作帽，保持良好的个人卫生。</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4</w:t>
      </w:r>
      <w:r>
        <w:rPr>
          <w:rFonts w:ascii="方正宋三_GBK;Arial Unicode MS" w:hAnsi="方正宋三_GBK;Arial Unicode MS" w:cs="宋体;SimSun" w:eastAsia="方正宋三_GBK;Arial Unicode MS"/>
          <w:bCs/>
          <w:kern w:val="0"/>
          <w:szCs w:val="21"/>
        </w:rPr>
        <w:t>）操作后应将所有用过的物品清洁、放回原位，操作台面整洁。</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5</w:t>
      </w:r>
      <w:r>
        <w:rPr>
          <w:rFonts w:ascii="方正宋三_GBK;Arial Unicode MS" w:hAnsi="方正宋三_GBK;Arial Unicode MS" w:cs="宋体;SimSun" w:eastAsia="方正宋三_GBK;Arial Unicode MS"/>
          <w:bCs/>
          <w:kern w:val="0"/>
          <w:szCs w:val="21"/>
        </w:rPr>
        <w:t>．考核时间及考试组织</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考试时间：</w:t>
      </w:r>
      <w:r>
        <w:rPr>
          <w:rFonts w:eastAsia="方正宋三_GBK;Arial Unicode MS" w:cs="宋体;SimSun" w:ascii="方正宋三_GBK;Arial Unicode MS" w:hAnsi="方正宋三_GBK;Arial Unicode MS"/>
          <w:bCs/>
          <w:kern w:val="0"/>
          <w:szCs w:val="21"/>
        </w:rPr>
        <w:t>30</w:t>
      </w:r>
      <w:r>
        <w:rPr>
          <w:rFonts w:ascii="方正宋三_GBK;Arial Unicode MS" w:hAnsi="方正宋三_GBK;Arial Unicode MS" w:cs="宋体;SimSun" w:eastAsia="方正宋三_GBK;Arial Unicode MS"/>
          <w:bCs/>
          <w:kern w:val="0"/>
          <w:szCs w:val="21"/>
        </w:rPr>
        <w:t>分钟</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考试组织：考试采用现场实际操作形式，考生为一人一工位</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项目</w:t>
      </w:r>
      <w:r>
        <w:rPr>
          <w:rFonts w:eastAsia="方正宋三_GBK;Arial Unicode MS" w:cs="宋体;SimSun" w:ascii="方正宋三_GBK;Arial Unicode MS" w:hAnsi="方正宋三_GBK;Arial Unicode MS"/>
          <w:bCs/>
          <w:kern w:val="0"/>
          <w:szCs w:val="21"/>
        </w:rPr>
        <w:t xml:space="preserve">C  </w:t>
      </w:r>
      <w:r>
        <w:rPr>
          <w:rFonts w:ascii="方正宋三_GBK;Arial Unicode MS" w:hAnsi="方正宋三_GBK;Arial Unicode MS" w:cs="宋体;SimSun" w:eastAsia="方正宋三_GBK;Arial Unicode MS"/>
          <w:bCs/>
          <w:kern w:val="0"/>
          <w:szCs w:val="21"/>
        </w:rPr>
        <w:t>药品调剂（西药）</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项目技术要求</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熟悉药品调剂程序，能够进行收方、审方、调配、复核、发药的操作</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能正确审核处方，正确处理处方审核中发现的问题，防止重复用药、用药不当等问题。</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能正确进行药品使用方法、注意事项交代及储存要求说明。</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材料准备</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处方：感冒类疾病处方、高血压类疾病处方、消化系统疾病处方</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药物：解热镇痛类、降压药类、抗生素类、抗病毒类、消化系统用药各</w:t>
      </w:r>
      <w:r>
        <w:rPr>
          <w:rFonts w:eastAsia="方正宋三_GBK;Arial Unicode MS" w:cs="宋体;SimSun" w:ascii="方正宋三_GBK;Arial Unicode MS" w:hAnsi="方正宋三_GBK;Arial Unicode MS"/>
          <w:bCs/>
          <w:kern w:val="0"/>
          <w:szCs w:val="21"/>
        </w:rPr>
        <w:t>2~3</w:t>
      </w:r>
      <w:r>
        <w:rPr>
          <w:rFonts w:ascii="方正宋三_GBK;Arial Unicode MS" w:hAnsi="方正宋三_GBK;Arial Unicode MS" w:cs="宋体;SimSun" w:eastAsia="方正宋三_GBK;Arial Unicode MS"/>
          <w:bCs/>
          <w:kern w:val="0"/>
          <w:szCs w:val="21"/>
        </w:rPr>
        <w:t>种</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项目操作要求</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收方：操作符合药品调剂的一般流程，文明收方。</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审方：能发现处方中的重复用药等问题，并找大夫纠正。</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调配：快速、准确调配药物。</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4</w:t>
      </w:r>
      <w:r>
        <w:rPr>
          <w:rFonts w:ascii="方正宋三_GBK;Arial Unicode MS" w:hAnsi="方正宋三_GBK;Arial Unicode MS" w:cs="宋体;SimSun" w:eastAsia="方正宋三_GBK;Arial Unicode MS"/>
          <w:bCs/>
          <w:kern w:val="0"/>
          <w:szCs w:val="21"/>
        </w:rPr>
        <w:t>）复核：复核药品的品种、数量，检查有效期等，保证调配药品的准确。</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5</w:t>
      </w:r>
      <w:r>
        <w:rPr>
          <w:rFonts w:ascii="方正宋三_GBK;Arial Unicode MS" w:hAnsi="方正宋三_GBK;Arial Unicode MS" w:cs="宋体;SimSun" w:eastAsia="方正宋三_GBK;Arial Unicode MS"/>
          <w:bCs/>
          <w:kern w:val="0"/>
          <w:szCs w:val="21"/>
        </w:rPr>
        <w:t>）发药：了解各药物的贮存要求、使用要求，对患者进行合理交代或回答患者提问。</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4</w:t>
      </w:r>
      <w:r>
        <w:rPr>
          <w:rFonts w:ascii="方正宋三_GBK;Arial Unicode MS" w:hAnsi="方正宋三_GBK;Arial Unicode MS" w:cs="宋体;SimSun" w:eastAsia="方正宋三_GBK;Arial Unicode MS"/>
          <w:bCs/>
          <w:kern w:val="0"/>
          <w:szCs w:val="21"/>
        </w:rPr>
        <w:t>．环保、节能、安全意识和职业道德行为</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服从监考人员安排，维护考场秩序。</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操作时穿好工作服，戴工作帽，保持良好的个人卫生。</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3</w:t>
      </w:r>
      <w:r>
        <w:rPr>
          <w:rFonts w:ascii="方正宋三_GBK;Arial Unicode MS" w:hAnsi="方正宋三_GBK;Arial Unicode MS" w:cs="宋体;SimSun" w:eastAsia="方正宋三_GBK;Arial Unicode MS"/>
          <w:bCs/>
          <w:kern w:val="0"/>
          <w:szCs w:val="21"/>
        </w:rPr>
        <w:t>）操作后应将所有用过的物品清洁、放回原位，操作台面整洁。</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t>5</w:t>
      </w:r>
      <w:r>
        <w:rPr>
          <w:rFonts w:ascii="方正宋三_GBK;Arial Unicode MS" w:hAnsi="方正宋三_GBK;Arial Unicode MS" w:cs="宋体;SimSun" w:eastAsia="方正宋三_GBK;Arial Unicode MS"/>
          <w:bCs/>
          <w:kern w:val="0"/>
          <w:szCs w:val="21"/>
        </w:rPr>
        <w:t>．考核时间及考试组织</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1</w:t>
      </w:r>
      <w:r>
        <w:rPr>
          <w:rFonts w:ascii="方正宋三_GBK;Arial Unicode MS" w:hAnsi="方正宋三_GBK;Arial Unicode MS" w:cs="宋体;SimSun" w:eastAsia="方正宋三_GBK;Arial Unicode MS"/>
          <w:bCs/>
          <w:kern w:val="0"/>
          <w:szCs w:val="21"/>
        </w:rPr>
        <w:t>）考试时间：</w:t>
      </w:r>
      <w:r>
        <w:rPr>
          <w:rFonts w:eastAsia="方正宋三_GBK;Arial Unicode MS" w:cs="宋体;SimSun" w:ascii="方正宋三_GBK;Arial Unicode MS" w:hAnsi="方正宋三_GBK;Arial Unicode MS"/>
          <w:bCs/>
          <w:kern w:val="0"/>
          <w:szCs w:val="21"/>
        </w:rPr>
        <w:t>30</w:t>
      </w:r>
      <w:r>
        <w:rPr>
          <w:rFonts w:ascii="方正宋三_GBK;Arial Unicode MS" w:hAnsi="方正宋三_GBK;Arial Unicode MS" w:cs="宋体;SimSun" w:eastAsia="方正宋三_GBK;Arial Unicode MS"/>
          <w:bCs/>
          <w:kern w:val="0"/>
          <w:szCs w:val="21"/>
        </w:rPr>
        <w:t>分钟</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ascii="方正宋三_GBK;Arial Unicode MS" w:hAnsi="方正宋三_GBK;Arial Unicode MS" w:cs="宋体;SimSun" w:eastAsia="方正宋三_GBK;Arial Unicode MS"/>
          <w:bCs/>
          <w:kern w:val="0"/>
          <w:szCs w:val="21"/>
        </w:rPr>
        <w:t>（</w:t>
      </w:r>
      <w:r>
        <w:rPr>
          <w:rFonts w:eastAsia="方正宋三_GBK;Arial Unicode MS" w:cs="宋体;SimSun" w:ascii="方正宋三_GBK;Arial Unicode MS" w:hAnsi="方正宋三_GBK;Arial Unicode MS"/>
          <w:bCs/>
          <w:kern w:val="0"/>
          <w:szCs w:val="21"/>
        </w:rPr>
        <w:t>2</w:t>
      </w:r>
      <w:r>
        <w:rPr>
          <w:rFonts w:ascii="方正宋三_GBK;Arial Unicode MS" w:hAnsi="方正宋三_GBK;Arial Unicode MS" w:cs="宋体;SimSun" w:eastAsia="方正宋三_GBK;Arial Unicode MS"/>
          <w:bCs/>
          <w:kern w:val="0"/>
          <w:szCs w:val="21"/>
        </w:rPr>
        <w:t>）考试组织：考试采用现场实际操作形式，考生为一人一工位</w:t>
      </w:r>
    </w:p>
    <w:p>
      <w:pPr>
        <w:pStyle w:val="Normal"/>
        <w:snapToGrid w:val="false"/>
        <w:spacing w:lineRule="auto" w:line="360"/>
        <w:ind w:firstLine="420"/>
        <w:rPr>
          <w:rFonts w:ascii="方正宋三_GBK;Arial Unicode MS" w:hAnsi="方正宋三_GBK;Arial Unicode MS" w:eastAsia="方正宋三_GBK;Arial Unicode MS" w:cs="宋体;SimSun"/>
          <w:bCs/>
          <w:kern w:val="0"/>
          <w:szCs w:val="21"/>
        </w:rPr>
      </w:pPr>
      <w:r>
        <w:rPr>
          <w:rFonts w:eastAsia="方正宋三_GBK;Arial Unicode MS" w:cs="宋体;SimSun" w:ascii="方正宋三_GBK;Arial Unicode MS" w:hAnsi="方正宋三_GBK;Arial Unicode MS"/>
          <w:bCs/>
          <w:kern w:val="0"/>
          <w:szCs w:val="21"/>
        </w:rPr>
      </w:r>
    </w:p>
    <w:sectPr>
      <w:type w:val="nextPage"/>
      <w:pgSz w:w="11906" w:h="16838"/>
      <w:pgMar w:left="1701" w:right="1106"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ì.">
    <w:altName w:val="黑体"/>
    <w:charset w:val="86"/>
    <w:family w:val="auto"/>
    <w:pitch w:val="default"/>
  </w:font>
  <w:font w:name="方正宋三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chineseCountingThousand"/>
      <w:lvlText w:val="实验%1."/>
      <w:lvlJc w:val="left"/>
      <w:pPr>
        <w:tabs>
          <w:tab w:val="num" w:pos="0"/>
        </w:tabs>
        <w:ind w:left="420" w:hanging="420"/>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930"/>
        </w:tabs>
        <w:ind w:left="930" w:hanging="510"/>
      </w:pPr>
      <w:rPr>
        <w:rFonts w:ascii="Wingdings" w:hAnsi="Wingdings" w:cs="Wingdings" w:hint="default"/>
        <w:sz w:val="13"/>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color w:val="000000"/>
      <w:sz w:val="13"/>
      <w:u w:val="none"/>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Cambria" w:hAnsi="Cambria" w:eastAsia="宋体;SimSun" w:cs="Cambria"/>
      <w:b/>
      <w:bCs/>
      <w:kern w:val="2"/>
      <w:sz w:val="32"/>
      <w:szCs w:val="32"/>
      <w:lang w:val="en-US" w:eastAsia="zh-CN" w:bidi="ar-SA"/>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页眉 Char"/>
    <w:basedOn w:val="Style10"/>
    <w:qFormat/>
    <w:rPr>
      <w:kern w:val="2"/>
      <w:sz w:val="18"/>
      <w:szCs w:val="18"/>
    </w:rPr>
  </w:style>
  <w:style w:type="character" w:styleId="Char1">
    <w:name w:val="批注文字 Char"/>
    <w:basedOn w:val="Style10"/>
    <w:qFormat/>
    <w:rPr>
      <w:rFonts w:eastAsia="宋体;SimSun"/>
      <w:kern w:val="2"/>
      <w:sz w:val="21"/>
      <w:lang w:val="en-US" w:eastAsia="zh-CN" w:bidi="ar-SA"/>
    </w:rPr>
  </w:style>
  <w:style w:type="character" w:styleId="Char2">
    <w:name w:val="页脚 Char"/>
    <w:basedOn w:val="Style10"/>
    <w:qFormat/>
    <w:rPr>
      <w:rFonts w:eastAsia="宋体;SimSun"/>
      <w:kern w:val="2"/>
      <w:sz w:val="18"/>
      <w:szCs w:val="18"/>
      <w:lang w:val="en-US" w:eastAsia="zh-CN" w:bidi="ar-SA"/>
    </w:rPr>
  </w:style>
  <w:style w:type="character" w:styleId="Char3">
    <w:name w:val="批注框文本 Char"/>
    <w:basedOn w:val="Style10"/>
    <w:qFormat/>
    <w:rPr>
      <w:rFonts w:eastAsia="宋体;SimSun"/>
      <w:kern w:val="2"/>
      <w:sz w:val="18"/>
      <w:szCs w:val="18"/>
      <w:lang w:val="en-US" w:eastAsia="zh-CN" w:bidi="ar-SA"/>
    </w:rPr>
  </w:style>
  <w:style w:type="character" w:styleId="Char4">
    <w:name w:val="文档结构图 Char"/>
    <w:basedOn w:val="Style10"/>
    <w:qFormat/>
    <w:rPr>
      <w:rFonts w:eastAsia="宋体;SimSun"/>
      <w:kern w:val="2"/>
      <w:sz w:val="21"/>
      <w:lang w:val="en-US" w:eastAsia="zh-CN" w:bidi="ar-SA"/>
    </w:rPr>
  </w:style>
  <w:style w:type="character" w:styleId="CharChar6">
    <w:name w:val=" Char Char6"/>
    <w:basedOn w:val="Style10"/>
    <w:qFormat/>
    <w:rPr>
      <w:rFonts w:cs="Times New Roman"/>
      <w:sz w:val="18"/>
      <w:szCs w:val="18"/>
    </w:rPr>
  </w:style>
  <w:style w:type="character" w:styleId="Char5">
    <w:name w:val="副标题 Char"/>
    <w:basedOn w:val="Style10"/>
    <w:qFormat/>
    <w:rPr>
      <w:rFonts w:ascii="Cambria" w:hAnsi="Cambria" w:eastAsia="宋体;SimSun" w:cs="Cambria"/>
      <w:b/>
      <w:bCs/>
      <w:kern w:val="2"/>
      <w:sz w:val="32"/>
      <w:szCs w:val="32"/>
      <w:lang w:val="en-US" w:eastAsia="zh-CN" w:bidi="ar-SA"/>
    </w:rPr>
  </w:style>
  <w:style w:type="character" w:styleId="Char6">
    <w:name w:val="正文(首行缩进) Char"/>
    <w:qFormat/>
    <w:rPr>
      <w:rFonts w:ascii="Arial" w:hAnsi="Arial" w:eastAsia="宋体;SimSun" w:cs="Arial"/>
      <w:sz w:val="21"/>
      <w:lang w:val="en-US" w:bidi="ar-SA"/>
    </w:rPr>
  </w:style>
  <w:style w:type="character" w:styleId="NoSpacingChar">
    <w:name w:val="No Spacing Char"/>
    <w:basedOn w:val="Style10"/>
    <w:qFormat/>
    <w:rPr>
      <w:rFonts w:ascii="Calibri" w:hAnsi="Calibri" w:cs="Calibri"/>
      <w:sz w:val="22"/>
      <w:szCs w:val="22"/>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0"/>
    </w:pPr>
    <w:rPr>
      <w:rFonts w:ascii="宋体;SimSun" w:hAnsi="宋体;SimSun" w:cs="宋体;SimSun"/>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cs="Tahoma"/>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numPr>
        <w:ilvl w:val="0"/>
        <w:numId w:val="4"/>
      </w:numPr>
      <w:tabs>
        <w:tab w:val="clear" w:pos="420"/>
      </w:tabs>
      <w:ind w:left="0" w:firstLine="420"/>
    </w:pPr>
    <w:rPr>
      <w:szCs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ItemList">
    <w:name w:val="Item List"/>
    <w:qFormat/>
    <w:pPr>
      <w:widowControl/>
      <w:numPr>
        <w:ilvl w:val="0"/>
        <w:numId w:val="2"/>
      </w:numPr>
      <w:bidi w:val="0"/>
      <w:spacing w:lineRule="auto" w:line="300"/>
      <w:jc w:val="both"/>
    </w:pPr>
    <w:rPr>
      <w:rFonts w:ascii="Arial" w:hAnsi="Arial" w:eastAsia="宋体;SimSun" w:cs="Arial"/>
      <w:color w:val="auto"/>
      <w:sz w:val="21"/>
      <w:szCs w:val="21"/>
      <w:lang w:val="en-US" w:eastAsia="zh-CN" w:bidi="ar-SA"/>
    </w:rPr>
  </w:style>
  <w:style w:type="paragraph" w:styleId="Contents1">
    <w:name w:val="TOC 1"/>
    <w:basedOn w:val="Normal"/>
    <w:next w:val="Normal"/>
    <w:pPr>
      <w:tabs>
        <w:tab w:val="clear" w:pos="420"/>
        <w:tab w:val="right" w:pos="8296" w:leader="dot"/>
      </w:tabs>
      <w:spacing w:before="120" w:after="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正文(首行缩进)"/>
    <w:basedOn w:val="Normal"/>
    <w:qFormat/>
    <w:pPr>
      <w:widowControl/>
      <w:spacing w:lineRule="auto" w:line="300"/>
      <w:ind w:firstLine="420"/>
    </w:pPr>
    <w:rPr>
      <w:rFonts w:ascii="Arial" w:hAnsi="Arial" w:cs="Arial"/>
      <w:kern w:val="0"/>
      <w:lang w:val="en-US"/>
    </w:rPr>
  </w:style>
  <w:style w:type="paragraph" w:styleId="1">
    <w:name w:val="标题 1（安码科技）"/>
    <w:basedOn w:val="Heading1"/>
    <w:next w:val="Normal"/>
    <w:qFormat/>
    <w:pPr>
      <w:numPr>
        <w:ilvl w:val="0"/>
        <w:numId w:val="3"/>
      </w:numPr>
      <w:pBdr>
        <w:bottom w:val="thickThinSmallGap" w:sz="24" w:space="1" w:color="000000"/>
      </w:pBdr>
      <w:spacing w:lineRule="auto" w:line="576" w:before="600" w:after="330"/>
      <w:ind w:left="840" w:hanging="0"/>
      <w:jc w:val="left"/>
      <w:outlineLvl w:val="9"/>
    </w:pPr>
    <w:rPr>
      <w:rFonts w:ascii="Arial" w:hAnsi="Arial" w:eastAsia="黑体;SimHei" w:cs="Arial"/>
    </w:rPr>
  </w:style>
  <w:style w:type="paragraph" w:styleId="21">
    <w:name w:val="标题 2（安码科技）"/>
    <w:basedOn w:val="Heading2"/>
    <w:next w:val="Normal"/>
    <w:qFormat/>
    <w:pPr>
      <w:numPr>
        <w:ilvl w:val="0"/>
        <w:numId w:val="3"/>
      </w:numPr>
      <w:spacing w:lineRule="auto" w:line="412"/>
      <w:ind w:left="1260" w:hanging="420"/>
      <w:jc w:val="left"/>
      <w:outlineLvl w:val="9"/>
    </w:pPr>
    <w:rPr>
      <w:rFonts w:ascii="Arial" w:hAnsi="Arial" w:eastAsia="黑体;SimHei" w:cs="Arial"/>
      <w:bCs w:val="false"/>
    </w:rPr>
  </w:style>
  <w:style w:type="paragraph" w:styleId="3">
    <w:name w:val="标题 3（安码科技）"/>
    <w:basedOn w:val="Heading3"/>
    <w:next w:val="Normal"/>
    <w:qFormat/>
    <w:pPr>
      <w:numPr>
        <w:ilvl w:val="0"/>
        <w:numId w:val="3"/>
      </w:numPr>
      <w:tabs>
        <w:tab w:val="clear" w:pos="420"/>
        <w:tab w:val="left" w:pos="960" w:leader="none"/>
      </w:tabs>
      <w:spacing w:lineRule="auto" w:line="412"/>
      <w:ind w:left="1680" w:hanging="420"/>
      <w:jc w:val="left"/>
      <w:outlineLvl w:val="9"/>
    </w:pPr>
    <w:rPr>
      <w:rFonts w:ascii="Arial" w:hAnsi="Arial" w:eastAsia="黑体;SimHei" w:cs="Arial"/>
      <w:bCs w:val="false"/>
      <w:kern w:val="0"/>
      <w:sz w:val="30"/>
      <w:szCs w:val="30"/>
    </w:rPr>
  </w:style>
  <w:style w:type="paragraph" w:styleId="4">
    <w:name w:val="标题 4（安码科技）"/>
    <w:basedOn w:val="Heading4"/>
    <w:next w:val="Normal"/>
    <w:qFormat/>
    <w:pPr>
      <w:widowControl/>
      <w:numPr>
        <w:ilvl w:val="0"/>
        <w:numId w:val="3"/>
      </w:numPr>
      <w:spacing w:before="280" w:after="156"/>
      <w:ind w:left="2100" w:hanging="420"/>
      <w:jc w:val="left"/>
      <w:outlineLvl w:val="9"/>
    </w:pPr>
    <w:rPr>
      <w:rFonts w:ascii="Arial" w:hAnsi="Arial" w:eastAsia="黑体;SimHei" w:cs="Arial"/>
      <w:bCs w:val="false"/>
      <w:kern w:val="0"/>
    </w:rPr>
  </w:style>
  <w:style w:type="paragraph" w:styleId="5">
    <w:name w:val="标题 5（有编号）（安码科技）"/>
    <w:basedOn w:val="Normal"/>
    <w:next w:val="Normal"/>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6">
    <w:name w:val="标题 6（有编号）（安码科技）"/>
    <w:basedOn w:val="Normal"/>
    <w:next w:val="Normal"/>
    <w:qFormat/>
    <w:pPr>
      <w:keepNext w:val="true"/>
      <w:keepLines/>
      <w:numPr>
        <w:ilvl w:val="0"/>
        <w:numId w:val="3"/>
      </w:numPr>
      <w:spacing w:lineRule="auto" w:line="316" w:before="240" w:after="64"/>
      <w:ind w:left="1247" w:hanging="1247"/>
      <w:jc w:val="left"/>
      <w:outlineLvl w:val="5"/>
    </w:pPr>
    <w:rPr>
      <w:rFonts w:ascii="Arial" w:hAnsi="Arial" w:eastAsia="黑体;SimHei" w:cs="Arial"/>
      <w:b/>
      <w:kern w:val="0"/>
      <w:szCs w:val="24"/>
    </w:rPr>
  </w:style>
  <w:style w:type="paragraph" w:styleId="Style18">
    <w:name w:val="插图标注（绿盟科技）"/>
    <w:next w:val="Normal"/>
    <w:qFormat/>
    <w:pPr>
      <w:widowControl/>
      <w:numPr>
        <w:ilvl w:val="0"/>
        <w:numId w:val="3"/>
      </w:numPr>
      <w:bidi w:val="0"/>
      <w:spacing w:before="0" w:after="156"/>
      <w:ind w:left="0" w:hanging="0"/>
      <w:jc w:val="center"/>
    </w:pPr>
    <w:rPr>
      <w:rFonts w:ascii="Arial" w:hAnsi="Arial" w:eastAsia="宋体;SimSun" w:cs="Arial"/>
      <w:color w:val="auto"/>
      <w:sz w:val="21"/>
      <w:szCs w:val="21"/>
      <w:lang w:val="en-US" w:eastAsia="zh-CN" w:bidi="ar-SA"/>
    </w:rPr>
  </w:style>
  <w:style w:type="paragraph" w:styleId="Style19">
    <w:name w:val="表格标注（安码科技）"/>
    <w:basedOn w:val="Style18"/>
    <w:next w:val="Normal"/>
    <w:qFormat/>
    <w:pPr>
      <w:numPr>
        <w:ilvl w:val="0"/>
        <w:numId w:val="3"/>
      </w:numPr>
      <w:ind w:left="0" w:hanging="0"/>
    </w:pPr>
    <w:rPr/>
  </w:style>
  <w:style w:type="paragraph" w:styleId="NoSpacing">
    <w:name w:val="No Spacing"/>
    <w:qFormat/>
    <w:pPr>
      <w:widowControl/>
      <w:numPr>
        <w:ilvl w:val="0"/>
        <w:numId w:val="3"/>
      </w:numPr>
      <w:bidi w:val="0"/>
      <w:ind w:left="0" w:hanging="0"/>
    </w:pPr>
    <w:rPr>
      <w:rFonts w:ascii="Calibri" w:hAnsi="Calibri" w:eastAsia="宋体;SimSun" w:cs="Calibri"/>
      <w:color w:val="auto"/>
      <w:sz w:val="22"/>
      <w:szCs w:val="22"/>
      <w:lang w:val="en-US" w:eastAsia="zh-CN" w:bidi="ar-SA"/>
    </w:rPr>
  </w:style>
  <w:style w:type="paragraph" w:styleId="Style20">
    <w:name w:val="日期"/>
    <w:basedOn w:val="Normal"/>
    <w:next w:val="Normal"/>
    <w:qFormat/>
    <w:pPr>
      <w:numPr>
        <w:ilvl w:val="0"/>
        <w:numId w:val="3"/>
      </w:num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38:00Z</dcterms:created>
  <dc:creator>微软用户</dc:creator>
  <dc:description/>
  <cp:keywords/>
  <dc:language>en-US</dc:language>
  <cp:lastModifiedBy>lenovo</cp:lastModifiedBy>
  <dcterms:modified xsi:type="dcterms:W3CDTF">2013-12-20T08:09:00Z</dcterms:modified>
  <cp:revision>12</cp:revision>
  <dc:subject/>
  <dc:title>语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