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方正宋三_GBK"/>
          <w:bCs/>
          <w:color w:val="000000"/>
          <w:kern w:val="0"/>
          <w:sz w:val="36"/>
          <w:szCs w:val="36"/>
        </w:rPr>
      </w:pPr>
      <w:r>
        <w:rPr>
          <w:rFonts w:eastAsia="方正宋三_GBK"/>
          <w:bCs/>
          <w:color w:val="000000"/>
          <w:kern w:val="0"/>
          <w:sz w:val="36"/>
          <w:szCs w:val="36"/>
        </w:rPr>
        <w:t>2014</w:t>
      </w:r>
      <w:r>
        <w:rPr>
          <w:rFonts w:eastAsia="方正宋三_GBK"/>
          <w:bCs/>
          <w:color w:val="000000"/>
          <w:kern w:val="0"/>
          <w:sz w:val="36"/>
          <w:szCs w:val="36"/>
        </w:rPr>
        <w:t>年山东省春季高考</w:t>
      </w:r>
    </w:p>
    <w:p>
      <w:pPr>
        <w:pStyle w:val="Normal"/>
        <w:widowControl/>
        <w:spacing w:lineRule="auto" w:line="300"/>
        <w:jc w:val="center"/>
        <w:rPr>
          <w:rFonts w:eastAsia="方正宋三_GBK"/>
          <w:bCs/>
          <w:color w:val="000000"/>
          <w:kern w:val="0"/>
          <w:sz w:val="36"/>
          <w:szCs w:val="36"/>
        </w:rPr>
      </w:pPr>
      <w:r>
        <w:rPr>
          <w:rFonts w:eastAsia="方正宋三_GBK"/>
          <w:bCs/>
          <w:color w:val="000000"/>
          <w:kern w:val="0"/>
          <w:sz w:val="36"/>
          <w:szCs w:val="36"/>
        </w:rPr>
        <w:t>电力电子类专业技能考试说明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本专业技能考试说明以山东省教育厅制定的中等职业学校</w:t>
      </w:r>
      <w:r>
        <w:rPr>
          <w:rFonts w:ascii="方正宋三_GBK" w:hAnsi="方正宋三_GBK" w:cs="Times New Roman" w:eastAsia="方正宋三_GBK"/>
          <w:color w:val="000000"/>
          <w:szCs w:val="21"/>
        </w:rPr>
        <w:t>《电子技术应用专业教学指导方案》《电气运行与控制专业教学指导方案》《电子电器应用与维修专业教学指导方案》</w:t>
      </w: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等和国</w:t>
      </w: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  <w:lang w:eastAsia="zh-CN"/>
        </w:rPr>
        <w:t>家相关</w:t>
      </w: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职业技能鉴定规范为依据，结合山东省中等职业学校教学的实际制定。</w:t>
      </w:r>
    </w:p>
    <w:p>
      <w:pPr>
        <w:pStyle w:val="2"/>
        <w:snapToGrid w:val="false"/>
        <w:spacing w:lineRule="auto" w:line="300"/>
        <w:ind w:firstLine="420"/>
        <w:rPr>
          <w:rFonts w:ascii="方正宋三_GBK" w:hAnsi="方正宋三_GBK" w:eastAsia="方正宋三_GBK" w:cs="Times New Roman"/>
          <w:color w:val="000000"/>
          <w:szCs w:val="21"/>
          <w:shd w:fill="FFFFFF" w:val="clear"/>
        </w:rPr>
      </w:pP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本考试说明包含电力电子类专业中电工技术、电子技术</w:t>
      </w:r>
      <w:r>
        <w:rPr>
          <w:rFonts w:eastAsia="方正宋三_GBK" w:cs="Times New Roman" w:ascii="方正宋三_GBK" w:hAnsi="方正宋三_GBK"/>
          <w:color w:val="000000"/>
          <w:szCs w:val="21"/>
          <w:shd w:fill="FFFFFF" w:val="clear"/>
        </w:rPr>
        <w:t>2</w:t>
      </w: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个专业类目，每个专业类目包含</w:t>
      </w:r>
      <w:r>
        <w:rPr>
          <w:rFonts w:eastAsia="方正宋三_GBK" w:cs="Times New Roman" w:ascii="方正宋三_GBK" w:hAnsi="方正宋三_GBK"/>
          <w:color w:val="000000"/>
          <w:szCs w:val="21"/>
          <w:shd w:fill="FFFFFF" w:val="clear"/>
        </w:rPr>
        <w:t>3</w:t>
      </w:r>
      <w:r>
        <w:rPr>
          <w:rFonts w:ascii="方正宋三_GBK" w:hAnsi="方正宋三_GBK" w:cs="Times New Roman" w:eastAsia="方正宋三_GBK"/>
          <w:color w:val="000000"/>
          <w:szCs w:val="21"/>
          <w:shd w:fill="FFFFFF" w:val="clear"/>
        </w:rPr>
        <w:t>个技能考试项目，主要测试考生运用有关基础知识和基本方法解决实际问题的能力，以及能够恰当使用设备和工具，熟练完成操作任务的专业基本技能、安全生产、职业规范、节能环保的意识和职业道德行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专业类目一   电工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 xml:space="preserve">A  </w:t>
      </w:r>
      <w:r>
        <w:rPr>
          <w:rFonts w:ascii="方正宋三_GBK" w:hAnsi="方正宋三_GBK" w:eastAsia="方正宋三_GBK"/>
          <w:color w:val="000000"/>
          <w:szCs w:val="21"/>
        </w:rPr>
        <w:t>电动机控制线路的安装与调试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常用低压电器的分类及用途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练使用万用表对常用低压电器进行检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了解三相异步电动机的工作原理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读懂和绘制电动机控制线路（单向连续、点动与连续、正反转等）原理图和安装接线图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电气控制线路布线和接线的规范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根据电路图，按照工艺要求进行电动机控制线路的安装、接线、调试与维修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（测电笔、螺丝刀、斜嘴钳、尖嘴钳、剥线钳、压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用合适的仪器仪表（如万用表、钳形电流表等）完成规定项目的调试和故障排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及原材料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设备及原材料：熔断器、低压断路器、交流接触器、按钮开关、热继电器、端子板、电动机、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V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 xml:space="preserve">线槽、网孔板、各型导线、压线端子及编码管等。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设备及原材料由考核点负责准备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工具由考生自己准备，包括：电工电子工具一套（测电笔、螺丝刀、斜嘴钳、尖嘴钳、电工刀、剥线钳、</w:t>
      </w:r>
      <w:bookmarkStart w:id="0" w:name="OLE_LINK3"/>
      <w:r>
        <w:rPr>
          <w:rFonts w:ascii="方正宋三_GBK" w:hAnsi="方正宋三_GBK" w:eastAsia="方正宋三_GBK"/>
          <w:color w:val="000000"/>
          <w:kern w:val="0"/>
          <w:szCs w:val="21"/>
        </w:rPr>
        <w:t>压线钳</w:t>
      </w:r>
      <w:bookmarkEnd w:id="0"/>
      <w:r>
        <w:rPr>
          <w:rFonts w:ascii="方正宋三_GBK" w:hAnsi="方正宋三_GBK" w:eastAsia="方正宋三_GBK"/>
          <w:color w:val="000000"/>
          <w:kern w:val="0"/>
          <w:szCs w:val="21"/>
        </w:rPr>
        <w:t>、电烙铁、镊子、剪刀等）、万用表、文具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工具、量具的使用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正确且规范地使用万用表、钳形电流表等常用电工电子仪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正确执行电工安全技术规范，遵守电工安全操作规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进行电气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正确绘制电动机控制线路的原理图和安装图，并按工艺路线正确操作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正确对低压电器进行选择和使用，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注意操作安全，防止出现设备及元器件的损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工作场地整洁，工件、工具、量具摆放整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服从监考人员安排，保持考场秩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穿着工作服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一人一个工位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 xml:space="preserve">B  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电子电路的组装、焊接与调试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电阻、电容、电感、二极管、三极管、集成运放等常用电子元器件的特性及应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常用电子元器件的识别与检测方法，能利用万用表进行检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根据电子电路要求，从提供的电子元器件中正确的选择、应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典型电子电路（基本共射放大电路、集成稳压电路等）的构成，理解其工作过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读懂典型电子电路的电路图及装配图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根据电路图、装配图并按照工艺要求进行电子</w:t>
      </w:r>
      <w:r>
        <w:rPr>
          <w:rFonts w:ascii="方正宋三_GBK" w:hAnsi="方正宋三_GBK" w:eastAsia="方正宋三_GBK"/>
          <w:color w:val="000000"/>
          <w:szCs w:val="21"/>
        </w:rPr>
        <w:t>电路的组装、焊接与调试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（测电笔、螺丝刀、斜嘴钳、尖嘴钳、剥线钳、压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用合适的仪器仪表（如万用表、直流稳压电源、示波器、信号发生器等）完成规定项目的调试和故障排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9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运用常用仪器仪表（如万用表、示波器等）对典型电子电路进行规定参数（如电压、电流、波形等）的测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及原材料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主要设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直流稳压电源；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函数信号发生器；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双踪示波器（具有存储功能）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原材料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典型</w:t>
      </w:r>
      <w:r>
        <w:rPr>
          <w:rFonts w:ascii="方正宋三_GBK" w:hAnsi="方正宋三_GBK" w:eastAsia="方正宋三_GBK"/>
          <w:color w:val="000000"/>
          <w:szCs w:val="21"/>
        </w:rPr>
        <w:t>电子电路装配套件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与套件对应的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CB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板；；</w:t>
      </w:r>
    </w:p>
    <w:p>
      <w:pPr>
        <w:pStyle w:val="Normal"/>
        <w:widowControl/>
        <w:snapToGrid w:val="false"/>
        <w:spacing w:lineRule="auto" w:line="300"/>
        <w:ind w:left="525" w:firstLine="15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 xml:space="preserve">连接导线，焊锡、松香、烙铁架等。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设备及原材料由考核点负责准备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工具由考生自己准备，包括：电工电子工具一套（测电笔、螺丝刀、斜嘴钳、尖嘴钳、电工刀、剥线钳、压线钳、电烙铁、镊子、剪刀、细砂纸等）、万用表、文具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工具、量具的使用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正确且规范地使用常用电工电子仪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正确执行电子安全技术规范，遵守电子安全操作规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进行电子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正确绘制典型电子电路的原理图，并按操作要求进行正确操作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操作，防止出现电子元器件损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做到工作场地整洁，工件、工具、量具摆放整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服从监考人员安排，保持考场秩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穿着工作服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人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工位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C  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控制系统的安装与调试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了解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系统配置及工作原理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的供电及输入输出接线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的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条基本指令，了解数据传送、比较及程序跳转等指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编制典型控制要求的顺序功能图程序（交通路口红绿灯、自动门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控制线路布线和接线的规范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控制要求，进行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控制系统的安装、编程与调试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（测电笔、螺丝刀、斜嘴钳、尖嘴钳、剥线钳、压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用合适的仪器仪表（如万用表、钳形电流表等）完成规定项目的调试和故障排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及原材料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设备及原材料：计算机、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、控制变压器、熔断器、低压断路器、交流接触器、按钮开关、热继电器、端子板、电动机、白炽灯、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V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线槽、网孔板、各型导线、压线端子及编码管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设备及原材料由考核点负责准备。</w:t>
      </w:r>
      <w:r>
        <w:rPr>
          <w:rFonts w:ascii="方正宋三_GBK" w:hAnsi="方正宋三_GBK" w:eastAsia="方正宋三_GBK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工具由考生自己准备，包括：电工电子工具一套（测电笔、螺丝刀、斜嘴钳、尖嘴钳、电工刀、剥线钳、压线钳、电烙铁、镊子、剪刀等）、万用表、文具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工具、量具的使用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正确且规范地使用常用电工电子仪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使用常用电工电子工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正确执行安全技术规范，遵守电工安全操作规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进行电气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根据控制要求正确编制控制程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根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LC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控制线路，按电气工艺路线进行安装与调试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操作，防止出现电气元器件损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做到工作场地整洁，工件、工具、量具摆放整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服从监考人员安排，保持考场秩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穿着工作服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一人一个工位。</w:t>
      </w:r>
    </w:p>
    <w:p>
      <w:pPr>
        <w:pStyle w:val="Normal"/>
        <w:widowControl/>
        <w:snapToGrid w:val="false"/>
        <w:spacing w:lineRule="auto" w:line="360"/>
        <w:ind w:firstLine="434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专业类目二   电子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 xml:space="preserve">A  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模拟电路的组装、焊接与调试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电阻、电容、电感、二极管、三极管、集成运放电路等常用电子元器件的特性及应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常用电子元器件的识别与检测方法，能利用万用表进行检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考试设定的电子产品要求，从考场提供的元器件中正确选择、应用合适的电子元器件。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典型放大电路的构成及工作过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读懂典型放大电路的电路图、装配图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电路图、装配图并按照工艺要求在通用电子电路板或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CB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板上组装电路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规范使用各种电工电子常用工具（测电笔、螺丝刀、斜嘴钳、尖嘴钳、剥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用合适的仪器仪表（如万用表、直流稳压电源、示波器、信号发生器等）完成规定项目的调试、测试和故障排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9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运用常用仪器仪表（如万用表、示波器等）对典型放大电路进行规定参数（如电压、电流、波形等）的测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文明操作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操作，防止出现电子元器件损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 xml:space="preserve">）工作场地整洁，工件、工具、量具摆放整齐。    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电工电子安全操作规程，并正确完成电气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、器材及工具（由考核点负责提供）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主要设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万用表（数字式和指针式各一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/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考生）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函数信号发生器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双踪示波器（具有存储功能）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④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直流稳压电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器材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模拟电子电路装配套件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与套件对应的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CB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板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连接导线，焊锡、助焊剂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工具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测电笔、螺丝刀、斜嘴钳、尖嘴钳、剥线钳、吸锡器、电烙铁、镊子、剪刀、细砂纸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学生自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笔（蓝色或黑色签字笔）、尺子等文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一人一工位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 xml:space="preserve">B  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数字电路的组装、焊接与调试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电阻、电容、电感、二极管、逻辑集成电路等常用电子元器件的特性及应用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常用电子元器件的识别与检测方法，能利用万用表进行检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考试设定的电子产品要求，从考场提供的元器件中正确选择、应用合适的电子元器件。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典型逻辑电路（三人表决器、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5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多谐振荡器等）的构成及工作过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读懂典型逻辑电路（三人表决器、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5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多谐振荡器等）的电路图、装配图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电路图、装配图并按照工艺要求组装电路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规范使用各种电工电子常用工具（测电笔、螺丝刀、斜嘴钳、尖嘴钳、剥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用合适的仪器仪表（如万用表、直流稳压电源、示波器、信号发生器等）完成规定项目的调试、测试和故障排除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9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运用常用仪器仪表（如万用表、示波器等）对典型逻辑电路进行规定参数（如电压、波形等）的测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文明操作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 xml:space="preserve">）安全规范操作，防止出现电子元器件损坏。    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 xml:space="preserve">）工作场地整洁，工件、工具、量具摆放整齐。     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电工电子安全操作规程并正确完成电气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、器材及工具（由考核点负责提供）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主要设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万用表（数字式和指针式各一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/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考生）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函数信号发生器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双踪示波器（具有存储功能）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④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直流稳压电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器材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逻辑电路装配套件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与套件对应的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CB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板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连接导线，焊锡、助焊剂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工具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测电笔、螺丝刀、斜嘴钳、尖嘴钳、剥线钳、吸锡器、电烙铁、镊子、剪刀、细砂纸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学生自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笔（蓝色或黑色签字笔）、尺子等文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一人一工位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40"/>
        <w:jc w:val="left"/>
        <w:outlineLvl w:val="1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项目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 xml:space="preserve">C  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单片机控制技术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系列单片机的基本结构和功能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电阻、电容、电感、二极管、三极管等常用电子元器件的特性及应用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掌握常用电子元器件的识别与检测方法，能利用万用表进行检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</w:t>
      </w:r>
      <w:r>
        <w:rPr>
          <w:rFonts w:ascii="方正宋三_GBK" w:hAnsi="方正宋三_GBK" w:eastAsia="方正宋三_GBK"/>
          <w:color w:val="000000"/>
          <w:szCs w:val="21"/>
        </w:rPr>
        <w:t>根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据考试设定的电路要求，从考场提供的电子元器件中正确选择、应用合适的元器件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读懂单片机最小系统外围电路的电路图、装配图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电路图、装配图并按照工艺要求组装电路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7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会正确规范使用各种电工电子常用工具（测电笔、螺丝刀、斜嘴钳、尖嘴钳、剥线钳、电烙铁、镊子、剪刀等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8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利用编程软件（如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KEIL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等）将给定的单片机源程序补充完整，并编译下载至单片机中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9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能根据题目要求，进行各工作点调整及各部分电路功能测试，直至实现题目要求的所有功能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文明操作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安全规范操作，防止出现电子元器件损坏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工作场地整洁，工件、工具、量具摆放整齐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熟悉电工电子安全操作规程并正确完成电气设备的安全检查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设备、器材及工具（由考核点负责提供）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主要设备及软件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万用表（数字式和指针式各一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/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考生）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直流稳压电源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计算机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④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keil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单片机编译软件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⑤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ISP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单片机程序下载线及下载软件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(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如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STC-ISP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等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)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器材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①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单片机最小系统电路装配套件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②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PCB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板；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eastAsia="方正宋三_GBK" w:cs="方正宋三_GBK" w:ascii="方正宋三_GBK" w:hAnsi="方正宋三_GBK"/>
          <w:color w:val="000000"/>
          <w:kern w:val="0"/>
          <w:szCs w:val="21"/>
        </w:rPr>
        <w:t>③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连接导线，焊锡、助焊剂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3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工具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/>
      </w:pPr>
      <w:r>
        <w:rPr>
          <w:rFonts w:ascii="方正宋三_GBK" w:hAnsi="方正宋三_GBK" w:eastAsia="方正宋三_GBK"/>
          <w:color w:val="000000"/>
          <w:kern w:val="0"/>
          <w:szCs w:val="21"/>
        </w:rPr>
        <w:t>测电笔、螺丝刀、斜嘴钳、尖嘴钳、剥线钳、吸锡器、电烙铁、镊子、剪刀、细砂纸等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4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学生自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笔（蓝色或黑色签字笔）、尺子等文具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  <w:t>5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1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60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ascii="方正宋三_GBK" w:hAnsi="方正宋三_GBK" w:eastAsia="方正宋三_GBK"/>
          <w:color w:val="000000"/>
          <w:kern w:val="0"/>
          <w:szCs w:val="21"/>
        </w:rPr>
        <w:t>（</w:t>
      </w:r>
      <w:r>
        <w:rPr>
          <w:rFonts w:eastAsia="方正宋三_GBK" w:ascii="方正宋三_GBK" w:hAnsi="方正宋三_GBK"/>
          <w:color w:val="000000"/>
          <w:kern w:val="0"/>
          <w:szCs w:val="21"/>
        </w:rPr>
        <w:t>2</w:t>
      </w:r>
      <w:r>
        <w:rPr>
          <w:rFonts w:ascii="方正宋三_GBK" w:hAnsi="方正宋三_GBK" w:eastAsia="方正宋三_GBK"/>
          <w:color w:val="000000"/>
          <w:kern w:val="0"/>
          <w:szCs w:val="21"/>
        </w:rPr>
        <w:t>）考试组织：考试采用闭卷及现场实际操作形式，考生为一人一工位。</w:t>
      </w:r>
    </w:p>
    <w:p>
      <w:pPr>
        <w:pStyle w:val="Normal"/>
        <w:spacing w:lineRule="auto" w:line="300"/>
        <w:ind w:firstLine="315"/>
        <w:rPr>
          <w:rFonts w:ascii="方正宋三_GBK" w:hAnsi="方正宋三_GBK" w:eastAsia="方正宋三_GBK"/>
          <w:color w:val="000000"/>
          <w:kern w:val="0"/>
          <w:szCs w:val="21"/>
        </w:rPr>
      </w:pPr>
      <w:r>
        <w:rPr>
          <w:rFonts w:eastAsia="方正宋三_GBK" w:ascii="方正宋三_GBK" w:hAnsi="方正宋三_GBK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表内容行距 Char"/>
    <w:qFormat/>
    <w:rPr>
      <w:rFonts w:eastAsia="方正书宋简体;方正宋三_GBK"/>
      <w:kern w:val="2"/>
      <w:sz w:val="21"/>
      <w:szCs w:val="21"/>
      <w:lang w:val="en-US" w:eastAsia="zh-CN" w:bidi="ar-SA"/>
    </w:rPr>
  </w:style>
  <w:style w:type="character" w:styleId="Char1">
    <w:name w:val="表内容 Char"/>
    <w:qFormat/>
    <w:rPr>
      <w:rFonts w:eastAsia="方正书宋简体;方正宋三_GBK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sz w:val="24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表内容行距"/>
    <w:basedOn w:val="Normal"/>
    <w:qFormat/>
    <w:pPr>
      <w:spacing w:lineRule="exact" w:line="340"/>
      <w:ind w:firstLine="100"/>
    </w:pPr>
    <w:rPr>
      <w:rFonts w:eastAsia="方正书宋简体;方正宋三_GBK"/>
      <w:szCs w:val="21"/>
    </w:rPr>
  </w:style>
  <w:style w:type="paragraph" w:styleId="Style16">
    <w:name w:val="表内容"/>
    <w:basedOn w:val="Normal"/>
    <w:qFormat/>
    <w:pPr>
      <w:spacing w:lineRule="exact" w:line="240"/>
      <w:ind w:firstLine="100"/>
    </w:pPr>
    <w:rPr>
      <w:rFonts w:eastAsia="方正书宋简体;方正宋三_GBK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4:00Z</dcterms:created>
  <dc:creator>MC SYSTEM</dc:creator>
  <dc:description/>
  <cp:keywords/>
  <dc:language>en-US</dc:language>
  <cp:lastModifiedBy>Lenovo User</cp:lastModifiedBy>
  <cp:lastPrinted>2013-05-03T13:22:00Z</cp:lastPrinted>
  <dcterms:modified xsi:type="dcterms:W3CDTF">2013-11-25T08:16:00Z</dcterms:modified>
  <cp:revision>26</cp:revision>
  <dc:subject/>
  <dc:title>山东省2012年春季高考考试说明</dc:title>
</cp:coreProperties>
</file>